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0" w:leader="none"/>
          <w:tab w:val="center" w:pos="4677" w:leader="none"/>
        </w:tabs>
        <w:autoSpaceDE w:val="false"/>
        <w:spacing w:lineRule="auto" w:line="240" w:before="0" w:after="0"/>
        <w:ind w:right="57" w:firstLine="709"/>
        <w:outlineLvl w:val="0"/>
        <w:rPr>
          <w:rFonts w:ascii="Times New Roman" w:hAnsi="Times New Roman" w:cs="Times New Roman"/>
          <w:i/>
          <w:i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0" w:leader="none"/>
          <w:tab w:val="center" w:pos="4677" w:leader="none"/>
        </w:tabs>
        <w:autoSpaceDE w:val="false"/>
        <w:spacing w:lineRule="auto" w:line="240" w:before="0" w:after="0"/>
        <w:ind w:right="57" w:firstLine="709"/>
        <w:outlineLvl w:val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0" w:leader="none"/>
          <w:tab w:val="center" w:pos="4677" w:leader="none"/>
        </w:tabs>
        <w:autoSpaceDE w:val="false"/>
        <w:spacing w:lineRule="auto" w:line="240" w:before="0" w:after="0"/>
        <w:ind w:right="57" w:hanging="0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ДОКЛА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Уполномоченного по правам челов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в Республике Марий Э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52" w:leader="none"/>
          <w:tab w:val="center" w:pos="4677" w:leader="none"/>
        </w:tabs>
        <w:autoSpaceDE w:val="false"/>
        <w:spacing w:lineRule="auto" w:line="240" w:before="0" w:after="0"/>
        <w:ind w:right="57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за 2014 год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4" w:leader="none"/>
          <w:tab w:val="center" w:pos="4677" w:leader="none"/>
        </w:tabs>
        <w:autoSpaceDE w:val="false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Йошкар-Ола, 2015</w:t>
      </w:r>
    </w:p>
    <w:p>
      <w:pPr>
        <w:pStyle w:val="Normal"/>
        <w:widowControl w:val="false"/>
        <w:tabs>
          <w:tab w:val="clear" w:pos="708"/>
          <w:tab w:val="left" w:pos="2244" w:leader="none"/>
          <w:tab w:val="center" w:pos="4677" w:leader="none"/>
        </w:tabs>
        <w:autoSpaceDE w:val="false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435690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О количестве и тематике обращений гражда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Гражданские (личные) права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1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Право на жизн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1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 Право на достоинство. Достоинство как правовая позиц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1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Право на защиту в уголовном судопроизводств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1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. Право на исполнение решения суд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2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5. Право на равное обращение. Запрет на дискриминацию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435692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6. Право на гражданство, свободу передвижения и выбор места ж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435692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.7. Права потерпевших. Гарантии государственной защиты прав человека </w:t>
              <w:br/>
              <w:t>и граждани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. Свобода деятельности общественных объединений</w:t>
              <w:tab/>
              <w:t>37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Социальные, экономические и культурные права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Право на социальную защиту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2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Общественный транспорт – не роскошь, а средство передви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2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3. Права лиц с инвалидностью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2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4. Право на дошкольное образ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2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5. Перспективы Республиканской библиотеки для слепы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3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6. Право на жилище. Сфера жилищно-коммунального хозяй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435693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7. Право на жилище. Признание граждан, нуждающимися в улучшении </w:t>
              <w:br/>
              <w:t>жилищных услов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3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8. Собственники жилья и управляющие орган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Вопросы развития института Уполномоченного по правам человека </w:t>
              <w:br/>
              <w:t>в Республике Марий Эл как государственного  правозащитного института</w:t>
              <w:tab/>
              <w:t>6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Изменения в законодательство, направленные на повышение эффективности деятельности российских  уполномоченных по правам человека</w:t>
              <w:tab/>
              <w:t>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435693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2. Взаимодействие Уполномоченного по правам человека в Республике Марий Эл </w:t>
              <w:br/>
              <w:t>с Государственным Собранием Республики Марий Э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435693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3. Сотрудничество Уполномоченного по правам человека в Республике Марий Эл </w:t>
              <w:br/>
              <w:t>с Конституционным судом Республики Марий Э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4. Сотрудничество 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полномоченного по правам человека в Республике Марий Э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>с государственными и муниципальными органами власти Республики Марий Эл</w:t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435693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5. Сотрудничество Уполномоченного по правам человека в Республике Марий Эл </w:t>
              <w:br/>
              <w:t>с общественными института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3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6. О правовом просвещении и образован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Выводы и рекомендации</w:t>
              <w:tab/>
              <w:t>80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ение</w:t>
              <w:tab/>
              <w:t>85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86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</w:t>
              <w:tab/>
              <w:t>133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43569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3</w:t>
              <w:tab/>
              <w:t>14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bookmarkStart w:id="0" w:name="__RefHeading___Toc414356903"/>
      <w:bookmarkEnd w:id="0"/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5 Закона Республики Марий Эл </w:t>
        <w:br/>
        <w:t xml:space="preserve">от 21 сентября 2000 г. № 44-З «Об Уполномоченном по правам </w:t>
        <w:br/>
        <w:t xml:space="preserve">человека в Республике Марий Эл» представляю Главе Республики Марий Эл, Государственному Собранию Республики Марий Эл, Конституционному </w:t>
        <w:br/>
        <w:t xml:space="preserve">суду Республики Марий Эл, Верховному Суду Республики Марий Эл, Арбитражному Суду Республики Марий Эл, прокурору Республики Марий Эл, руководителю Следственного управления Следственного комитета </w:t>
        <w:br/>
        <w:t>Российской Федерации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спублике Марий Эл Доклад за 2014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содержит оценку Уполномоченного по правам </w:t>
        <w:br/>
        <w:t xml:space="preserve">человека в Республике Марий Эл (далее – Уполномоченный) </w:t>
        <w:br/>
        <w:t xml:space="preserve">о соблюдении в Республике Марий Эл прав и свобод </w:t>
        <w:br/>
        <w:t xml:space="preserve">человека и гражданина, а также информацию о его действиях </w:t>
        <w:br/>
        <w:t xml:space="preserve">в 2014 году по восстановлению нарушенных прав. В Докладе </w:t>
        <w:br/>
        <w:t xml:space="preserve">изложены выявленные случаи нарушения прав человека, </w:t>
        <w:br/>
        <w:t xml:space="preserve">представлены предложения и рекомендации относительно </w:t>
        <w:br/>
        <w:t xml:space="preserve">мер государственного реагирования, направленные на восстановление нарушенных прав, на пресечение таких нарушений. </w:t>
        <w:br/>
        <w:t xml:space="preserve">При оценке правозащитной ситуации Уполномоченный </w:t>
        <w:br/>
        <w:t xml:space="preserve">руководствовался принципами независимости, компетентности, </w:t>
        <w:br/>
        <w:t>взвешенности су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Уполномоченного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а в целях </w:t>
        <w:br/>
        <w:t xml:space="preserve">обеспечения гарантий государственной защиты прав и свобод </w:t>
        <w:br/>
        <w:t xml:space="preserve">граждан, его деятельность дополняет существующие правовые </w:t>
        <w:br/>
        <w:t xml:space="preserve">средства защиты прав и свобод человека и гражданина, </w:t>
        <w:br/>
        <w:t xml:space="preserve">не отменяет и не влечет пересмотра компетенции государственных </w:t>
        <w:br/>
        <w:t xml:space="preserve">органов, обеспечивающих защиту и восстановление нарушенных </w:t>
        <w:br/>
        <w:t>прав и своб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содержит статистические данные о количестве </w:t>
        <w:br/>
        <w:t xml:space="preserve">и тематике обращений граждан в адрес Уполномоченного, </w:t>
        <w:br/>
        <w:t xml:space="preserve">о действиях Уполномоченного по рассмотрению жалоб </w:t>
        <w:br/>
        <w:t xml:space="preserve">(обращений, заявлений), информацию о просветительской, </w:t>
        <w:br/>
        <w:t xml:space="preserve">законотворческой деятельности Уполномоченного, о сотрудничестве Уполномоченного с государственными органами власти, </w:t>
        <w:br/>
        <w:t xml:space="preserve">органами местного самоуправления, с гражданскими </w:t>
        <w:br/>
        <w:t>(общественными) институтами Республики Марий Э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использова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ведомств федерального, регионального и местного </w:t>
        <w:br/>
        <w:t>уровней, общественных организ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письменных индивидуальных </w:t>
        <w:br/>
        <w:t>и коллективных жалоб (обращений, заявлений) гражд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заявлений (обращений) граждан во время </w:t>
        <w:br/>
        <w:t xml:space="preserve">личных приемов в приемной Президента Российской Федерации </w:t>
        <w:br/>
        <w:t xml:space="preserve">в Республике Марий Эл, общественной приемной </w:t>
        <w:br/>
        <w:t xml:space="preserve">в ГБУ Республики Марий Эл «Общественно-политический </w:t>
        <w:br/>
        <w:t>центр Республики Марий Эл», а также в муниципальных район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смотрения заявлений граждан, находящихся </w:t>
        <w:br/>
        <w:t>в местах принудительного содерж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условий проживания граждан </w:t>
        <w:br/>
        <w:t>в учреждениях социальной защиты республ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условий содержания в исправительных </w:t>
        <w:br/>
        <w:t xml:space="preserve">колониях, следственных изоляторах Управления Федеральной </w:t>
        <w:br/>
        <w:t xml:space="preserve">Службы исполнения наказаний по Республике Марий Эл </w:t>
        <w:br/>
        <w:t>(УФСИН России по Республике Марий Э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, посвященных </w:t>
        <w:br/>
        <w:t xml:space="preserve">поощрению и защите прав и свобод человека, в работе </w:t>
        <w:br/>
        <w:t>которых принял участие Уполномочен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средств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ю искреннюю благодарность гражданам, </w:t>
        <w:br/>
        <w:t xml:space="preserve">государственным, муниципальным органам власти, общественным организациям, средствам массовой информации, оказавшим </w:t>
        <w:br/>
        <w:t>содействие в подготовке настоящего Докл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414356904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 количестве и тематике обращений гражд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2014 год наполнен серьезными, важными и драматичными </w:t>
        <w:br/>
        <w:t>событиями, повлиявшими на правозащитную ситуация в стране и в республи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таковым событиям общероссийского уровня можно отнести присоединение Крыма и Севастополя к России, помощь беженцам </w:t>
        <w:br/>
        <w:t>с юго-востока Украины, санкции Европейского Союз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18 марта 2014 года в связи с истечением срока полномочий В.П.Лукина на посту Уполномоченного по правам человека в Российской Федерации, депутатами Государственной Думы Федерального Собрания </w:t>
        <w:br/>
        <w:t>Российской Федерации на этот пост избрана Э.А.Памфил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5 декабря 2014 года состоялась встреча Президента России В.В.Путина посвященная Международному дню защиты прав человека с государственными правозащитниками стра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развитии договоренностей, достигнутых, в том числе, </w:t>
        <w:br/>
        <w:t xml:space="preserve">и на этой встрече, Президентом России в начале 2015 года </w:t>
        <w:br/>
        <w:t xml:space="preserve">в Государственную Думу внесены законопроекты, направленные </w:t>
        <w:br/>
        <w:t xml:space="preserve">на повышение эффективности деятельности уполномоченных по правам человека. Это весомый результат совместной деятельности В.П.Лукина, </w:t>
        <w:br/>
        <w:t>Э.А.Памфиловой, их аппаратов, моих коллег – региональных уполномоченных и администрации Президент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литически важным событием в Республике Марий Эл стали выборы депутатов Государственного Собрания Республики Марий Эл 6 созыва, </w:t>
        <w:br/>
        <w:t>и представительных органов муниципальных образова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Значимым этапом в развитии института омбудсменов стало </w:t>
        <w:br/>
        <w:t xml:space="preserve">подписание Соглашения о взаимодействии между Уполномоченным </w:t>
        <w:br/>
        <w:t xml:space="preserve">по правам человека в Республике Марий Эл И.С.Татариновой, Уполномоченным при Главе Республики Марий Эл по правам </w:t>
        <w:br/>
        <w:t xml:space="preserve">ребенка Е.П.Бурдо, Уполномоченным по защите прав предпринимателей </w:t>
        <w:br/>
        <w:t xml:space="preserve">в Республике Марий Эл А.Т.Шакировым, а также с Адвокатской </w:t>
        <w:br/>
        <w:t>палатой Республики Марий Э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ноябре 2014 года Региональная правозащитная организация </w:t>
        <w:br/>
        <w:t xml:space="preserve">«Человек и Закон» Республики Марий Эл решением </w:t>
        <w:br/>
        <w:t xml:space="preserve">Управления Министерства юстиции России по Республике Марий Эл </w:t>
        <w:br/>
        <w:t>признана иностранным агентом и внесена в реестр иностранных аг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показатели Уполномоченного в 2014 году </w:t>
        <w:br/>
        <w:t xml:space="preserve">выглядят следующим образом. В адрес Уполномоченного </w:t>
        <w:br/>
        <w:t xml:space="preserve">поступило 733 обращения (для сравнения в 2013 году – 721 обращение). </w:t>
        <w:br/>
        <w:t xml:space="preserve">Устно, во время приемов по личным вопросам, к Уполномоченному </w:t>
        <w:br/>
        <w:t>обратилось 374 граждан (в 2013 году -314 человек), письменно 359 человек (АППГ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07), в том числе по электронной почте – 12 (диаграмма 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ОЕ РАСПРЕДЕЛЕНИЕ </w:t>
        <w:br/>
        <w:t>ОБРАЩЕНИЙ В 2013 – 2014 ГОД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4380" cy="30010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Уполномоченного с гражданами проводились </w:t>
        <w:br/>
        <w:t xml:space="preserve">на регулярной основе в приемной Президента Российской Федерации </w:t>
        <w:br/>
        <w:t xml:space="preserve">в Республике Марий Эл, в общественной приемной в ГБУ Республики </w:t>
        <w:br/>
        <w:t xml:space="preserve">Марий Эл «Общественно-политический центр Республики Марий Эл», </w:t>
        <w:br/>
        <w:t xml:space="preserve">во время выездных приемов в городах и районах республики, </w:t>
        <w:br/>
        <w:t>в социальных учреждениях, подведомственных Министерству социальной защиты населения и труда Республики Марий Эл, в исправительных колониях, следственных изоляторах, непосредственно на рабочем месте (диаграмма 2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5160" cy="223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– 42% - поступило в апреле – июне отчетного г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квартал) во время активного проведения </w:t>
        <w:br/>
        <w:t xml:space="preserve">Уполномоченным выездных приемов граждан в районах и учреждениях республики, а также во время массового приезда граждан Украины </w:t>
        <w:br/>
        <w:t>в Российскую Федерацию и соответственно в нашу республику (диаграмма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9905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я в пределах своей компетенции, Уполномоченный </w:t>
        <w:br/>
        <w:t xml:space="preserve">рассматривал жалобы граждан на решения органов власти, </w:t>
        <w:br/>
        <w:t xml:space="preserve">должностных лиц республики, нарушающих, по мнению заявителей, </w:t>
        <w:br/>
        <w:t xml:space="preserve">права и свободы человека. 98% жалоб поступило от жителей </w:t>
        <w:br/>
        <w:t xml:space="preserve">Республики Марий Эл, 2% (7 жалоб) поступило из других </w:t>
        <w:br/>
        <w:t xml:space="preserve">субъектов Российской Федерации, 11% от общего количества </w:t>
        <w:br/>
        <w:t xml:space="preserve">жалоб поступило от иностранных граждан, в том числе 70 обращений </w:t>
        <w:br/>
        <w:t xml:space="preserve">от граждан Украины в июне-сентябре 2014 года. На каждые 10 000 населения </w:t>
        <w:br/>
        <w:t>в среднем приходилось, так же как и в 2013 году, 3 об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распределение жалоб выглядит следующим образом (таблица 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РАСПРЕДЕЛЕНИЕ ЖАЛ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14 ГОДУ (ПИСЬМЕННЫХ И УСТ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978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Йошкар-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лж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зьмодемьян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марий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емар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ер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-Турек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и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ъяль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ур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инудительно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ым лидером по количеству поступивших жалоб </w:t>
        <w:br/>
        <w:t xml:space="preserve">являются в 2014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равительны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УФСИН России </w:t>
        <w:br/>
        <w:t xml:space="preserve">по Республике Марий Эл (51%), среди муниципальных </w:t>
        <w:br/>
        <w:t xml:space="preserve">образований – г. Йошкар-Ола (79 обращений). Заметное количество </w:t>
        <w:br/>
        <w:t xml:space="preserve">жалоб поступило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ведев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(34 обращения), </w:t>
        <w:br/>
        <w:t>г. Волжска (30 обращений), Волжского района (26 обращ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  <w:br/>
        <w:t xml:space="preserve">Звениговского района (21 обращение). В отчетном году несколько </w:t>
        <w:br/>
        <w:t xml:space="preserve">повысилось количество обратившихся граждан из сельских </w:t>
        <w:br/>
        <w:t>поселений (диаграмма 4, таблица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рамма 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ИЧЕСТВО УСТНЫХ И ПИСЬМЕННЫХ </w:t>
        <w:br/>
        <w:t>ОБРАЩЕНИЙ ЗА 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395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РРИТОРИАЛЬНОЕ РАСПРЕДЕЛЕНИЕ </w:t>
        <w:br/>
        <w:t>ПИСЬМЕННЫХ ЖАЛОБ В 2013-201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Йошкар-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лж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зьмодемь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мари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ема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е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-Туре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ъя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у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инудитель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3 ГОД</w:t>
        <w:tab/>
        <w:tab/>
        <w:tab/>
        <w:tab/>
        <w:tab/>
        <w:tab/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09900" cy="2462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3075" cy="2463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жалоб на нарушение прав по категориям (диаграмма 5). </w:t>
        <w:br/>
        <w:t xml:space="preserve">Более половины обращений поступило на нарушение гражданских </w:t>
        <w:br/>
        <w:t xml:space="preserve">(личных) прав (51%). Основные темы, поднимаемые в жалобах </w:t>
        <w:br/>
        <w:t>данной категор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единицы касаются реализации права на жиз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% жалоб данной категории посвящено праву на установление гражданства Российской Федерации в основном со стороны граждан Укра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% жалоб посвящены применению пыток, насилию, другому </w:t>
        <w:br/>
        <w:t xml:space="preserve">жестокому или унижающему человеческое достоинство обращение </w:t>
        <w:br/>
        <w:t xml:space="preserve">или наказанию. Все жалобы данной категории поступили из мест лишения свободы и связаны с условиями содержания, не соответствующими законодательству, а также содержат претензии к действиям сотрудников правоохранительных органов. Необходимо отметить, что Уполномоченным </w:t>
        <w:br/>
        <w:t xml:space="preserve">не установлено применение пыток и насилия со стороны сотрудников правоохранительных органов. Однако установлены факты жестокого, унижающее человеческое достоинство обращения и наказания по жалобам, связанным с условиями содержания в местах принудительного содержания, </w:t>
        <w:br/>
        <w:t>с некорректным, грубым обращением сотрудников правоохранительных органов с подозреваемыми, обвиняемыми и осужден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% жалоб в этой категории прав посвящена реализации права </w:t>
        <w:br/>
        <w:t>на государственную защиту прав и свобод граждан как со стороны административных, так и следственных орг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2013 годом сократилась доля жалоб на справедливое судебное решение и составила 16% (в 2013 году - 34%). Как и в предыдущем </w:t>
        <w:br/>
        <w:t xml:space="preserve">году большая доля жалоб в этой категории связана с несогласием </w:t>
        <w:br/>
        <w:t xml:space="preserve">граждан с решениями судов, принятыми интересах другой стороны, </w:t>
        <w:br/>
        <w:t xml:space="preserve">и, в силу этого, граждане относят их к несправедливым решениям. Уполномоченный, строго действуя в рамках своей компетенции, </w:t>
        <w:br/>
        <w:t xml:space="preserve">по такому роду жалоб давал разъяснения о механизмах и инструментах </w:t>
        <w:br/>
        <w:t>защиты прав граждан в вышестоящем су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 жалоб посвящены неисполнению решению судов (в 2013 году – 7). Жалобы данной категории в большинстве своем связаны с неисполнением, </w:t>
        <w:br/>
        <w:t xml:space="preserve">как правило, сельскими муниципальными образованиями решений судов </w:t>
        <w:br/>
        <w:t xml:space="preserve">по предоставлению жилья взамен ветхого, аварийного и непригодного </w:t>
        <w:br/>
        <w:t>для про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% (22) жалоб посвящены праву на обращения. Как правило, </w:t>
        <w:br/>
        <w:t xml:space="preserve">граждане предъявляют претензии к органу власти при перенаправлении </w:t>
        <w:br/>
        <w:t>жалобы органу - нарушителю и (или) при ответе заявителю не по существу обра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единицы касались несоблюдения запрета дискри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, связанные с нарушениями социальных прав составляют весомую долю – 35% -но уже не занимают первую строку по количеству обращений, как это наблюдалось в 2013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7% поступивших социальных жалоб посвящено реализации </w:t>
        <w:br/>
        <w:t xml:space="preserve">права на социальное обеспечение, в том числе на транспортное </w:t>
        <w:br/>
        <w:t xml:space="preserve">обслуживание граждан, имеющие социальные льготы на проезд </w:t>
        <w:br/>
        <w:t xml:space="preserve">на внутригородском и междугороднем пассажирском автомобильном </w:t>
        <w:br/>
        <w:t>и электротранспор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% поступивших жалоб касаются реализации права </w:t>
        <w:br/>
        <w:t>на медицинскую помощь и охрану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% жалоб связано с нарушением права на жилище. Несмотря </w:t>
        <w:br/>
        <w:t xml:space="preserve">на общее снижение жалоб данной категории обращает внимание </w:t>
        <w:br/>
        <w:t xml:space="preserve">факт увеличения обращений, касающихся проблем, связанных </w:t>
        <w:br/>
        <w:t xml:space="preserve">с точечным строительством и выделением земельных участков </w:t>
        <w:br/>
        <w:t>в г. Йошкар-Ола и в пгт Медведе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% обращений касаются проблем реализации права на защиту </w:t>
        <w:br/>
        <w:t>детства, материнства и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% жалоб социальной категории посвящены реализации права </w:t>
        <w:br/>
        <w:t>на образ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% обращений касаются решений вопросов местного значения: строительство и ремонт дорог, обеспечение безопасности дворовых территорий, обслуживание муниципального жилья. Необходимо </w:t>
        <w:br/>
        <w:t xml:space="preserve">отметить сокращение количества жалоб по этим проблемам в 2 раза </w:t>
        <w:br/>
        <w:t>по сравнению с 2013 г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% обращений связаны с реализацией права на тру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в 2014 году по сравнению с 2013 годом изменилась структура жалоб по проблемам реализации социальных прав. </w:t>
        <w:br/>
        <w:t xml:space="preserve">Увеличилось количество обращений, посвященных реализации права </w:t>
        <w:br/>
        <w:t xml:space="preserve">на социальное обеспечение, на медицинскую помощь и охрану здоровья, </w:t>
        <w:br/>
        <w:t xml:space="preserve">права на защиту детства, материнства и семьи, а также права на образование. Значительно сократилось количество жалоб, посвященных реализации права </w:t>
        <w:br/>
        <w:t>на жилище, вопросам местного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арушение политических прав в адрес Уполномоченного </w:t>
        <w:br/>
        <w:t xml:space="preserve">поступило 3 жалобы, 2 из них касались реализации избирательного права, </w:t>
        <w:br/>
        <w:t>одна – права на участие в делах государ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экологических прав посвящено 7% поступивших </w:t>
        <w:br/>
        <w:t>в отчетном году жалоб. В 2013 году по данной категории обращений Уполномоченному не поступ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жалоб на нарушение экономических прав составила 2%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рамма 5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76215" cy="2334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ы, поступившие к Уполномоченному, рассматривались </w:t>
        <w:br/>
        <w:t>на предмет приемлемости, а затем по существу. Заявителям направлялись аргументированные ответы, которые часто носили промежуточны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% (140 жалоб) от поступивших письменных жалоб в отчетном </w:t>
        <w:br/>
        <w:t xml:space="preserve">году были признаны приемлемыми к рассмотрению. По 79 жалобам Уполномоченный пришел к выводу о нарушенном праве. </w:t>
        <w:br/>
        <w:t xml:space="preserve">На момент подготовки настоящего Доклада Уполномоченный </w:t>
        <w:br/>
        <w:t xml:space="preserve">способствовал полному восстановлению нарушенных прав по 41 делу. </w:t>
        <w:br/>
        <w:t xml:space="preserve">32 заключения Уполномоченного о нарушенном праве на момент </w:t>
        <w:br/>
        <w:t>подготовки Доклада находятся на рассмотрении в различных органах в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% заявителям, обратившим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полномоченному как письменно, </w:t>
        <w:br/>
        <w:t>так и устно</w:t>
      </w:r>
      <w:r>
        <w:rPr>
          <w:rFonts w:cs="Times New Roman" w:ascii="Times New Roman" w:hAnsi="Times New Roman"/>
          <w:sz w:val="28"/>
          <w:szCs w:val="28"/>
        </w:rPr>
        <w:t>, были даны соответствующие рекомендации и разъяснения, поскольку они не исчерпали все средства правовой защит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32% письменных жалоб направлено Уполномоченным в интересах заявителей в органы государственной и муниципальной власти, </w:t>
        <w:br/>
        <w:t>к компетенции которых относилось разрешение жалоб по существ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егиональный уполномоченный в рамках своей компетенции </w:t>
        <w:br/>
        <w:t xml:space="preserve">наделен Законом правом рассматривать жалобы граждан на органы исполнительной власти Республики Марий Эл и муниципальные органы власти, расположенные на территории республики. В целях оперативного решения вопросов соблюдения прав человека с федеральными органами власти </w:t>
        <w:br/>
        <w:t xml:space="preserve">республики Уполномоченным заключаются соглашения о сотрудничестве. </w:t>
        <w:br/>
        <w:t xml:space="preserve">В 2014 году Уполномоченный продолжил взаимодействие </w:t>
        <w:br/>
        <w:t xml:space="preserve">на основании соглашений с прокуратурой Республики Марий Эл, Министерством внутренних дел России по Республике Марий Эл, </w:t>
        <w:br/>
        <w:t xml:space="preserve">Управлением Федеральной службы исполнения наказаний России </w:t>
        <w:br/>
        <w:t xml:space="preserve">по Республике Марий Эл, Управлением Федеральной службы </w:t>
        <w:br/>
        <w:t xml:space="preserve">судебных приставов по Республике Марий Эл. Принципиально важным </w:t>
        <w:br/>
        <w:t xml:space="preserve">для развития сотрудничества с федеральными ведомствами стало </w:t>
        <w:br/>
        <w:t xml:space="preserve">подписание в отчетном году соглашения Уполномоченного </w:t>
        <w:br/>
        <w:t xml:space="preserve">с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правлением Федеральной службы по надзору в сфере защиты </w:t>
        <w:br/>
        <w:t>прав потребителей и благополучия человека по Республике Марий Э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  <w:br/>
        <w:t>В период подготовки Доклада достигнуты договоренности по подписанию Соглашения о сотрудничестве с Управлением Федеральной миграционной службы России по Республике Марий Э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я в пределах своей компетенции, Уполномоченный </w:t>
        <w:br/>
        <w:t xml:space="preserve">был вынужден отказать в рассмотрении 12% (44 единицы) письменных обращений (заявлений) граждан по причине их несоответствия </w:t>
        <w:br/>
        <w:t xml:space="preserve">установленным критериям приемлемости или в случаях, когда решение </w:t>
        <w:br/>
        <w:t xml:space="preserve">вопроса не касалось реализации прав человека. Например, отклонялись жалобы, касающиеся оценок политической ситуации в республике, </w:t>
        <w:br/>
        <w:t xml:space="preserve">жалобы граждан на действия физических лиц, обращения с просьбой </w:t>
        <w:br/>
        <w:t xml:space="preserve">отмены или оценки решения (приговора) суда либо административных </w:t>
        <w:br/>
        <w:t>органов, просьбы оказания материальн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ее количество граждан, обратившихся </w:t>
        <w:br/>
        <w:t xml:space="preserve">к Уполномоченному в 2014 году, осталось на уровне 2013 года. </w:t>
        <w:br/>
        <w:t xml:space="preserve">Однако, увеличилось в 2 раза количество обращений, направленных </w:t>
        <w:br/>
        <w:t xml:space="preserve">в соответствии с компетенцией и мандатом регионального </w:t>
        <w:br/>
        <w:t xml:space="preserve">Уполномоченного, хотя их доля в общей массе поступивших </w:t>
        <w:br/>
        <w:t xml:space="preserve">обращений составляет менее 1/3 части. Это жалобы, содержащие </w:t>
        <w:br/>
        <w:t xml:space="preserve">признаки нарушенного индивидуального права со стороны органа государственной или муниципальной власти с соответствующими </w:t>
        <w:br/>
        <w:t xml:space="preserve">аргументами и доказательствами на основании копий решений, </w:t>
        <w:br/>
        <w:t>правомерность которых оспаривалась заяв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% жалоб составляют жалобы на нарушение личных (гражданских) </w:t>
        <w:br/>
        <w:t xml:space="preserve">и социальных прав. В 2013 году лидирующую позицию составляли </w:t>
        <w:br/>
        <w:t>жалобы на нарушения социальных прав, в том числе жилищ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количество жалоб на нарушение </w:t>
        <w:br/>
        <w:t xml:space="preserve">экологических прав остается в общей доле невысокой – 7%, </w:t>
        <w:br/>
        <w:t xml:space="preserve">однако их количество увеличилось в 2 раза по сравнению </w:t>
        <w:br/>
        <w:t>с предыдущим перио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нарушение политических и экономических </w:t>
        <w:br/>
        <w:t>и культурных прав и свобод носят единичны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нарушителей установлено в отношение территориальных федеральных органов власти и органов местного самоуправления. Наименьшее количество нарушений установлено </w:t>
        <w:br/>
        <w:t>в отношение органов исполнительной власти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414356915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е (личные) пра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3" w:name="__RefHeading___Toc414356916"/>
      <w:bookmarkEnd w:id="3"/>
      <w:r>
        <w:rPr>
          <w:rFonts w:cs="Times New Roman" w:ascii="Times New Roman" w:hAnsi="Times New Roman"/>
          <w:i w:val="false"/>
          <w:lang w:eastAsia="ru-RU"/>
        </w:rPr>
        <w:t>2.1. Право на жизн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аво на жизнь есть неотъемлемое право </w:t>
              <w:br/>
              <w:t xml:space="preserve">каждого человека. Это право охраняется законом. </w:t>
              <w:br/>
              <w:t>Никто не может быть произвольно лишен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1 статьи 6 Международного пакта о гражданских и политических права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ждый имеет право на жи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1 статьи 20 Конституции Российской Федераци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жизнь – основополагающее положение, не подлежащее ограничению согласно Конституции Российской Федерации. </w:t>
        <w:br/>
        <w:t>При неисполнении права на жизнь все остальные права человека теряют смыс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медицинских работников за жизнь человека имеет сложную правовую и нравственную природу, особенно остро данный </w:t>
        <w:br/>
        <w:t xml:space="preserve">вопрос стоит в тюремной медицине. Обращает внимание на себя очень тревожный факт: в 2014 году остается лидирующим количество </w:t>
        <w:br/>
        <w:t xml:space="preserve">жалоб Уполномоченному от осужденных на качество оказания </w:t>
        <w:br/>
        <w:t xml:space="preserve">медицинской помощи, ни по одной из жалоб руководством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казенного учреждения здравоохранения Медико-санитарная часть № 12 ФСИН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ФКУЗ МСЧ-12 ФСИН России) </w:t>
        <w:br/>
        <w:t xml:space="preserve">не признано нарушение законодательства, однако по данным </w:t>
        <w:br/>
        <w:t xml:space="preserve">прокуратуры Республики Марий Эл, Общественно-наблюдательной комиссии Республики Марий Эл в 2014 году уровень смертности в учреждениях </w:t>
        <w:br/>
        <w:t>УФСИН России по Республике Марий Эл вырос по сравнению с 2013 г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Уполномоченного поступила жалоба заключенного Г. </w:t>
        <w:br/>
        <w:t>на действия медицинской комиссии ФКУЗ МСЧ-12 ФСИН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м установлено, что осужденный Г. является </w:t>
        <w:br/>
        <w:t xml:space="preserve">инвалидом 2 группы, ему поставлен диагноз заболеваний бронхиальной </w:t>
        <w:br/>
        <w:t xml:space="preserve">астмой, хроническим вирусным гепатитом В и С, цирроза печени, </w:t>
        <w:br/>
        <w:t xml:space="preserve">сахарным диабетом 2 типа, периферический рак легк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. </w:t>
        <w:br/>
        <w:t xml:space="preserve">Последнее заболевание включено в список заболеваний, препятствующих отбыванию наказания. Список утвержден постановлением </w:t>
        <w:br/>
        <w:t xml:space="preserve">Правительства Российской Федерации от 6 февраля 2004 г. № 54. </w:t>
        <w:br/>
        <w:t xml:space="preserve">В апреле 2014 года больному Г. было вынесено заключение </w:t>
        <w:br/>
        <w:t xml:space="preserve">пульмонолога о противопоказании к бронхоскопии, при проведение </w:t>
        <w:br/>
        <w:t>которой ранее у него возникли осложнения, представляющие угрозу жизни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4 года заключенный Г. направил ходатайство </w:t>
        <w:br/>
        <w:t xml:space="preserve">в Йошкар-Олинский городской суд об освобождении от наказания </w:t>
        <w:br/>
        <w:t>в связи с болез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судом оставлено без удовлетворения. Решение суда основывалось на заключении медицинск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комиссия ФКУЗ МСЧ-12 ФСИН России указала, </w:t>
        <w:br/>
        <w:t xml:space="preserve">что так как осужденный Г. «от проведения бронхоскопии …категорически отказался в письменной форме», то «… к освобождению от отбывания наказания в связи с болезнью не подлежит». В заключение комиссии </w:t>
        <w:br/>
        <w:t>не были указаны причины отказа от проведения бронхоскопии, а также не были представлены медицинские документы из личного дела Г. о противопоказании больного к проведению данной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следующий: серьезно больной человек, имеющий право </w:t>
        <w:br/>
        <w:t xml:space="preserve">на освобождение по состоянию здоровья в июле 2014 года </w:t>
        <w:br/>
        <w:t xml:space="preserve">и полноценное лечение онкологического заболевания в специализированных лечебных учреждениях, смог осуществить только в январе 2015 года </w:t>
        <w:br/>
        <w:t>после освобождения в связи с истечением срока отбывания наказ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оведенной проверки Уполномоченный пришел к выводу о нарушении положений, закрепленных частью 1 статьи 20 (право на жизнь), пунктом 2 статьи 21 (жестокое обращение), статьи 41 (право на охрану здоровья и медицинскую помощь) Конституции Российской Федерации. </w:t>
        <w:br/>
        <w:t xml:space="preserve">В случаях, когда Уполномоченный приходит к выводу о нарушенном праве </w:t>
        <w:br/>
        <w:t xml:space="preserve">со стороны федерального органа исполнительной власти его формирований </w:t>
        <w:br/>
        <w:t xml:space="preserve">или должностных лиц закон предписывает Уполномоченному обратиться </w:t>
        <w:br/>
        <w:t xml:space="preserve">к Уполномоченному по правам человека в Российской Федерации, </w:t>
        <w:br/>
        <w:t xml:space="preserve">в Комиссию по правам человека и развитию гражданского общества </w:t>
        <w:br/>
        <w:t>при Президенте Российской Федерации, органы власт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Уполномоченного за содействием в восстановление нарушенных прав осужденного Г. направлено в адрес Э.А.Памфиловой, Уполномоченного по правам человека в Российской Федерации. </w:t>
        <w:br/>
        <w:t>В период подготовки Доклада ответ на данное обращение пока не поступи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4" w:name="__RefHeading___Toc414356917"/>
      <w:bookmarkEnd w:id="4"/>
      <w:r>
        <w:rPr>
          <w:rFonts w:cs="Times New Roman" w:ascii="Times New Roman" w:hAnsi="Times New Roman"/>
          <w:i w:val="false"/>
          <w:lang w:eastAsia="ru-RU"/>
        </w:rPr>
        <w:t>2.2. Право на достоинство. Достоинство как правовая пози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се люди рождены равными в своем достоинстве </w:t>
              <w:br/>
              <w:t>и праве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1 Всеобщей декларации прав челове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стоинство личности охраняется государством. Ничто не может служить основанием для его ума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21 Конституции Российской Федерации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достоинство сложно доказуемая правовая категория. </w:t>
        <w:br/>
        <w:t xml:space="preserve">Доказать нарушение данного права сложно, но возможно. </w:t>
        <w:br/>
        <w:t xml:space="preserve">На практике Уполномоченный сталкивается с нарушением этого права </w:t>
        <w:br/>
        <w:t xml:space="preserve">в большей части в отношении людей, которые находятся в непосредственной зависимости от государства или от людей, наделенных властью: </w:t>
        <w:br/>
        <w:t>дети, инвалиды, заключенные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данного права может происходить в самых обычных действиях, на которые можно не обратить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ь нарушение права на достоинство личности представляется возможным при помощи объединении усилий с представителями </w:t>
        <w:br/>
        <w:t xml:space="preserve">гражданского общества и при готовности органа власти услышать доводы </w:t>
        <w:br/>
        <w:t>и аргументы. Ниже представлены примеры такого конструктивного взаимодействия, которые привели к реальным результа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Уполномоченного в течение 2013-2014 годов неоднократно поступали жалобы осужденных, содержащихся в штрафных изоляторах </w:t>
        <w:br/>
        <w:t xml:space="preserve">на запрет использовать облегченную обувь (тапочки, шлепанцы и т.п.) </w:t>
        <w:br/>
        <w:t xml:space="preserve">в жилых помещениях. В результате осужденные, водворенные </w:t>
        <w:br/>
        <w:t xml:space="preserve">за дисциплинарные нарушения в штрафные изоляторы, находились </w:t>
        <w:br/>
        <w:t xml:space="preserve">до 15 суток независимо от времени года, температурных условий </w:t>
        <w:br/>
        <w:t>помещения в уличной обу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учреждений ссылались на то, что Правилами внутреннего распорядка исправительных учреждений, утвержденных </w:t>
        <w:br/>
        <w:t xml:space="preserve">Приказом Министерством юстиции Российской Федерации </w:t>
        <w:br/>
        <w:t>от 3 ноября 2005 г. № 205, облегченная обувь отсутствует в списке разрешенных личных вещей для содержащихся в штрафных изолято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с Общественно-наблюдательной комиссией республики Уполномоченный доказал, что данная норма Правил не запрещает осужденным находиться в облегченной обуви, что сидеть при положительных температурах </w:t>
        <w:br/>
        <w:t xml:space="preserve">в ботинках – это негуманное отношение к заключенным, нарушающее </w:t>
        <w:br/>
        <w:t xml:space="preserve">общее их благополучие. Многие из этих людей - злостные нарушители дисциплины, но они остаются людьми. В Министерствах внутренних </w:t>
        <w:br/>
        <w:t xml:space="preserve">дел России по Республике Марий Эл и по Республике Татарстан </w:t>
        <w:br/>
        <w:t xml:space="preserve">есть положительный опыт решения данной проблемы: в изоляторах </w:t>
        <w:br/>
        <w:t xml:space="preserve">временного содержания по директиве руководителей данных министерств </w:t>
        <w:br/>
        <w:t xml:space="preserve">для содержащихся были закуплены легко подлежащие санитарной </w:t>
        <w:br/>
        <w:t xml:space="preserve">обработке шлепанцы. В результате в июле отчетного года данный </w:t>
        <w:br/>
        <w:t xml:space="preserve">опыт был воплощен в жизнь и в исправительных учреждениях </w:t>
        <w:br/>
        <w:t>УФСИН России по Республике Марий Э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 пример. В отчетном году Уполномоченным при взаимодействии </w:t>
        <w:br/>
        <w:t xml:space="preserve">с членами Общественно-наблюдательных комиссий установлено, </w:t>
        <w:br/>
        <w:t xml:space="preserve">что в ряде исправительных колоний республики опять-таки нарушителям дисциплины, находящихся в штрафных изоляторах и в помещениях </w:t>
        <w:br/>
        <w:t>камерного типа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оставлялась горячая или теплая вода: ни питьевая, </w:t>
        <w:br/>
        <w:t xml:space="preserve">ни для гигиенических целей. Ситуация усугублялась в женской колонии, </w:t>
        <w:br/>
        <w:t>откуда было большинство жалоб по этому вопро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администраций исправительных учреждений заключалась </w:t>
        <w:br/>
        <w:t xml:space="preserve">в том, что Приказ ФСИН России от 27 июля 2006 г. № 512 </w:t>
        <w:br/>
        <w:t xml:space="preserve">«Об утверждении номенклатуры и сроков эксплуатации мебели, </w:t>
        <w:br/>
        <w:t xml:space="preserve">инвентаря, оборудования и предметов хозяйственного обихода (имущества) </w:t>
        <w:br/>
        <w:t xml:space="preserve">для учреждений, исполняющих уголовные наказания в виде лишения </w:t>
        <w:br/>
        <w:t xml:space="preserve">свободы, и следственных изоляторов уголовно-исполнительной системы» </w:t>
        <w:br/>
        <w:t xml:space="preserve">не предусматривал наличие горячей воды в помещениях ПКТ. </w:t>
        <w:br/>
        <w:t xml:space="preserve">Данную позицию поддерживала и Йошкар-Олинская прокуратура </w:t>
        <w:br/>
        <w:t xml:space="preserve">по надзору за соблюдением законов в исправительных учреждениях Республики Марий Эл, по мнению которой выдача кипятка, а также подача горячей воды в краны согласно действующему законодательству </w:t>
        <w:br/>
        <w:t>не предусмотр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большее удивление вызывал ответ ФКУЗ МСЧ-12 ФСИН России, </w:t>
        <w:br/>
        <w:t>в котором указывалось, что горячая вода в запираемых помещениях должна выдаваться по просьбе заключенных три раза в день по необходимости, поэтому нарушений медики не усматрив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при совместном вмешательстве Уполномоченного, </w:t>
        <w:br/>
        <w:t xml:space="preserve">Общественно-наблюдательной комиссии республики при проведении комплексной проверки во всех исправительных учреждениях качества </w:t>
        <w:br/>
        <w:t xml:space="preserve">и доступности питьевой воды и воды для гигиенических нужд </w:t>
        <w:br/>
        <w:t xml:space="preserve">в помещениях всех категорий установлена обоснованность данных </w:t>
        <w:br/>
        <w:t xml:space="preserve">жалоб доказано, что целью запрета предоставления по просьбе </w:t>
        <w:br/>
        <w:t xml:space="preserve">осужденного теплой воды в запираемых помещениях является </w:t>
        <w:br/>
        <w:t xml:space="preserve">оказание давления на осужденного, не основанное на законе и приводящее </w:t>
        <w:br/>
        <w:t>к ожесточению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написания Доклада Уполномоченным получены ответы УФСИН России по Республике Марий Эл, администраций исправительных учреждений о восстановлении данного права (Приложение 1.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 своей практике сталкиваешься с примерами унижения </w:t>
        <w:br/>
        <w:t xml:space="preserve">человека, особенно со стороны людей, облеченных властью, </w:t>
        <w:br/>
        <w:t xml:space="preserve">стоит согласиться с позицией В. Шаклеина, что приоритетной проблемой государственного управления является уход от репрессивной системы </w:t>
        <w:br/>
        <w:t xml:space="preserve">нашего правосознания к гуманным, человеческим подходам в системе </w:t>
        <w:br/>
        <w:t>государственного управления, в том числе в системе исполнения наказаний.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5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/>
      </w:pPr>
      <w:bookmarkStart w:id="5" w:name="__RefHeading___Toc414356918"/>
      <w:bookmarkEnd w:id="5"/>
      <w:r>
        <w:rPr>
          <w:rFonts w:cs="Times New Roman" w:ascii="Times New Roman" w:hAnsi="Times New Roman"/>
          <w:i w:val="false"/>
          <w:lang w:eastAsia="ru-RU"/>
        </w:rPr>
        <w:t xml:space="preserve">2.3. </w:t>
      </w:r>
      <w:r>
        <w:rPr/>
        <w:t>Право на защиту в уголовном судопроизводств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ждый ….обвиняемый в совершении преступлений имеет право пользоваться помощью адвоката (защитника) с момента задержания, заключения под стражу или предъявления обви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2 статьи 48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аждый обвиняемый в совершении уголовного преступления должен …иметь достаточное время </w:t>
              <w:br/>
              <w:t>и возможности для подготовки своей защи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b части 2 статьи 6 Конвенции о защите прав человека и основных свобод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авовые средства, предоставленные российским законодательством правоохранительным органам, осуществляющим уголовное судопроизводство, направлены как на установление факта совершения преступления, </w:t>
        <w:br/>
        <w:t xml:space="preserve">изобличение и наказание виновного или установление невиновности, </w:t>
        <w:br/>
        <w:t xml:space="preserve">так и на обеспечение участникам уголовного судопроизводства охраны </w:t>
        <w:br/>
        <w:t xml:space="preserve">и реализации их прав. Практика, к сожалению, показывает, что далеко </w:t>
        <w:br/>
        <w:t>не всегда, вопросам соблюдения прав и свобод участников уголовного судопроизводства уделяется повышенное внимание со стороны органов следствия на стадии досудебного производств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отношении осужденного Ф. 25 декабря 2013 года следователем следственного отдела по городу Йошкар-Ола Следственного комитета Российской Федерации по Республике Марий Эл было возбуждено уголовное дело по дополнительному эпизоду. Копию постановления о возбуждении уголовного дела подозреваемого Ф. вручили 24 февраля 2014 год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окуратура города Йошкар-Олы, рассмотрев обращение Уполномоченного по жалобе Ф., нарушений законодательства </w:t>
        <w:br/>
        <w:t xml:space="preserve">не установила, пришла к выводу, что подозреваемый был уведомлен </w:t>
        <w:br/>
        <w:t xml:space="preserve">должным образом, а именно 25 декабря 2013 года. Аргументы </w:t>
        <w:br/>
        <w:t xml:space="preserve">данных выводов: наличие копии уведомления о возбуждении </w:t>
        <w:br/>
        <w:t xml:space="preserve">уголовного дела в личном деле Ф., а также отметка канцелярии </w:t>
        <w:br/>
        <w:t>следственного отдела о направлении уведомления по факсу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 данным проверки Уполномоченного в личном деле Ф. </w:t>
        <w:br/>
        <w:t xml:space="preserve">вышеназванные материалы отсутствовали, должностные лица </w:t>
        <w:br/>
        <w:t xml:space="preserve">исправительного учреждения, в котором содержался подозреваемый, </w:t>
        <w:br/>
        <w:t xml:space="preserve">факсовую копию постановления о возбуждение уголовного дела не получали. На основании этого, Уполномоченный довел свою позицию </w:t>
        <w:br/>
        <w:t xml:space="preserve">до прокуратуры республики, основанную на том, что следователем </w:t>
        <w:br/>
        <w:t xml:space="preserve">следственного отдела по г. Йошкар-Ола было допущено нарушение </w:t>
        <w:br/>
        <w:t xml:space="preserve">в данном деле требования части 4 статьи 146 Уголовно-процессуального кодекса Российской Федерации о незамедлительном уведомлении подозреваемого в совершение уголовного преступления. В прокуратуре республики согласились с доводами Уполномоченного и в июне 2014 года органами прокуратуры в адрес руководства Следственного комитета Российской Федерации по Республике Марий Эл внесена информация </w:t>
        <w:br/>
        <w:t>об устранения требований закона с привлечением к дисциплинарной ответственности должностных лиц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6" w:name="__RefHeading___Toc414356919"/>
      <w:bookmarkEnd w:id="6"/>
      <w:r>
        <w:rPr>
          <w:rFonts w:cs="Times New Roman" w:ascii="Times New Roman" w:hAnsi="Times New Roman"/>
          <w:i w:val="false"/>
          <w:lang w:eastAsia="ru-RU"/>
        </w:rPr>
        <w:t>2.4. Право на исполнение решения с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увеличилось количество жалоб на неисполнение решений судов органами власти и на бездействия приставов-исполн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ированные Уполномоченным проверки законности, обоснованности и своевременности действий судебных </w:t>
        <w:br/>
        <w:t xml:space="preserve">приставов–исполнителей по исполнительному производству в связи </w:t>
        <w:br/>
        <w:t xml:space="preserve">с жалобами граждан показали, что судебными приставами–исполнителями принимаются различные меры принудительного исполнения. </w:t>
        <w:br/>
        <w:t xml:space="preserve">В 2014 году Уполномоченным не выявлено фактов их бездействия. </w:t>
        <w:br/>
        <w:t>Однако заявителей продолжают волновать решения судов, для исполнения которых гражданам необходимо приложить немало уси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вызывают тревогу неисполнение решений судов </w:t>
        <w:br/>
        <w:t xml:space="preserve">в отношение граждан со стороны органов муниципальной власти </w:t>
        <w:br/>
        <w:t xml:space="preserve">в разумный срок по причине отсутствия финансовых средств. </w:t>
        <w:br/>
        <w:t xml:space="preserve">По данным Управления Федеральной службы судебных приставов </w:t>
        <w:br/>
        <w:t xml:space="preserve">по Республике Марий Эл (далее – УФССП России по Республике Марий Эл), </w:t>
        <w:br/>
        <w:t xml:space="preserve">в реестре которой на 1 января 2015 года находилось 66 исполнительных производств в отношении муниципальных образований республики </w:t>
        <w:br/>
        <w:t>в пользу физических лиц. Практически все исполнительные производства касаются предоставления жилого помещения нуждающимся в улучшении жилищных услови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1 г. – 10 неисполненны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2 г. – 11 неисполненны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3 г. – 22 неисполненных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4 г. – 23 неисполненных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неисполненных судебных решений приходится: на администрацию городского округа «Город Козьмодемьянск» </w:t>
        <w:br/>
        <w:t xml:space="preserve">(22 неисполненных решения), администрацию городского округа </w:t>
        <w:br/>
        <w:t xml:space="preserve">«Город Волжск» (17 неисполненных решений), администрацию муниципального образования «Городское поселение Приволжский» </w:t>
        <w:br/>
        <w:t xml:space="preserve">Волжского района (6 неисполненных решений), администрацию муниципального образования «Городское поселение Звенигово» </w:t>
        <w:br/>
        <w:t xml:space="preserve">Звениговского района (5 неисполненных решений), на администрации </w:t>
        <w:br/>
        <w:t xml:space="preserve">сельских поселений Медведевского района (6 неисполненных решений), </w:t>
        <w:br/>
        <w:t xml:space="preserve">на администрации сельских поселений Советского района </w:t>
        <w:br/>
        <w:t>(4 неисполненных реш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Уполномоченному было направлено 4 жалобы </w:t>
        <w:br/>
        <w:t>на неисполнение судебных решений муниципальными органами в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подобных обращений Уполномоченный, </w:t>
        <w:br/>
        <w:t xml:space="preserve">как правило, приходил к выводу о нарушении конституционных прав </w:t>
        <w:br/>
        <w:t>граждан по следующим основан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ми 45-46 Конституции Российской Федерации закреплены государственные гарантии, в том числе судебные по защите прав </w:t>
        <w:br/>
        <w:t>и свобод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0 Гражданского процессуального кодекса Российской Федерации (далее – ГПК Российской Федерации) решение суда приводится в исполнение после вступления его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6.1. ГПК Российской Федерации исполнение судебного постановления осуществляются в разумные сро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13 ГПК Российской Федерации, статьей 6 Федерального конституционного закона от 31 декабря 1996 г. № 1-ФКЗ «О судебной системе Российской Федерации» вступившие в законную силу судебные </w:t>
        <w:br/>
        <w:t xml:space="preserve">постановления (решения судов) являются обязательными для всех без исключения органов, в том числе и органов местного самоуправления </w:t>
        <w:br/>
        <w:t xml:space="preserve">и подлежат неукоснительному исполнению на всей территории </w:t>
        <w:br/>
        <w:t xml:space="preserve">Российской Федерации. Неисполнение судебного постановления влечет </w:t>
        <w:br/>
        <w:t>за собой ответственность, предусмотренную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и Европейского Суда по делу «Бурдов </w:t>
        <w:br/>
        <w:t xml:space="preserve">против России» от 7 мая 2002 г. Суд пришел к выводу о том, </w:t>
        <w:br/>
        <w:t xml:space="preserve">что орган государства-ответчика не волен ссылаться на недостаточное финансирование в оправдание неуплаты долга, установленного решением суда. Предполагается, что та или иная задержка исполнения судебного </w:t>
        <w:br/>
        <w:t xml:space="preserve">решения при определенных обстоятельствах может быть оправдана. </w:t>
        <w:br/>
        <w:t xml:space="preserve">Однако, задержка не может быть такой, что нарушала бы саму </w:t>
        <w:br/>
        <w:t xml:space="preserve">суть права, гарантируемого пунктом 1 статьи 6 Конвенции. </w:t>
        <w:br/>
        <w:t xml:space="preserve">Финансовые трудности, испытываемые властями, не должны </w:t>
        <w:br/>
        <w:t>препятствовать заявителю получить причитающееся ему в результате выигрыша судебного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январе 2013 года в результате пожара сгорела </w:t>
        <w:br/>
        <w:t xml:space="preserve">квартира, в которой проживала семья К. из трех человек, </w:t>
        <w:br/>
        <w:t xml:space="preserve">двое из которых ветераны Великой Отечественной войны. </w:t>
        <w:br/>
        <w:t xml:space="preserve">При обращении погорельцев в органы муниципальной власти </w:t>
        <w:br/>
        <w:t xml:space="preserve">Звениговского района до них было доведено устное решение </w:t>
        <w:br/>
        <w:t xml:space="preserve">чрезвычайной комиссии района о предоставлении семье К. </w:t>
        <w:br/>
        <w:t xml:space="preserve">квартиры в п. Красногорский, принадлежавшей ООО «Красногорское жилищное управление», которая по утверждению вышеназванной </w:t>
        <w:br/>
        <w:t xml:space="preserve">комиссии должна была быть выкуплена в муниципальную </w:t>
        <w:br/>
        <w:t>собственность МО «Городское поселение Красногорск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последующем обращении погорельцев к главе администрации городского поселения И.Я.Торуткину с просьбой предоставить </w:t>
        <w:br/>
        <w:t xml:space="preserve">письменное решение чрезвычайной комиссии получили отказ, </w:t>
        <w:br/>
        <w:t xml:space="preserve">а на обращение в марте 2013 года к администрации городского </w:t>
        <w:br/>
        <w:t xml:space="preserve">поселения о заключении договора социального найма на предоставленную </w:t>
        <w:br/>
        <w:t xml:space="preserve">в устном порядке квартиру получили предложение от органа </w:t>
        <w:br/>
        <w:t xml:space="preserve">местного самоуправления заключить договор аренды на данное </w:t>
        <w:br/>
        <w:t>жилое поме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поддержке прокуратуры Звениговского района семья К. </w:t>
        <w:br/>
        <w:t xml:space="preserve">обратилась с иском в суд об обязании администрации </w:t>
        <w:br/>
        <w:t xml:space="preserve">МО «Городское поселение Красногорский» Звениговского района незамедлительно предоставить К. на семью из 3-х человек </w:t>
        <w:br/>
        <w:t xml:space="preserve">вне очереди благоустроенное жилое помещение, отвечающее </w:t>
        <w:br/>
        <w:t xml:space="preserve">установленным требованиям по договору социального найма </w:t>
        <w:br/>
        <w:t>в поселке Красногорский Звенигов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уд иск удовлетворил, решение вступило в законную силу </w:t>
        <w:br/>
        <w:t xml:space="preserve">в январе 2014 года. Решение исполнено только 19 января 2015 года. </w:t>
        <w:br/>
        <w:t xml:space="preserve">Ситуация обострялась тем обстоятельством, что по другому </w:t>
        <w:br/>
        <w:t xml:space="preserve">судебному решению семья ветеранов Великой Отечественной войны </w:t>
        <w:br/>
        <w:t xml:space="preserve">должна была быть выселена из этого предоставленного </w:t>
        <w:br/>
        <w:t>им в устном порядке жилого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явителям необходимо было приложить серьезные усилия, </w:t>
        <w:br/>
        <w:t xml:space="preserve">чтобы было выполнено решение Звениговского районного суда </w:t>
        <w:br/>
        <w:t xml:space="preserve">с помощью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ФССП России по Республике Марий Э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  <w:br/>
        <w:t xml:space="preserve">Уполномоченного, коллективного обращения жителей поселка </w:t>
        <w:br/>
        <w:t xml:space="preserve">Красногорский (266 подписей) в Генеральную прокуратуру </w:t>
        <w:br/>
        <w:t xml:space="preserve">Российской Федерации, Главе Республики Марий Эл, </w:t>
        <w:br/>
        <w:t xml:space="preserve">депутатам Государственного Собрания Республики Марий Эл, </w:t>
        <w:br/>
        <w:t>главам муниципальных образований Звениговского района и городского поселения Красногор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олько после этих действий, администрацией МО «Городское </w:t>
        <w:br/>
        <w:t xml:space="preserve">поселение Красногорский» было направлено заявление об изменении </w:t>
        <w:br/>
        <w:t xml:space="preserve">порядка исполнения решения суда о предоставлении жилья К, </w:t>
        <w:br/>
        <w:t xml:space="preserve">а именно взыскать с администрации МО «Городское поселение Красногорский» денежные средства в счет стоимости </w:t>
        <w:br/>
        <w:t>жилого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решение о реализации прав и законных </w:t>
        <w:br/>
        <w:t xml:space="preserve">интересов семьи ветеранов Великой Отечественной войны </w:t>
        <w:br/>
        <w:t xml:space="preserve">администрацией МО «Городское поселение Красногорский» </w:t>
        <w:br/>
        <w:t xml:space="preserve">было найдено, что, безусловно, является положительным примером. </w:t>
        <w:br/>
        <w:t xml:space="preserve">Остается нерешенным вопрос, почему для этого решения </w:t>
        <w:br/>
        <w:t>необходимо был год и переживания пожилых людей? (Приложение 1.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7" w:name="__RefHeading___Toc414356920"/>
      <w:bookmarkEnd w:id="7"/>
      <w:r>
        <w:rPr>
          <w:rFonts w:cs="Times New Roman" w:ascii="Times New Roman" w:hAnsi="Times New Roman"/>
          <w:i w:val="false"/>
          <w:lang w:eastAsia="ru-RU"/>
        </w:rPr>
        <w:t>2.5. Право на равное обращение. Запрет на дискриминац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«Государство гарантирует равенство прав и свобод человека и гражданина независимо от пола, </w:t>
              <w:br/>
              <w:t xml:space="preserve">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</w:t>
              <w:br/>
              <w:t xml:space="preserve">а также других обстоятельств. Запрещаются любые формы ограничения прав граждан по признакам социальной, расовой, национальной, языковой </w:t>
              <w:br/>
              <w:t>или религиозной принадлежности»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19 Конституции Российской Федераци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се люди равны перед законом и имеют </w:t>
              <w:br/>
              <w:t xml:space="preserve">право без всякой дискриминации на равную защиту закона. </w:t>
              <w:br/>
              <w:t xml:space="preserve">В этом отношении всякого рода дискриминация должна </w:t>
              <w:br/>
              <w:t>быть запрещена законом, и закон должен гарантировать</w:t>
              <w:br/>
              <w:t xml:space="preserve"> всем лицам равную и эффективную защиту против дискриминации по какому бы то ни было признаку, </w:t>
              <w:br/>
              <w:t xml:space="preserve">как-то: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</w:t>
              <w:br/>
              <w:t>или иного обстоятель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26 Международного Пакта «О гражданских </w:t>
              <w:br/>
              <w:t>и политических правах».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люди не знают, что могут защититься от дискриминации, </w:t>
        <w:br/>
        <w:t xml:space="preserve">и не знают, куда обратиться за помощью в соответствующей ситуации. </w:t>
        <w:br/>
        <w:t xml:space="preserve">Наиболее уязвимые группы населения это дети, женщины, люди </w:t>
        <w:br/>
        <w:t xml:space="preserve">с судимостью, мигранты и бездомные. Чаще всего с фактами </w:t>
        <w:br/>
        <w:t>дискриминации люди сталкиваются в трудовой жизни и при заключении повседневных правовых сде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ину М., а также еще нескольким сотрудникам, </w:t>
        <w:br/>
        <w:t xml:space="preserve">имеющим судимость, было отказано в заключение трудового договора </w:t>
        <w:br/>
        <w:t xml:space="preserve">в коммерческой компании после прохождения испытательного срока </w:t>
        <w:br/>
        <w:t xml:space="preserve">на основании наличия судимости. При вмешательстве Уполномоченного </w:t>
        <w:br/>
        <w:t xml:space="preserve">при взаимодействии с работодателем, органами прокуратуры </w:t>
        <w:br/>
        <w:t xml:space="preserve">и Государственной инспекции труда гражданин М. все-таки был принят </w:t>
        <w:br/>
        <w:t xml:space="preserve">на работу в данной коммерческой компании на постоянной основе. </w:t>
        <w:br/>
        <w:t xml:space="preserve">В данной ситуации факт дискриминации доказать было возможно, </w:t>
        <w:br/>
        <w:t xml:space="preserve">так как дискриминационное условие было зафиксировано </w:t>
        <w:br/>
        <w:t xml:space="preserve">в соответствующих договорах и при конструктивной позиции </w:t>
        <w:br/>
        <w:t xml:space="preserve">работодателя. Однако, как правило, неравное отношение к человеку </w:t>
        <w:br/>
        <w:t>со стороны органов власти либо работодателей доказывается не так про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8" w:name="__RefHeading___Toc414356921"/>
      <w:bookmarkEnd w:id="8"/>
      <w:r>
        <w:rPr>
          <w:rFonts w:cs="Times New Roman" w:ascii="Times New Roman" w:hAnsi="Times New Roman"/>
          <w:i w:val="false"/>
          <w:lang w:eastAsia="ru-RU"/>
        </w:rPr>
        <w:t xml:space="preserve">2.6. Право на гражданство, свободу передвижения </w:t>
        <w:br/>
        <w:t>и выбор места жительст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ностранные граждане и лица без гражданства пользуются в Российской Федерации правами </w:t>
              <w:br/>
              <w:t xml:space="preserve">и несут обязанности наравне с гражданами </w:t>
              <w:br/>
              <w:t xml:space="preserve">Российской Федерации, кроме случаев, установленных федеральным законом и международным договором </w:t>
              <w:br/>
              <w:t>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3 статьи 62 Конституции Российской Федераци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Управления Федеральной миграционной службы России </w:t>
        <w:br/>
        <w:t>по Республике Марий Эл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ФМС России по Республике Марий Эл) </w:t>
        <w:br/>
        <w:t xml:space="preserve">в 2014 году в республике на миграционный учет поставлено </w:t>
        <w:br/>
        <w:t xml:space="preserve">10 671 иностранный гражданин и лицо без гражданства, </w:t>
        <w:br/>
        <w:t xml:space="preserve">что на 62,4% выше аналогичного показателя прошлого года. </w:t>
        <w:br/>
        <w:t>Из них по 947 иностранцев по месту жительства и 9 724 – по месту пребы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количество прибывших в 2014 году иностранных </w:t>
        <w:br/>
        <w:t>граждан составляют граждане Украины 31,9%, Узбекистана 17,7%, Азербайджана 9,1% Таджикистана 7, 1%, Казахстана 4,9%, Армении 4,6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прошлым голом более чем в 6 раз увеличилось количество граждан Украины, поставленных на миграционный учет </w:t>
        <w:br/>
        <w:t>(2014 год – 3 404, АППГ – 540) и, напротив, снизилось на 8% количество граждан, прибывших из дальнего зарубежья (2014 год – 1 733, АППГ – 1 8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ладающее количество иностранных граждан поставлено </w:t>
        <w:br/>
        <w:t xml:space="preserve">на миграционный учет по месту пребывания в подразделения </w:t>
        <w:br/>
        <w:t xml:space="preserve">УФМС в г. Йошкар-Ола, г. Волжск и пгт Медведево, на долю которых приходится 80% от общего количества поставленных на миграционный </w:t>
        <w:br/>
        <w:t>учет по месту пребы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1 января текущего года в республике </w:t>
        <w:br/>
        <w:t xml:space="preserve">проживает 853 иностранных граждан по разрешению на временное </w:t>
        <w:br/>
        <w:t xml:space="preserve">проживание (АППГ – 662), 751 иностранный гражданин по виду </w:t>
        <w:br/>
        <w:t xml:space="preserve">на жительство (по состоянию на 1 января 2014 года – 674). </w:t>
        <w:br/>
        <w:t xml:space="preserve">В отчетный период оформлено 591 разрешение на временное проживание </w:t>
        <w:br/>
        <w:t xml:space="preserve">(АППГ – 290, +103%) и 276 видов на жительство (АППГ – 271, +1,5%). </w:t>
        <w:br/>
        <w:t xml:space="preserve">В 2014 году продлен 41 вид на жительство (АППГ – 39, +5,1%). </w:t>
        <w:br/>
        <w:t xml:space="preserve">Логично, что в отчетном году лидерами по оформлению разрешений </w:t>
        <w:br/>
        <w:t>на временное проживание, а также вида на жительство и приобретения гражданства Российской Федерации являются граждане Укра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вопросом в реализации права на гражданство в 2014 году являлось содействие со стороны органов власти гражданам Украины, прибывших на территорию Российской Федерации в экстренном </w:t>
        <w:br/>
        <w:t>массов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м в отчетный год на постоянной основе проводился мониторинг проблем граждан Украины, прибывших в республику. </w:t>
        <w:br/>
        <w:t xml:space="preserve">В 2014 году в адрес Уполномоченного поступило 79 обращений </w:t>
        <w:br/>
        <w:t xml:space="preserve">(жалоб) иностранных граждан (2013 г. – 4), из них 70 обращений </w:t>
        <w:br/>
        <w:t xml:space="preserve">поступили от граждан Украины, указывающие на проблемы в реализации </w:t>
        <w:br/>
        <w:t>права на гражданств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условия установления гражданства Российской Федерации </w:t>
        <w:br/>
        <w:t>в упрощенном поряд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продления миграционной карты для временно пребывающих лиц на территорию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условия получения разрешения на временное проживание </w:t>
        <w:br/>
        <w:t>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установления правового статуса иностранного гражданина, приобретение трудовых и социальных прав иностранному гражданин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реализации права иностранных граждан на медицинскую помощ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реализации права иностранных граждан на образование </w:t>
        <w:br/>
        <w:t>всех уров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жалобы затрагивали вопросы доступности оказания государственных услуг со стороны УФМС России по Республике Марий Э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граждан Украины решались Уполномоченным </w:t>
        <w:br/>
        <w:t xml:space="preserve">при взаимодействии с созданным оперативным штабом Правительства Республики Марий Эл и прокуратурой Республики Марий Эл. </w:t>
        <w:br/>
        <w:t>Кроме того, Уполномоченный оказывал содействие беженцам по указанным выше вопросам в нестандартных, запутанных правовых ситу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ями Правительства </w:t>
        <w:br/>
        <w:t>Российской Федерации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авленными на оказание содействия </w:t>
        <w:br/>
        <w:t xml:space="preserve">гражданам Украины и лицам без гражданства, постоянно проживающих </w:t>
        <w:br/>
        <w:t xml:space="preserve">на территории Украины и прибывших на территорию Российской Федерации </w:t>
        <w:br/>
        <w:t xml:space="preserve">в экстренном массовом порядке Правительством Республики Марий Эл </w:t>
        <w:br/>
        <w:t xml:space="preserve">были предприняты необходимые меры: создан оперативный штаб, осуществляющий межведомственную координацию с федеральными </w:t>
        <w:br/>
        <w:t xml:space="preserve">органами исполнительной власти, министерствами республики, </w:t>
        <w:br/>
        <w:t xml:space="preserve">социальными учреждениями. В республике были созданы три пункта временного размещения прибывших в республику граждан Украины, </w:t>
        <w:br/>
        <w:t xml:space="preserve">осуществляющих предоставление питания, обеспечение </w:t>
        <w:br/>
        <w:t xml:space="preserve">предметами первой необходимости, медицинское обслуживание </w:t>
        <w:br/>
        <w:t xml:space="preserve">и обеспечение лекарствами, психологическую, юридическую </w:t>
        <w:br/>
        <w:t>помощь и помощь в устройстве на работу, учебу и в дошкольные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Республики Марий Эл при участии Уполномоченного проводились на постоянной основе совместные посещения пунктов </w:t>
        <w:br/>
        <w:t xml:space="preserve">временного размещения граждан Украины в г. Йошкар-Ола, </w:t>
        <w:br/>
        <w:t xml:space="preserve">межведомственные совещания по решению проблем прибывших </w:t>
        <w:br/>
        <w:t xml:space="preserve">на территорию республики. По инициативе прокуратуры республики </w:t>
        <w:br/>
        <w:t>совместно с Государственной инспекцией труда в Республике Марий Эл проводились контрольные мероприятия по соблюдению трудового законодательства со стороны работод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этого Уполномоченным проводился ежедневный </w:t>
        <w:br/>
        <w:t xml:space="preserve">прием лиц, прибывших из Украины, «горячие» телефонные линии, </w:t>
        <w:br/>
        <w:t>велась разъясни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конструктивному взаимодействию органов федеральной </w:t>
        <w:br/>
        <w:t>и региональной исполнительной власти в республике удалось решить системные социальные проблемы граждан Украины, в экстренном порядке прибывших на территорию республики в отчетно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обращений иностранных граждан и лиц без гражданства </w:t>
        <w:br/>
        <w:t xml:space="preserve">в 2014 году еще раз доказывает тезис, указанный в первом Ежегодном </w:t>
        <w:br/>
        <w:t xml:space="preserve">докладе о сложности российского законодательства о гражданстве, </w:t>
        <w:br/>
        <w:t>что зачастую приводит к серьезным ошибкам со стороны иностранных граждан, в результате которых они попадают в сложную жизненную ситу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полномоченному обратилась беременная молодая женщина К. 20 лет с просьбой разобраться и помочь найти решение проблемы установления российского гражданства. Заявительница родилась на Украине, </w:t>
        <w:br/>
        <w:t xml:space="preserve">мать К., гражданка Российской Федерации, привезла ее в Россию </w:t>
        <w:br/>
        <w:t xml:space="preserve">в возрасте 4 лет. Гражданство несовершеннолетнему ребенку матерью </w:t>
        <w:br/>
        <w:t>не оформлялось. При достижении совершеннолетия заявительница К. обратилась в органы миграционного учета с заявлением о признании ее лицом без гражданства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ходатайством о легализации ее на территории России. Документов о принятии этого ходатайства заявительница на руки не получила. В течение 2-х лет она безрезультатно добивалась от миграционной службы информации о принятом решении. В конце концов она обратилась </w:t>
        <w:br/>
        <w:t xml:space="preserve">за помощью к Уполномоченному. На запрос Уполномоченного </w:t>
        <w:br/>
        <w:t xml:space="preserve">в УФМС России по Республике Марий Эл был дан ответ об отсутствии </w:t>
        <w:br/>
        <w:t xml:space="preserve">в службе ходатайства и документов К. На момент обращения </w:t>
        <w:br/>
        <w:t xml:space="preserve">заявительницы к Уполномоченному у К. сложилась серьезная </w:t>
        <w:br/>
        <w:t xml:space="preserve">жизненная ситуация – лицом без гражданства мог бы признан </w:t>
        <w:br/>
        <w:t xml:space="preserve">и ее будущий рожденный ребенок. Поэтому процедуру установления </w:t>
        <w:br/>
        <w:t xml:space="preserve">статуса лица без гражданства заявительница начала вновь уже при поддержке Уполномоченного в 2014 году. Работа Уполномоченного в течение 9 месяцев при взаимодействии с УФМС России по Республике Марий Эл, </w:t>
        <w:br/>
        <w:t xml:space="preserve">отделом ЗАГС администрации городского округа «Город Йошкар-Ола» увенчалась успехом – новорожденная девочка признана гражданкой Российской Федерации, а ее мама в настоящее время имеет правовые </w:t>
        <w:br/>
        <w:t>основания установления гражданства России в упрощ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9" w:name="__RefHeading___Toc414356922"/>
      <w:bookmarkEnd w:id="9"/>
      <w:r>
        <w:rPr>
          <w:rFonts w:cs="Times New Roman" w:ascii="Times New Roman" w:hAnsi="Times New Roman"/>
          <w:i w:val="false"/>
          <w:lang w:eastAsia="ru-RU"/>
        </w:rPr>
        <w:t xml:space="preserve">2.7. Права потерпевших. Гарантии государственной защиты </w:t>
        <w:br/>
        <w:t>прав человека и граждани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В каждом случае обнаружения признаков преступления прокурор, следователь, орган дознания и дознаватель принимают предусмотренные настоящим Кодексом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меры </w:t>
              <w:br/>
              <w:t xml:space="preserve">по установлению события преступления, изобличению лица или лиц, виновных </w:t>
              <w:br/>
              <w:t>в совершении преступления»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Часть 2 статьи 21 Уголовно-процессуального кодекса Российской Федераци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о-процессуальное законодательство обязывает правоохранительные органы возбуждать уголовные дела и осуществлять уголовное преследование при наличии признаков преступления. </w:t>
        <w:br/>
        <w:t xml:space="preserve">Потерпевший, его законный представитель и (или) представитель </w:t>
        <w:br/>
        <w:t xml:space="preserve">вправе участвовать в уголовном преследовании обвиняемого </w:t>
        <w:br/>
        <w:t>(статья 22 Уголовно-процессуального кодекса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факты необоснованных отказов в возбуждении </w:t>
        <w:br/>
        <w:t xml:space="preserve">уголовных дел, волокиты, непредставления информации потерпевшим </w:t>
        <w:br/>
        <w:t xml:space="preserve">о ходе как доследственной проверки, так и о принятых решениях </w:t>
        <w:br/>
        <w:t xml:space="preserve">по уголовному делу остаются серьезными вопросами в практике работы правоохранительных органов, что серьезно подрывает доверие граждан </w:t>
        <w:br/>
        <w:t xml:space="preserve">к справедливому судебному решению и к государственной защите прав </w:t>
        <w:br/>
        <w:t xml:space="preserve">и свобод человека, которая, как известно, гарантируется </w:t>
        <w:br/>
        <w:t>Конституцией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единичные факты, когда по заявлению гражданина в течение нескольких лет неоднократно выносятся постановления органов следствия </w:t>
        <w:br/>
        <w:t>об отказе в возбуждения уголовного дела, несмотря на протесты органов прокуратуры и судебные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явлению жителя Йошкар-Олы П. следователями МВД России </w:t>
        <w:br/>
        <w:t xml:space="preserve">по Республике Марий Эл в период с 2011 по 2014 годы </w:t>
        <w:br/>
        <w:t xml:space="preserve">принято 11 постановлений об отказе в возбуждении уголовного дела. </w:t>
        <w:br/>
        <w:t xml:space="preserve">При этом принято 4 судебных решения и 7 постановлений органов прокуратуры об отмене данных постановлений. На 1 января 2015 года </w:t>
        <w:br/>
        <w:t>процесс еще не заверш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ы факты волокиты в возбуждении </w:t>
        <w:br/>
        <w:t xml:space="preserve">и тщательном расследовании уголовных дел в наиболее чувствительных сферах, особенно с участием лиц, обладающих «особым статусом», </w:t>
        <w:br/>
        <w:t>например, бывших или действующих сотрудников правоохранитель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жегодном докладе за 2013 год Уполномоченный представлял информацию об избиении жителя Йошкар-Олы, человека с инвалидностью, который после «общения» с сотрудниками одного частного охранного агентства, а затем с сотрудниками ОМОН во время его доставления </w:t>
        <w:br/>
        <w:t xml:space="preserve">для выяснения личности в отдел полиции попал в больницу </w:t>
        <w:br/>
        <w:t xml:space="preserve">с сотрясением мозга со сломанным слуховым аппаратом и разбитыми очками. </w:t>
        <w:br/>
        <w:t xml:space="preserve">Гражданин О. имеет инвалидность по заболеванию органов слуха, </w:t>
        <w:br/>
        <w:t>т.е. является слабослышащим челове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м по собственной инициативе начал проверку обстоятельств данного дела, которые имеют признаки грубого нарушения </w:t>
        <w:br/>
        <w:t>права человека на личную неприкосновенность и уважения достои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назад в Марий Эл только после вмешательства органов прокуратуры следственным отделом города Йошкар-Олы Следственного комитета Российской Федерации по Республике Марий Эл было возбуждено </w:t>
        <w:br/>
        <w:t xml:space="preserve">уголовное дело по факту избиения инвалида О.: Следственным отделом проделана действительно большая работа по данному делу: </w:t>
        <w:br/>
        <w:t xml:space="preserve">проведены несколько следственных действий, возбуждено уголовное дело </w:t>
        <w:br/>
        <w:t xml:space="preserve">по факту избиения О. неустановленными лицами, прекращено уголовное дело, вынесено несколько постановлений об отказе в возбуждении уголовного дела. </w:t>
        <w:br/>
        <w:t xml:space="preserve">Прокуратура города Йошкар-Олы проводила надзор за действиями (бездействием) следствия, данное уголовное дело было взято под контроль, </w:t>
        <w:br/>
        <w:t xml:space="preserve">в июне 2014 года было вынесено представление Следственному управлению Следственного комитета Российской Федерации по Республике Марий Эл </w:t>
        <w:br/>
        <w:t xml:space="preserve">за допущенные нарушения, а также внесено требование в адрес руководителя следственного отдела по г. Йошкар-Ола. Результат всех этих действия: </w:t>
        <w:br/>
        <w:t xml:space="preserve">по информации юристов представительства «Комитет против пыток» </w:t>
        <w:br/>
        <w:t xml:space="preserve">в Республике Марий Эл на 1 февраля 2015 года потерпевший </w:t>
        <w:br/>
        <w:t xml:space="preserve">не уведомлен о последнем принятом решении по уголовному делу. Подозреваемые лица, избившие потерпевшего, не установлены следствием </w:t>
        <w:br/>
        <w:t>до настояще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чем остаются непонятными причины, по которым в течение года не удалось органам следствия установить лиц, виновных в нанесении телесных повреждений гражданину О. и в чем заключается государственная защита потерпевшего О. со стороны Следственного управления Следственного комитета Российской Федерации по Республике Марий Э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0" w:name="__RefHeading___Toc414356923"/>
      <w:bookmarkEnd w:id="10"/>
      <w:r>
        <w:rPr>
          <w:rFonts w:cs="Times New Roman" w:ascii="Times New Roman" w:hAnsi="Times New Roman"/>
          <w:i w:val="false"/>
        </w:rPr>
        <w:t>2.8. Свобода деятельности общественных объединений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ждый имеет право на объединение, включая право создавать профессиональные союзы для защиты своих интересов. Свобода деятельности общественных объединений гарантируе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статьи 30 Конституции Российской Федераци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14 года Президент Российской Федерации издал распоряжение от 17 января 2014 года № 11-рп «Об обеспечении в 2014 году государственной поддержки некоммерческих неправительственных организаций, участвующих в развитии институтов гражданского </w:t>
        <w:br/>
        <w:t xml:space="preserve">общества, реализующих социально-значимые проекты и проекты </w:t>
        <w:br/>
        <w:t xml:space="preserve">в сфере защиты прав и свобод человека». В рамках реализации распоряжения Президента России Региональная общественная организация «Человек и Закон» Республики Марий Эл (далее – РОО «Человек и Закон») на конкурсной </w:t>
        <w:br/>
        <w:t xml:space="preserve">основе получила поддержку на реализацию проекта «Чемодан наблюдателя» (оператор, распределяющий Президентские гранты - Институт проблем гражданского общества) и на проект «Права человека каждому» </w:t>
        <w:br/>
        <w:t>(оператор - Общероссийское общественное движение «Гражданское достоинство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4 года Управлением Министерства юстиции </w:t>
        <w:br/>
        <w:t xml:space="preserve">Российской Федерации по Республике Марий Эл (далее – Управление </w:t>
        <w:br/>
        <w:t xml:space="preserve">Минюста России по Республике Марий Эл) по итогам проверки </w:t>
        <w:br/>
        <w:t xml:space="preserve">РОО «Человек и Закон» признана иностранным агентом, т.е. общественной организацией, имеющей иностранное финансирование и осуществляющей политическую деятельность, направленную на изменение государственной политики в интересах иностранных источников. В день официального признания организации иностранным агентом материалы о привлечении </w:t>
        <w:br/>
        <w:t xml:space="preserve">к административной ответственности Управлением Минюста России </w:t>
        <w:br/>
        <w:t xml:space="preserve">по Республике Марий Эл направлены в мировой суд, который состоялся оперативно, невзирая на отсутствие в городе Йошкар-Ола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наличия в суде ходатайства об отложении судебного </w:t>
        <w:br/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. Решение суда состоялось, организации назначен административный штраф в размере 300 тысяч рублей. Судьей Йошкар-Олинского городского </w:t>
        <w:br/>
        <w:t xml:space="preserve">суда жалоба РОО «Человек и Закон» оставлена без удовлетворения, </w:t>
        <w:br/>
        <w:t>решение мирового суда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иды деятельности РОО «Человек и Закон» были признаны политически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Управления Минюста России по Республике </w:t>
        <w:br/>
        <w:t xml:space="preserve">Марий Эл об административном правонарушении от 15 декабря 2014 года </w:t>
        <w:br/>
        <w:t xml:space="preserve">к политическим акциям были отнесены следующие формы деятельности </w:t>
        <w:br/>
        <w:t>РОО «Человек и Закон»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обращения к органам государственной власти: </w:t>
        <w:br/>
        <w:t xml:space="preserve">мероприятия с участием представителей различных органов власти, </w:t>
        <w:br/>
        <w:t xml:space="preserve">проект «Диалог между государством и гражданским обществом </w:t>
        <w:br/>
        <w:t xml:space="preserve">для укрепления защиты прав человека и верховенства закона, </w:t>
        <w:br/>
        <w:t xml:space="preserve">межрегиональная конференция «Просвещение правам человека </w:t>
        <w:br/>
        <w:t>сотрудников власти – основа их соблюдени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, в том числе и с использованием современных информационных технологий, своих оценок решений, принимаемых государственными органами и проводимой ими политики, освещение деятельности организации в средствах массовой информации, </w:t>
        <w:br/>
        <w:t xml:space="preserve">в интернете, критика действий должностных лиц и органов власти, </w:t>
        <w:br/>
        <w:t xml:space="preserve">работа в составе Общественно-наблюдательной комиссии республики </w:t>
        <w:br/>
        <w:t xml:space="preserve">(далее – ОНК), участие в общественном контроле уголовно-исполнительной системы республики, реализация проекта «Тренерский чемоданчик» </w:t>
        <w:br/>
        <w:t>для членов региональных ОН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м социальной активности организации является проведение просветительских семинаров для сотрудников УФСИН России, МВД России, региональных ОНК, семинаров для педагог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Минюста России по Республике Марий не отрицалось, </w:t>
        <w:br/>
        <w:t xml:space="preserve">что в основе всех вышеперечисленных видов деятельности РОО «Человек </w:t>
        <w:br/>
        <w:t>и Закон» лежали оценки в области права и его защи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авозащитная деятельность РОО «Человек и Закон», направленная на защиту прав и свобод жителей республики в течение 15 лет </w:t>
        <w:br/>
        <w:t xml:space="preserve">от произвольных действий органов власти, прав и свобод человека </w:t>
        <w:br/>
        <w:t xml:space="preserve">и гражданина в соответствии с Конституцией Российской Федерации </w:t>
        <w:br/>
        <w:t>и международными договорами Российской Федерации признана государственными органами исполнительной и судебной власти деятельностью, направленной на изменение российской государственной политики в интересах иностран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неоднократно заявлял, в том числе публично, </w:t>
        <w:br/>
        <w:t xml:space="preserve">свое несогласие с такой произвольной трактовкой нормы федерального законодательства о некоммерческой организации, выполняющей функции иностранного агента. По мнению Уполномоченного, признание иностранным агентом общественной организации, выполняющей исключительно </w:t>
        <w:br/>
        <w:t xml:space="preserve">функции защиты прав и свобод, являющихся неотъемлемой частью российской правовой системы, препятствует осуществлению деятельности общественной организации в нарушении статьи 30 Конституции Российской Федерации, </w:t>
        <w:br/>
        <w:t>а также статьи 22 Международного пакта о гражданских и политических права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11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онкретном деле Уполномоченный через личное участие </w:t>
        <w:br/>
        <w:t xml:space="preserve">в судебном заседании Йошкар-Олинского городского суда по жалобе </w:t>
        <w:br/>
        <w:t xml:space="preserve">РОО «Человек и Закон» довел свою позицию до суда (Приложение 1.3). </w:t>
        <w:br/>
        <w:t>К сожалению, судья не согласился с данной пози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рганизация готовит иск в Конституционный </w:t>
        <w:br/>
        <w:t xml:space="preserve">Суд Российской Федерации, который поддерживается Уполномоченным </w:t>
        <w:br/>
        <w:t xml:space="preserve">в рамках действующего манд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О «Человек и Закон» направил также жалобу в Европейский суд </w:t>
        <w:br/>
        <w:t xml:space="preserve">по правам человека согласно части 3 статьи 46 Конституции </w:t>
        <w:br/>
        <w:t>Российской Федерации.</w:t>
      </w:r>
      <w:r>
        <w:br w:type="page"/>
      </w:r>
    </w:p>
    <w:p>
      <w:pPr>
        <w:pStyle w:val="Heading1"/>
        <w:rPr/>
      </w:pPr>
      <w:bookmarkStart w:id="11" w:name="__RefHeading___Toc414356924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/>
        <w:t>Социальные, экономические и культурные пра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Согласно Всеобщей декларации прав человека </w:t>
              <w:br/>
              <w:t xml:space="preserve">идеал свободной человеческой личности, свободной от страха и нужды, может быть осуществлен только, если будут созданы такие условия, при которых каждый может пользоваться своими экономическими, социальными и культурными правами, так же как </w:t>
              <w:br/>
              <w:t>и своими гражданскими и политическими прав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амбула Международного пакта об экономических, социальных и культурных правах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12" w:name="__RefHeading___Toc414356925"/>
      <w:bookmarkEnd w:id="12"/>
      <w:r>
        <w:rPr>
          <w:rFonts w:cs="Times New Roman" w:ascii="Times New Roman" w:hAnsi="Times New Roman"/>
          <w:i w:val="false"/>
          <w:lang w:eastAsia="ru-RU"/>
        </w:rPr>
        <w:t>3.1. Право на социальную защит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Российская Федерация - социальное государство, политика которого направлена на создание условий, обеспечивающих достойную жизнь и свободное </w:t>
              <w:br/>
              <w:t>развитие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асть 1 статьи 7 Конституции Российской Федераци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, связанные с нарушениями социальных прав составляют весомую долю в почте Уполномоченного – 35% от общего количества поступивших жалоб - но уже не занимают первую строку, как это наблюдалось в 2013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изменилось распределение внутри данной категории. </w:t>
        <w:br/>
        <w:t xml:space="preserve">Больше половины всех поступивших обращений (57%) посвящено </w:t>
        <w:br/>
        <w:t xml:space="preserve">реализации права на социальное обеспечение, пенсионное обеспечение, транспортное обслуживание граждан. (В 2013 году лидирующие позиции </w:t>
        <w:br/>
        <w:t>в этой группе прав занимали обращения на реализацию жилищных пра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 о реализации социальных прав населения, </w:t>
        <w:br/>
        <w:t xml:space="preserve">необходимо обратить внимание на изменение социального </w:t>
        <w:br/>
        <w:t xml:space="preserve">законодательства России, направленного на развитие системы </w:t>
        <w:br/>
        <w:t xml:space="preserve">социального обслуживания граждан в Российской Федерации, </w:t>
        <w:br/>
        <w:t xml:space="preserve">повышение его уровня, качества и эффективности. С 1 января 2015 года вступил в силу Федеральный закон от 28 декабря 2013 г. № 442-ФЗ </w:t>
        <w:br/>
        <w:t>«Об основах социального обслуживания граждан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Закон сохраняет все права граждан на социальное </w:t>
        <w:br/>
        <w:t xml:space="preserve">обслуживание, которые были предусмотрены ранее, а также расширяет </w:t>
        <w:br/>
        <w:t>их возможности при получении социальных ус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, наряду с уже существующими принципами социального обслуживания: равный доступ к социальному обслуживанию, </w:t>
        <w:br/>
        <w:t xml:space="preserve">добровольность, конфиденциальность и индивидуальный подход </w:t>
        <w:br/>
        <w:t xml:space="preserve">к каждому нуждающемуся при предоставлении социальных услуг, устанавливаются новые принципы, например, приближенность </w:t>
        <w:br/>
        <w:t xml:space="preserve">поставщиков социальных услуг к месту жительства получателей </w:t>
        <w:br/>
        <w:t xml:space="preserve">социальных услуг, достаточность количества поставщиков социальных </w:t>
        <w:br/>
        <w:t xml:space="preserve">услуг для обеспечения потребностей граждан в социальном </w:t>
        <w:br/>
        <w:t xml:space="preserve">обслуживании, достаточность финансовых, материально-технических, кадровых и информационных ресурсов у поставщиков социальных </w:t>
        <w:br/>
        <w:t xml:space="preserve">услуг; приоритет надомных форм социального обслуживания, </w:t>
        <w:br/>
        <w:t>т.е. сохранение пребывания гражданина в привычной и благоприятной сре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также предусмотрено формирование единых </w:t>
        <w:br/>
        <w:t xml:space="preserve">минимальных социальных стандартов социальной помощи в стране </w:t>
        <w:br/>
        <w:t>и примерный перечень социальных услуг, утверждаемых на уровне Правительств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данных документов в Республике Марий Эл </w:t>
        <w:br/>
        <w:t xml:space="preserve">принят Закон Республики Марий Эл от 28 октября 2014 года № 52-З </w:t>
        <w:br/>
        <w:t xml:space="preserve">«О внесении изменений в Закон Республики Марий Эл «О социальной поддержке и социальном обслуживании отдельных категорий граждан», которым утвержден перечень социальных услуг, предоставляемых организациями социального обслуживания Республики Марий Эл, </w:t>
        <w:br/>
        <w:t>а также 23 постановления Правительства Республики Марий Эл, направленные на повышение эффективности и качества услуг в сфере социального обслуживания населения Республики Марий Э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Уполномоченным совместно с Министерством </w:t>
        <w:br/>
        <w:t xml:space="preserve">социальной защиты населения и труда в Республике Марий Эл </w:t>
        <w:br/>
        <w:t xml:space="preserve">проведен мониторинг доступности для маломобильных людей и людей </w:t>
        <w:br/>
        <w:t xml:space="preserve">с инвалидностью, а также качества предоставления социальных услуг </w:t>
        <w:br/>
        <w:t xml:space="preserve">и социально-бытовых условий проживания в учреждениях социальной </w:t>
        <w:br/>
        <w:t>защиты республики, оздоровительных, педагогических и ин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ониторинга посещены комплексные центры </w:t>
        <w:br/>
        <w:t xml:space="preserve">социального обслуживания и защиты населения в районах республики, </w:t>
        <w:br/>
        <w:t xml:space="preserve">а также центры стационарного социального обслуживания: </w:t>
        <w:br/>
        <w:t xml:space="preserve">дома-интернаты, психоневрологические дома, специальные дома </w:t>
        <w:br/>
        <w:t>для одиноких престарелых, для инвалидов т.д.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Марковский специальный дом для одиноких престарелых» (Оршан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Кокшайский дом-интернат для престарелых и инвалидов» (Звениговский райо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Реабилитационный центр для детей </w:t>
        <w:br/>
        <w:t>и подростков с ограниченными возможностями здоровья «Журавушка» (Звенигов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Психоневрологический интернат «Таир» (Звенигов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Кожласолинский психоневрологический интернат» (Звенигов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Красногорский психоневрологический интернат» (Звенигов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Республики Марий Эл «Звениговский социально-реабилитационный центр для несовершеннолетних» (Звениговский райо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Куженерский специальный дом </w:t>
        <w:br/>
        <w:t>для одиноких престарелых» (Куженерский район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Казанский специальный дом для одиноких престарелых» (Сернурский райо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Волжский реабилитационный центр </w:t>
        <w:br/>
        <w:t>для детей и подростков с ограниченными возможностями» (г. Волжск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Ронгинский специальный дом для одиноких престарелых» (Совет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Кундуштурский психоневрологический интернат» (Совет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Колянурский дом-интернат для престарелых и инвалидов» (Советский райо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Парньгинский специальный дом </w:t>
        <w:br/>
        <w:t>для одиноких престарелых» (пгт Параньг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Изи-Шургинский специальный дом </w:t>
        <w:br/>
        <w:t>для одиноких престарелых» (Моркин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Красностекловарский психоневрологический интернат» (Моркин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Зеленогорский психоневрологический интернат» (Моркинский райо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Новоторъяльский специальный дом </w:t>
        <w:br/>
        <w:t>для одиноких престарелых» (Новоторъяль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еспублики Марий Эл «Пектубаевский психоневрологический интернат» (Новоторъяль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Республики Марий Эл «Визимьярский социально-реабилитационный цент для несовершеннолетних» (Килемарский райо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Мари-Турекский специальный дом </w:t>
        <w:br/>
        <w:t>для одиноких престарелых» (пгт Мари-Турек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Кырлыганский дом-интернат </w:t>
        <w:br/>
        <w:t>для престарелых и инвалидов» (Мари-Турекский райо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Озеркинский специальный дом </w:t>
        <w:br/>
        <w:t>для одиноких престарелых» (Горномарийский рай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Республики Марий Эл «Суходольский специальный дом </w:t>
        <w:br/>
        <w:t>для одиноких престарелых» (Юринский рай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денного совместного наблюдения: </w:t>
        <w:br/>
        <w:t xml:space="preserve">Уполномоченным не зафиксированы грубые нарушения прав человека. Условия проживания, социально-бытовое устройство, питание, </w:t>
        <w:br/>
        <w:t>система оказания медицинской помощи в стационарных социальных учреждениях соответствуют типам социальных учреждений согласно государственному стандарту. Министерством социальной защиты населения</w:t>
        <w:br/>
        <w:t xml:space="preserve">и труда Республики Марий Эл осуществляется контроль деятельности подведомственных социальных учреждений на постоянной основе, </w:t>
        <w:br/>
        <w:t xml:space="preserve">дается оценка эффективности оказания социальных услуг со стороны подведомственных государственных социальных учреждений. Положительно зарекомендовали себя деятельность мобильных бригад комплексных </w:t>
        <w:br/>
        <w:t>центров социального обслуживания населения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циальное обслуживание населения на дому, услуга социального такси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среды для инвалидов и иных маломобильных </w:t>
        <w:br/>
        <w:t xml:space="preserve">граждан комплексных центров социального обслуживания и услуг, </w:t>
        <w:br/>
        <w:t xml:space="preserve">а также стационарных социальных учреждений Уполномоченным </w:t>
        <w:br/>
        <w:t xml:space="preserve">оценивается положительно. Входы, а также внутренние периметры </w:t>
        <w:br/>
        <w:t xml:space="preserve">по маршруту передвижения практически всех социальных </w:t>
        <w:br/>
        <w:t xml:space="preserve">стационарных учреждений снабжены смонтированными пандусами </w:t>
        <w:br/>
        <w:t xml:space="preserve">для инвалидов-колясочников, либо учреждение имеет кнопку-вызов </w:t>
        <w:br/>
        <w:t>с наружной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по мнению Уполномоченного, необходимо развивать доступность среды социальных учреждений для инвалидов по зрению </w:t>
        <w:br/>
        <w:t>и с нарушением сл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ызывает озабоченность доступность среды для маломобильных людей в ГБУ Республики Марий Эл «Суходольский специальный </w:t>
        <w:br/>
        <w:t xml:space="preserve">дом для одиноких престарелых» (Юринский район) – большое количество инвалидов с нарушением двигательной функции проживают на втором </w:t>
        <w:br/>
        <w:t>этаже учреждения, в то время как все административные помещения располагаются на пер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среды в стационарных социальных учреждениях, </w:t>
        <w:br/>
        <w:t xml:space="preserve">как правило, заканчивается за его забором. Особенно остро стоит </w:t>
        <w:br/>
        <w:t xml:space="preserve">вопрос о состоянии дорог, доступности среды для проживающих </w:t>
        <w:br/>
        <w:t xml:space="preserve">в специальных домах для инвалидов, и пожилых маломобильных людей </w:t>
        <w:br/>
        <w:t>в селе Ронга Советского района, деревне Изи-Шурга Моркинского района. Состояние дороги, связывающей поселок Красный Стекловар с центром Моркинского района создает серьезную проблему для психоневрологического интерната, особенно в распути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bookmarkStart w:id="13" w:name="__RefHeading___Toc414356926"/>
      <w:bookmarkEnd w:id="13"/>
      <w:r>
        <w:rPr>
          <w:rFonts w:cs="Times New Roman" w:ascii="Times New Roman" w:hAnsi="Times New Roman"/>
          <w:i w:val="false"/>
          <w:color w:val="000000"/>
          <w:lang w:eastAsia="ru-RU"/>
        </w:rPr>
        <w:t xml:space="preserve">3.2. Общественный транспорт – не роскошь, </w:t>
        <w:br/>
        <w:t>а средство передв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самых острых социальных вопросов 2014 года – социальные пассажирские перевозки, особенно в столице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та вопроса вызвана банкротством ГУП Республики Марий Эл «Пассажирские перевозки», периодические ограничения движения троллейбусов в Йошкар-Оле из-за задолженности предприятия </w:t>
        <w:br/>
        <w:t xml:space="preserve">перед энергетиками, сокращение маршрутов городского электрического </w:t>
        <w:br/>
        <w:t>и автомобильного пассажирского транспорта по городу и междугороднего пассажирского автомобильного 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ие маршрутов общественного транспорта, обеспечивающего </w:t>
        <w:br/>
        <w:t xml:space="preserve">в том числе социальные перевозки вызывает большой общественный </w:t>
        <w:br/>
        <w:t xml:space="preserve">резонанс в республике как в 2014 году, так и в настоящее время </w:t>
        <w:br/>
        <w:t xml:space="preserve">и обоснованные вопросы людей: как добираться до районов столицы, </w:t>
        <w:br/>
        <w:t xml:space="preserve">куда не ходят троллейбусы, как льготникам добираться до своих садов </w:t>
        <w:br/>
        <w:t>и огородов за пределами Йошкар-Олы, и кто управомочен контролировать соблюдение прав потребителей со стороны автотранспортных пред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должностные лица Министерства промышленности, транспорта и дорожного хозяйства Республики </w:t>
        <w:br/>
        <w:t xml:space="preserve">Марий Эл (далее – Минпромтранс Республики Марий Эл) неоднократно </w:t>
        <w:br/>
        <w:t>давали разъяснения в средствах массовой информации о новых правилах реализации прав граждан на льготный (социальный) проезд в общественном транспорте. Однако информации было явно недостаточно, да и разъяснения зачастую расходились с жизненными реал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Уважаемая Ирина Сергеевна! Я пишу Вам по просьбе жителей </w:t>
        <w:br/>
        <w:t>пос. Зеленый Медведевского района, Б.Ноля, СНТ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Дружба». </w:t>
        <w:br/>
        <w:t xml:space="preserve">В результате отказа работников ПАТП г. Йошкар-Олы выходить </w:t>
        <w:br/>
        <w:t xml:space="preserve">на городские и пригородные рейсы, без какого-либо общественного </w:t>
        <w:br/>
        <w:t xml:space="preserve">и даже доступного коммерческого транспорта остались жители </w:t>
        <w:br/>
        <w:t xml:space="preserve">указанных населенных пунктов. В СНТ «Дружба» и «Малиновка» </w:t>
        <w:br/>
        <w:t xml:space="preserve">есть жители, проживающие круглогодично. Как правило, это самые незащищенные граждане, и теперь они не имеют никакой </w:t>
        <w:br/>
        <w:t xml:space="preserve">транспортной связи с городом, так же как и жители близлежащих поселков. Хорошо, что в поселках люди оказывают друг другу посильную помощь, довозят до города и обратно работающих и учащихся, а в СНТ люди остались даже без возможности привозить себе еду, кормить оставшихся </w:t>
        <w:br/>
        <w:t xml:space="preserve">на зиму животных. Ходившие в обычном режиме коммерческие </w:t>
        <w:br/>
        <w:t xml:space="preserve">автобусы сейчас перебросили на другие населенные пункты, посчитав </w:t>
        <w:br/>
        <w:t>их более важными…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заимодействии Уполномоченного с главами администраций муниципальных образований «Медведевский муниципальный района» </w:t>
        <w:br/>
        <w:t>и «Сидоровское сельское поселение» удалось восстановить только коммерческий маршрут пос. Зеленый – Йошкар-О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еще одно подобное обращ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Наше товарищество («Лавровка») создано из садоводов на 99,9% обладающих правом бесплатного (льготного) проезда во всех видах общественного транспорта. Поэтому сезонный транспорт </w:t>
        <w:br/>
        <w:t xml:space="preserve">с 1 мая по 30 сентября ежегодно обеспечивался социальными </w:t>
        <w:br/>
        <w:t>рейсами в полном объ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3 апреля 2014 года Минтранс РМЭ передал наш маршрут </w:t>
        <w:br/>
        <w:t xml:space="preserve">в ведение ООО «Первая транспортная компания» (пос. Сернур, </w:t>
        <w:br/>
        <w:t xml:space="preserve">ул. Советская, 120), заключив с ними договор. Условия договора </w:t>
        <w:br/>
        <w:t>нам не известны, но в течение уже половины сезона наши садоводы испытывают такие неудобства, что всего не описать…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сегодня (30 июня 2014 года) из 7 соцрейсов в рабочие дни нас возят </w:t>
        <w:br/>
        <w:t xml:space="preserve">из г. Йошкар-Олы в 6 часов 25 минут (в 8часов 10 минут – коммерческий) и все. После обеда в 13 часов 00 минут и 17 часов 50 минут - социальные. </w:t>
        <w:br/>
        <w:t xml:space="preserve">Т.е. оставлено 3 рейса, 1 – платный. Перевозчик ни с кем график </w:t>
        <w:br/>
        <w:t xml:space="preserve">не согласовывал. Грубо нарушаются правила пассажирских перевозок </w:t>
        <w:br/>
        <w:t xml:space="preserve">(набивая автобус стоящими людьми – еле двери закрываются), </w:t>
        <w:br/>
        <w:t xml:space="preserve">не страхуют пассажиров, т.е. не выдают билетов, стоимость </w:t>
        <w:br/>
        <w:t>с 1.06.2014 г. увеличилась на 2 руб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сть садоводы, которые готовы уже сейчас с урожаем забросить </w:t>
        <w:br/>
        <w:t>свои участки: ведь им глубоко за 70 лет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этого садоводческого товарищества неоднократно </w:t>
        <w:br/>
        <w:t xml:space="preserve">коллективно обращались в различные государственные законодательные, исполнительные, контрольно-надзорные органы власти, в партийные </w:t>
        <w:br/>
        <w:t xml:space="preserve">органы республики. Все эти обращения по компетенции </w:t>
        <w:br/>
        <w:t xml:space="preserve">перенаправлялись в Минпромтранс Республики Марий Эл, которое </w:t>
        <w:br/>
        <w:t xml:space="preserve">доводило до сведения заявителей расписание автобусов, собственно </w:t>
        <w:br/>
        <w:t xml:space="preserve">которое и оспаривалось заявителями. На вопросы о повышении стоимости билетов, о переполненных автобусах и отсутствии билетов за проезд ответы </w:t>
        <w:br/>
        <w:t>не предоставля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му пришлось дважды письменно задавать вопросы Министерству о действующем расписании автобусов данного маршрута, провести собственную проверку соответствия движения автобусов по данному маршруту указанному расписанию и только после этого в августе 2014 года </w:t>
        <w:br/>
        <w:t xml:space="preserve">в адрес заявителей и Уполномоченного была предоставлена информация, удовлетворившая Уполномоченного: «сотрудниками Минпроптранса Республики Марий Эл проведена выездная проверка… в автобусах, обслуживающих данный автобусный маршрут, установлены кассовые аппараты, билеты выдаются в соответствии с установленными тарифами стоимости проезда, а также организован дополнительный рейс </w:t>
        <w:br/>
        <w:t>по данному маршруту..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жалобы граждан на невозможность реализовать </w:t>
        <w:br/>
        <w:t xml:space="preserve">свое право на бесплатный (льготный) проезд продолжают поступать </w:t>
        <w:br/>
        <w:t>в адрес Уполномоченного и в 2015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15 года вступил в силу Закон Республики Марий Эл </w:t>
        <w:br/>
        <w:t xml:space="preserve">от 29 декабря 2014 г. № 62-З «О внесении изменений </w:t>
        <w:br/>
        <w:t xml:space="preserve">в Закон Республики Марий Эл «О наделении органов местного </w:t>
        <w:br/>
        <w:t xml:space="preserve">самоуправления муниципального образования «Городской округ </w:t>
        <w:br/>
        <w:t xml:space="preserve">«Город Йошкар-Ола» государственными полномочиями Республики Марий Эл по предоставлению мер социальной поддержки граждан в области транспортного обслуживания». Согласно принятым законодательным поправкам в феврале 2015 года данные государственные полномочия </w:t>
        <w:br/>
        <w:t>помимо городского округа «Город Йошкар-Ола» законодателем распространены на Куженерский, Мари-Турекский, Новоторъяльский; Параньгинский муниципальный, Сернурский и Советский муниципальные райо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витии данных законов действует постановление </w:t>
        <w:br/>
        <w:t xml:space="preserve">Правительства Республики Марий Эл от 4 февраля 2015 г. № 28 </w:t>
        <w:br/>
        <w:t xml:space="preserve">«О реализации органами местного самоуправления государственных полномочий Республики Марий Эл по предоставлению мер социальной поддержки граждан в области транспортного обслужива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агаю, эти законодательные меры будут способствовать </w:t>
        <w:br/>
        <w:t xml:space="preserve">решению проблемы по обеспечению мер социальной поддержки </w:t>
        <w:br/>
        <w:t xml:space="preserve">граждан в области транспортного обслуживания в республике. </w:t>
        <w:br/>
        <w:t xml:space="preserve">Кроме того, министром транспорта, промышленности и дорожного </w:t>
        <w:br/>
        <w:t xml:space="preserve">хозяйства Республики Марий Эл В.П.Пашиным дано обещание </w:t>
        <w:br/>
        <w:t xml:space="preserve">депутатам, что с марта 2015 года данная проблема будет решена. </w:t>
        <w:br/>
        <w:t xml:space="preserve">Однако, считаю, что Минпромтрансу Республики Марий Эл, </w:t>
        <w:br/>
        <w:t xml:space="preserve">как органу исполнительной власти, отвечающему за координацию </w:t>
        <w:br/>
        <w:t xml:space="preserve">перевозок и являющемуся главным их (перевозок) заказчиком </w:t>
        <w:br/>
        <w:t xml:space="preserve">необходимо занимать более активную позицию в разъяснении </w:t>
        <w:br/>
        <w:t>населению политики Правительства республики в сфере развития общественного транспорта и в первую очередь социаль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информация особенно актуальна в 2015 году, в год празднования 70-летия Великой Победы, - большая часть получателей данной </w:t>
        <w:br/>
        <w:t>услуги – ветераны Великой Отечественной войн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bookmarkStart w:id="14" w:name="__RefHeading___Toc414356927"/>
      <w:bookmarkEnd w:id="14"/>
      <w:r>
        <w:rPr>
          <w:rFonts w:cs="Times New Roman" w:ascii="Times New Roman" w:hAnsi="Times New Roman"/>
          <w:i w:val="false"/>
          <w:color w:val="000000"/>
          <w:lang w:eastAsia="ru-RU"/>
        </w:rPr>
        <w:t>3.3. Права лиц с инвалидностью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 всех действиях в отношении детей-инвалидов первоочередное внимание уделяется высшим интересам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2 статьи 7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венция о правах инвалидов.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6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аждому гарантируется социальное обеспечение </w:t>
              <w:br/>
              <w:t xml:space="preserve">по возрасту, в случае болезни, инвалидности, </w:t>
              <w:br/>
              <w:t>потери кормильца, для воспитания детей и в иных случаях, установленных закон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1 статьи 39 Конституции Российской Федераци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асто слышим о правовом нигилизме граждан. Однако практика Уполномоченного показывает, что правовым нигилизмом нередко страдают представители государственных структ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ь пятерых детей, один из которых ребенок с инвалидностью детства, обратилась, как она это делала неоднократно, </w:t>
        <w:br/>
        <w:t xml:space="preserve">в Министерство здравоохранения республики за путевкой в детский санаторий для своего ребенка. Путевку выдали, а в оплате проезда </w:t>
        <w:br/>
        <w:t xml:space="preserve">отказали и направили за выяснением в Фонд социального страхования </w:t>
        <w:br/>
        <w:t xml:space="preserve">по Республике Марий Эл. В Фонде матери пояснили, что согласно </w:t>
        <w:br/>
        <w:t xml:space="preserve">некому приказу льготы на бесплатный проезд детям-инвалидам </w:t>
        <w:br/>
        <w:t xml:space="preserve">и их сопровождающим отменены. Так как сроки путевки были определены, </w:t>
        <w:br/>
        <w:t>то заявительница за свой счет поехала с ребенком в санаторий, одновременно направив обращение Уполномоченн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 выяснилось, что набор социальных услуг </w:t>
        <w:br/>
        <w:t xml:space="preserve">изменен не был, а был изменен порядок оплаты бесплатного </w:t>
        <w:br/>
        <w:t xml:space="preserve">проезда данной категории лиц, а так как на момент обращения </w:t>
        <w:br/>
        <w:t xml:space="preserve">заявительницы за получением гарантированной законом ее ребенку </w:t>
        <w:br/>
        <w:t xml:space="preserve">социальной услуги у Фонда социального страхования по Республике Марий Эл не было соответствующего разъяснения Минтруда России в связи </w:t>
        <w:br/>
        <w:t xml:space="preserve">с неоднозначным, по мнению Фонда, Постановлением Правительства </w:t>
        <w:br/>
        <w:t xml:space="preserve">Российской Федерации, которым были внесены эти изменения, </w:t>
        <w:br/>
        <w:t xml:space="preserve">то Фонд и не выдавал талоны на право бесплатного получения </w:t>
        <w:br/>
        <w:t xml:space="preserve">проездных документов детям-инвалидам и их сопровождающим взрослым. Письмо Минтруда, наконец-то, было получено, но дорогу опять Фонд отказывался оплатить заявительнице, так как у Фонда не предусмотрена </w:t>
        <w:br/>
        <w:t>компенсация приобретенных гражданами проездных бил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сле обращения заявительницы в суд на действия Фонда социального страхования, она смогла вернуть потраченные деньги на доро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многодетной матери необходимо было доказывать </w:t>
        <w:br/>
        <w:t xml:space="preserve">в судебном порядке право своего ребенка на получение социальной </w:t>
        <w:br/>
        <w:t>помощи из-за правовой коллизии, сложившейся у Фонда социального страхования по Республике Марий Эл. Информацией о принесении извинений Фондом перед заявительницей Уполномоченный не располаг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олагает, что в данной ситуации Фонду социального страхования по Республике Марий Эл необходимо было решать проблемы собственной юридической неопределенности не за счет заявитель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позиция Уполномоченного представлена в Заключении (Приложение 1.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равнения представляю пример внимательного отношения </w:t>
        <w:br/>
        <w:t xml:space="preserve">к человеку со стороны Министерства социальной помощи </w:t>
        <w:br/>
        <w:t xml:space="preserve">населению и труда Республики Марий Эл, Министерства </w:t>
        <w:br/>
        <w:t xml:space="preserve">здравоохранения Республики Марий Эл, ГУ-Отделения Пенсионного </w:t>
        <w:br/>
        <w:t xml:space="preserve">Фонда Российской Федерации, администрации муниципального </w:t>
        <w:br/>
        <w:t xml:space="preserve">образования «Алашайское сельское поселение» Параньгинского района. </w:t>
        <w:br/>
        <w:t xml:space="preserve">В ответах, предоставленных по просьбе Уполномоченного заявителю А., являющемуся опекуном людей с инвалидностью были даны </w:t>
        <w:br/>
        <w:t xml:space="preserve">подробные и понятные разъяснения о мерах социальной поддержки, </w:t>
        <w:br/>
        <w:t xml:space="preserve">о пенсионном обеспечения, доведены решения об оказании </w:t>
        <w:br/>
        <w:t xml:space="preserve">медицинской помощи на дому конкретных опекаемых людей с инвалидностью, </w:t>
        <w:br/>
        <w:t>реализации жилищных прав, были проведены проверки и сделаны соответствующие перерасчеты сумм денежной компенс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bookmarkStart w:id="15" w:name="__RefHeading___Toc414356928"/>
      <w:bookmarkEnd w:id="15"/>
      <w:r>
        <w:rPr>
          <w:rFonts w:cs="Times New Roman" w:ascii="Times New Roman" w:hAnsi="Times New Roman"/>
          <w:i w:val="false"/>
          <w:color w:val="000000"/>
          <w:lang w:eastAsia="ru-RU"/>
        </w:rPr>
        <w:t>3.4. Право на дошкольное образ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четном году Уполномоченному, а также в Конституционный </w:t>
        <w:br/>
        <w:t xml:space="preserve">суд Республики Марий Эл продолжали поступать обращения, связанные </w:t>
        <w:br/>
        <w:t>с проблемами постановки на очередь детей в дошкольные образовательные учреждения г. Йошкар-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анным Министерства образования и науки Республики Марий Эл </w:t>
        <w:br/>
        <w:t xml:space="preserve">в рамках реализации плана мероприятий («дорожной карты») «Изменения </w:t>
        <w:br/>
        <w:t xml:space="preserve">в отраслях социальной сферы, направленные на повышение эффективности образования Республики Марий Эл», утвержденного постановлением Правительства Республики Марий Эл от 19 мая 2013 г. № 243, в республике </w:t>
        <w:br/>
        <w:t>в 2014 году введено 1 400 дополнительных мест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30 мест - за счет ввода объектов, начатых строительством в 2013 году </w:t>
        <w:br/>
        <w:t>в рамках реализации мероприятий по модернизации региональной системы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70 мест - за счет реализации комплекса дополнительных мероприятий </w:t>
        <w:br/>
        <w:t>по модернизации региональных систем дошкольного образования в 2014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лана мероприятий по модернизации региональных систем дошкольного образования в 2013 году введено 1 627 дополнительных мест, что на 51 место больше запланированных 1 576 мест по «дорожной карт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ые меры по введению дополнительных дошкольных мест </w:t>
        <w:br/>
        <w:t>по данным Министерства образования и науки Республики Марий Эл позволили вывести на максимально высокий уровень показатель охвата детей услугами дошкольного образования в муниципальных образовательных организациях в 2014 год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0% от актуального спроса (численность детей, нуждающихся </w:t>
        <w:br/>
        <w:t>в предоставлении места в дошкольные образовательные организации в текущем учебном году) - дети в возрасте от 3 до 7 ле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6% от актуального спроса - дети в возрасте от 1,5 до 3 лет. </w:t>
        <w:br/>
        <w:t xml:space="preserve">3а период 2013-2014 годов построено и введено в эксплуатацию </w:t>
        <w:br/>
        <w:t>3 объекта дошкольного образования (здания детских садов) - 490 мес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на 100 мест в дер. Сенькино Медведевского </w:t>
        <w:br/>
        <w:t>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на 280 мест в пгт Медведево Медведевского </w:t>
        <w:br/>
        <w:t>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на ПО мест в пос. Шелангер Звениговского </w:t>
        <w:br/>
        <w:t>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ристроя к образовательным организациям - 90 мес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рой на 40 мест к детскому саду «Петушок» в с. Виловатово Горномарий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трой к МБОУ «Ардинская средняя общеобразовательная </w:t>
        <w:br/>
        <w:t>школа» в с. Арды Килемарского муниципального района на 50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роизведен выкуп здания детского сада в пгт Килемары Килемарского муниципального района на 25 ме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капитального ремонта здания бывшей президентской школы открыт новый детский сад на 150 мест в г. Йошкар-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3 году после проведения капитального ремонта введено </w:t>
        <w:br/>
        <w:t>в эксплуатацию здание детского сада на 70 мест в дер. Куракино Параньгинского муниципального района (возврат в муниципальную собственност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мероприятий по модернизации региональной системы дошкольного образования в 2014 году начато строительство </w:t>
        <w:br/>
        <w:t>4 объектов с вводом в 2015 году и открытием 395 мес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на 110 мест в пос. Приволжский Волжского </w:t>
        <w:br/>
        <w:t>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на 110 мест в с. Шойбулак Медведевского </w:t>
        <w:br/>
        <w:t>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на 100 мест в пос. Советский Советского </w:t>
        <w:br/>
        <w:t>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рой на 75 мест к зданию муниципального дошкольного образовательного учреждения д/с № 1 г. Козьмодемьянс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й программы </w:t>
        <w:br/>
        <w:t>дошкольного образования в 2014 году в Республике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40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етей, зачисленных </w:t>
              <w:br/>
              <w:t>в дошкольные образовательные учреждения в 2014 г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общего </w:t>
              <w:br/>
              <w:t xml:space="preserve">числа очередников </w:t>
              <w:br/>
              <w:t>на 1 января 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дошкольные образовательны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ы дневного пребывания </w:t>
              <w:br/>
              <w:t>на базе дошкольного образовательного учре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детские сады-групп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ороде Йошкар-Оле также уделяется внимание развитию системы дошко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образования и науки Республики Марий Эл </w:t>
        <w:br/>
        <w:t xml:space="preserve">заключено соглашение от 13 августа 2014 г. № 136/102-пр </w:t>
        <w:br/>
        <w:t xml:space="preserve">с администрацией городского округа «Город Йошкар-Ола» </w:t>
        <w:br/>
        <w:t xml:space="preserve">о предоставлении в 2014 году субсидии на реализацию мероприятий </w:t>
        <w:br/>
        <w:t xml:space="preserve">по модернизации муниципальной системы дошкольного образования. Постановлением администрации городского округа «Город Йошкар-Ола» </w:t>
        <w:br/>
        <w:t xml:space="preserve">от 5 ноября 2013 г. № 2697 утверждена муниципальная программа </w:t>
        <w:br/>
        <w:t xml:space="preserve">«Развитие образования и реализация молодежной политики городского </w:t>
        <w:br/>
        <w:t>округа «Город Йошкар-Ол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муниципальных дошкольных образовательных учреждений (далее – МДОУ) осуществляется в столице республики </w:t>
        <w:br/>
        <w:t xml:space="preserve">в соответствии с административным регламентом предоставления муниципальной услуги «Прием заявлений, постановка детей на учет </w:t>
        <w:br/>
        <w:t xml:space="preserve">для зачисления в муниципальные образовательные учреждения </w:t>
        <w:br/>
        <w:t xml:space="preserve">города Йошкар-Олы, реализующие основную образовательную </w:t>
        <w:br/>
        <w:t xml:space="preserve">программу дошкольного образования (детские сады)», утвержденного постановлением администрации городского округа «Город Йошкар-Ола» </w:t>
        <w:br/>
        <w:t>от 22 января 2014 г. № 8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работа по предоставлению услуги в электронном </w:t>
        <w:br/>
        <w:t xml:space="preserve">виде на специально организованном общедоступном портале </w:t>
        <w:br/>
        <w:t>«Электронные услуги в сфере образования» в информационной 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управления образования администрации городского </w:t>
        <w:br/>
        <w:t xml:space="preserve">округа «Город Йошкар-Ола» (далее – управление образования города) </w:t>
        <w:br/>
        <w:t xml:space="preserve">в городе ежегодно уваливается количество мест в МДОУ за счет внутренних резервов и за счет возврата в систему дошкольного образования </w:t>
        <w:br/>
        <w:t xml:space="preserve">зданий бывших детских садов. В период с 2010 года в муниципальных </w:t>
        <w:br/>
        <w:t xml:space="preserve">детских садах города открыто дополнительно 100 групп на 2 500 мест, </w:t>
        <w:br/>
        <w:t>в том числе создано 7 новых учреждений (МДОУ № 70, 20, 25, 42, 39, 18, 4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дополнительных мест в 2013 - 2014 годах осуществлялось </w:t>
        <w:br/>
        <w:t>в рамках модернизации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ового обеспечения реализации данных </w:t>
        <w:br/>
        <w:t>мероприятий являются средства федерального бюджета и бюджета муниципального образования «Город Йошкар-Ол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2014 году за счет выделенных средств созданы </w:t>
        <w:br/>
        <w:t xml:space="preserve">дополнительные группы в семи функционирующих МДОУ города </w:t>
        <w:br/>
        <w:t xml:space="preserve">и открыто новое муниципальное дошкольное учреждение </w:t>
        <w:br/>
        <w:t>«Детский сад № 40 «Одуванч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вновь созданных в 2014 году мест </w:t>
        <w:br/>
        <w:t>составило 32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дополнительных мест, созданных в 2013 году </w:t>
        <w:br/>
        <w:t>по городу Йошкар-Оле, составило 6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управления образования города в 2014 году </w:t>
        <w:br/>
        <w:t>доступность дошкольного образования для детей в возрасте от 3-х до 7 лет составила 10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остроенных объектов дошкольного образования </w:t>
        <w:br/>
        <w:t>(зданий детских садов) в 2013-2014 годах – 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зданий, переданных в муниципальную собственность </w:t>
        <w:br/>
        <w:t>(с целью создания детских садов) в 2014 году –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ализации </w:t>
        <w:br/>
        <w:t xml:space="preserve">образовательной программы дошкольного образования в 2014 году </w:t>
        <w:br/>
        <w:t>на территории городского округа «Город Йошкар-Ола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97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етей, зачисленных в дошкольные образовательные организации в 2014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% от общего </w:t>
              <w:br/>
              <w:t xml:space="preserve">числа очередников </w:t>
              <w:br/>
              <w:t>на 1 января 2015 го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 3 42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3-х лет – 2 6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2-х до 3-х лет – 7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на учете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0 до 7 лет – 7 9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3-х лет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2-х до 3-хлет – 29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йное воспитание при дошкольном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 дневного пребывания на базе дошкольного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ные детские сады-группы дошкольного образ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тсутству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стоящие в очереди дети, особенно в возрасте 3-7 лет обеспечиваются местами в детских садах приемлемо. </w:t>
        <w:br/>
        <w:t xml:space="preserve">Проблемы возникают при постановке на очередь для зачисления </w:t>
        <w:br/>
        <w:t xml:space="preserve">в детские дошкольные организации г. Йошкар-Олы детей иногородних </w:t>
        <w:br/>
        <w:t xml:space="preserve">р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признать, что столица республики привлекает </w:t>
        <w:br/>
        <w:t xml:space="preserve">большое количество трудовых ресурсов, в связи с этим у администрации </w:t>
        <w:br/>
        <w:t xml:space="preserve">города более остро стоит проблема обеспечения детей местами в детских </w:t>
        <w:br/>
        <w:t xml:space="preserve">садах, чем в районах. К сожалению, установлены факты решения </w:t>
        <w:br/>
        <w:t>проблемы обеспеченности местами в детских садах за счет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м установлены фа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а управления </w:t>
        <w:br/>
        <w:t xml:space="preserve">образования города в постановке на очередь детей, родители которых </w:t>
        <w:br/>
        <w:t xml:space="preserve">не имеют постоянной регистрации в столице республики несмотря </w:t>
        <w:br/>
        <w:t>на постановление Конституционного суда Республики Марий Э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ет на себя тот факт, что прокуратурой города Йошкар-Олы </w:t>
        <w:br/>
        <w:t xml:space="preserve">не усматривается несоответствие административного регламента </w:t>
        <w:br/>
        <w:t xml:space="preserve">по оказанию данной муниципальной услуги федеральному законодательству </w:t>
        <w:br/>
        <w:t xml:space="preserve">и оснований для принятия мер прокурорского реагирования. </w:t>
        <w:br/>
        <w:t>Уполномоченный не может согласиться с данной позицией (Приложение 1.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считает целесообразным и рекомендует администрации городского округа «Город Йошкар-Ола», Министерству юстиции </w:t>
        <w:br/>
        <w:t xml:space="preserve">Республики Марий Эл, прокуратуре Республики Марий Эл, провести </w:t>
        <w:br/>
        <w:t xml:space="preserve">поверку в пределах полномочий выполнение на практике управлением образования города постановления Конституционного суда Республики </w:t>
        <w:br/>
        <w:t xml:space="preserve">Марий Эл от 15 мая 2014 года по делу о проверке соответствия </w:t>
        <w:br/>
        <w:t xml:space="preserve">Конституции Республики Марий Эл пункта 2.6.1 административного регламента предоставления муниципальной услуги «Прием заявлений, постановка детей на учет для зачисления в муниципальные </w:t>
        <w:br/>
        <w:t>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16" w:name="__RefHeading___Toc414356929"/>
      <w:bookmarkEnd w:id="16"/>
      <w:r>
        <w:rPr>
          <w:rFonts w:cs="Times New Roman" w:ascii="Times New Roman" w:hAnsi="Times New Roman"/>
          <w:i w:val="false"/>
          <w:lang w:eastAsia="ru-RU"/>
        </w:rPr>
        <w:t>3.5. Перспективы Республиканской библиотеки для слеп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Есть преступления более тяжкие, </w:t>
              <w:br/>
              <w:t>чем сжигать книги. Одно из них – не читать 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сиф Бродский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дпись на библиотеке 15 ве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який, изучающий науки, входящий сюда, не хлопай дверью и не стучи грубо ногами - это неприятно музам. Если ты найдешь кого здесь уже сидящим, почтительно поклонись молча и не занимайся болтовней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4 году сложилась парадоксальная ситуация вокруг </w:t>
        <w:br/>
        <w:t xml:space="preserve">ГКУК Республики Марий Эл «Республиканская библиотека для слепых» </w:t>
        <w:br/>
        <w:t xml:space="preserve">(далее - Республиканская библиотека для слепых) – Уполномоченному пришлось вмешаться в ситуацию, созданную коммерческой </w:t>
        <w:br/>
        <w:t xml:space="preserve">организацией, учредителем которой является Общероссийская </w:t>
        <w:br/>
        <w:t xml:space="preserve">общественная организация инвалидов Всероссийского общества слепых </w:t>
        <w:br/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ОООИ «ВОС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рганизацией призванной как раз защищать </w:t>
        <w:br/>
        <w:t>пра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му поступали многочисленные индивидуальные </w:t>
        <w:br/>
        <w:t xml:space="preserve">и коллективные обращения читателей Республиканской библиотеки </w:t>
        <w:br/>
        <w:t>для слеп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Уважаемая Ирина Сергеевна! Пишет Вам инвалид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руппы по зрению. Прошу Вас помочь сохранить в ее сегодняшнем состоянии </w:t>
        <w:br/>
        <w:t xml:space="preserve">Библиотеку ВОС…услугами библиотеки я пользуюсь с 1977 года. </w:t>
        <w:br/>
        <w:t xml:space="preserve">С 1982 по 2007 г.г. работал учителем истории и обществознания. </w:t>
        <w:br/>
        <w:t xml:space="preserve">За это время пользовался книгами и учебниками системы ЛОТОС ВОС («Говорящая книга»), с осени 2007 года я не работаю – перенес операцию. </w:t>
        <w:br/>
        <w:t xml:space="preserve">В данной ситуации мое передвижение ограничено. Работники библиотеки доставляют мне книги на дом. Я пользуюсь услугами абонемента </w:t>
        <w:br/>
        <w:t>и тифлоцентра</w:t>
      </w:r>
      <w:r>
        <w:rPr>
          <w:rStyle w:val="FootnoteAnchor"/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….Перенос Библиотеки для слепых в качестве отдела </w:t>
        <w:br/>
        <w:t xml:space="preserve">для слепых приведет к тому, что инвалиды по зрению перестанут </w:t>
        <w:br/>
        <w:t>ее посеща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ть события. В октябре 2014 года </w:t>
      </w:r>
      <w:r>
        <w:rPr>
          <w:rFonts w:cs="Times New Roman" w:ascii="Times New Roman" w:hAnsi="Times New Roman"/>
          <w:sz w:val="28"/>
          <w:szCs w:val="28"/>
        </w:rPr>
        <w:t xml:space="preserve">комиссия аппарата управления </w:t>
        <w:br/>
        <w:t xml:space="preserve">ОООИ «ВОС» приняла решение о сокращении в два раза  </w:t>
        <w:br/>
        <w:t xml:space="preserve">площадей, арендуемых Республиканской библиотекой для слепых </w:t>
        <w:br/>
        <w:t xml:space="preserve">«в связи с низким коэффициентом их использования». При оценке </w:t>
        <w:br/>
        <w:t xml:space="preserve">этого коэффициента использования мнение учредителя библиотеки </w:t>
        <w:br/>
        <w:t>в лице Министерства культуры, печати и по делам национальностей Республики Марий Эл не запрашивало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генерального директора ООО «Йошкар-Олинское </w:t>
        <w:br/>
        <w:t>предприятие «ЭЛМЕТ» А.В.Никитина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с 1 января 2015 года арендная </w:t>
        <w:br/>
        <w:t xml:space="preserve">плата для библиотеки устанавливалась в размере 100 рублей за 1 кв. метр, </w:t>
        <w:br/>
        <w:t>что в 3 (три) раза больше чем в 2014 году.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19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у низкого коэффициента использования площадей, </w:t>
        <w:br/>
        <w:t xml:space="preserve">занима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анской библиотекой для слепых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  <w:br/>
        <w:t>отметить следующ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слугами библиотеки пользуются </w:t>
        <w:br/>
        <w:t xml:space="preserve">более 960 читателей - люди с инвалидностью по зрению 1 - 3 групп, </w:t>
        <w:br/>
        <w:t xml:space="preserve">в том числе дети, члены семей людей с инвалидностью, люди с инвалидностью иных заболеваний, специалисты, работающие с инвалидами по зрению </w:t>
        <w:br/>
        <w:t>на профессиональной осно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ая библиотека для слепых</w:t>
      </w:r>
      <w:r>
        <w:rPr>
          <w:rFonts w:cs="Times New Roman" w:ascii="Times New Roman" w:hAnsi="Times New Roman"/>
          <w:sz w:val="28"/>
          <w:szCs w:val="28"/>
        </w:rPr>
        <w:t xml:space="preserve"> является хранилищем уникального для республики фонда брайлевских книг. Книжный фонд библиотеки составляет 119 000 экземпляров. За 2013 год зарегистрировано </w:t>
        <w:br/>
        <w:t>9 479 посещений библиотеки, 64 489 книг выдано читател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лет специалистами на профессиональной основе </w:t>
        <w:br/>
        <w:t xml:space="preserve">библиотеки записываются «говорящие» звуковые книги. </w:t>
        <w:br/>
        <w:t xml:space="preserve">В рамках федеральной государственной программы «Доступная среда» Республиканская библиотека для слепых оборудована тифлоцентром </w:t>
        <w:br/>
        <w:t xml:space="preserve">для реабилитации незрячих людей. Кроме того, библиотека </w:t>
        <w:br/>
        <w:t xml:space="preserve">обслуживает библиотечные пункты в десяти районах республики, </w:t>
        <w:br/>
        <w:t xml:space="preserve">а также в ГБОУ Республики Марий Эл «Савинская специальная (коррекционная) общеобразовательная школа-интернат для обучающихся воспитанников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, </w:t>
        <w:br/>
        <w:t>в Красногорском и Шоя-Кузнецовском домов-интерн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ая библиотека для слепых</w:t>
      </w:r>
      <w:r>
        <w:rPr>
          <w:rFonts w:cs="Times New Roman" w:ascii="Times New Roman" w:hAnsi="Times New Roman"/>
          <w:sz w:val="28"/>
          <w:szCs w:val="28"/>
        </w:rPr>
        <w:t xml:space="preserve"> является социальным учреждением, не занимается коммерческой деятельностью, </w:t>
        <w:br/>
        <w:t xml:space="preserve">не оказывает платных услуг читателям-инвалидам, соответственно финансируется на 100% из средств республиканского бюджета. </w:t>
        <w:br/>
        <w:t xml:space="preserve">Министерство культуры, печати и по делам национальностей </w:t>
        <w:br/>
        <w:t>Республики Марий Эл, выполняющее функции учредителя данного государственного казенного учреждения культуры, ежегодно оценивает эффективность деятельности данн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сокращении площадей, арендуемых библиотекой </w:t>
        <w:br/>
        <w:t xml:space="preserve">в совокупности с решением о повышении арендной платы для вышеназванного учреждения, неизбежно могло привести к ухудшению условий предоставления услуг, а также к расторжению договора аренды и переезду библиотеки </w:t>
        <w:br/>
        <w:t xml:space="preserve">в другое помещение. Услугами библиотеки пользуются инвалиды по зрению, проживающие и работающие в непосредственной близости от библиотеки. Перевод ее в другое место затруднит к ней доступ слабовидящих людей </w:t>
        <w:br/>
        <w:t>либо сделает посещение библиотеки невозмож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Уполномоченного при взаимодействии </w:t>
        <w:br/>
        <w:t xml:space="preserve">с министром культуры, печати и по делам национальностей </w:t>
        <w:br/>
        <w:t xml:space="preserve">Республики Марий Эл М.З.Васютиным, при поддержке главного </w:t>
        <w:br/>
        <w:t xml:space="preserve">федерального инспектора по Республике Марий Эл П.Б.Логинова </w:t>
        <w:br/>
        <w:t xml:space="preserve">организована встреча учредителя и руководства Республиканской </w:t>
        <w:br/>
        <w:t xml:space="preserve">библиотеки для слепых с представителями ОООИ «ВОС» и генеральным директором ООО «Йошкар-Олинское предприятие «ЭЛМЕТ», на которой удалось договориться о приемлемых для всех условиях, сохраняющих </w:t>
        <w:br/>
        <w:t>библиотеку в 2015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bookmarkStart w:id="17" w:name="__RefHeading___Toc414356930"/>
      <w:bookmarkEnd w:id="17"/>
      <w:r>
        <w:rPr>
          <w:rFonts w:cs="Times New Roman" w:ascii="Times New Roman" w:hAnsi="Times New Roman"/>
          <w:i w:val="false"/>
          <w:color w:val="000000"/>
          <w:lang w:eastAsia="ru-RU"/>
        </w:rPr>
        <w:t>3.6. Право на жилище. Сфера жилищно-коммунального хозяйст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. Каждый имеет право на жилище. Никто не может быть произвольно лишен ж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рганы государственной власти и органы местного самоуправления поощряют жилищное строительство, создают условия для осуществления права на жилищ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Малоимущим, иным указанным в законе гражданам, нуждающимся в жилище, оно предоставляется бесплатно или за доступную плату из государственных, муниципальных и других жилищных фондов в соответствии с установленными законом норм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40 Конституции Российской Федераци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граждан на проблемы в реализации права на жилище продолжают составлять значительную долю как в почте Уполномоченного, </w:t>
        <w:br/>
        <w:t xml:space="preserve">так и во время личных приемов, подтверждая множество проблем в реализации данного основного права. Необходимо отметить некоторое уменьшение количества поступивших письменных обращений данной категории </w:t>
        <w:br/>
        <w:t xml:space="preserve">по сравнению с 2013 годом (2014 год: - 54 единицы; 2013 год - 69 письменных обращений). Количество устных обращений осталось на прежнем уровне </w:t>
        <w:br/>
        <w:t>(2014 год- 124 устных обращений, 2013 год – 105 обращ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затронутые в предыдущем докладе Уполномоченного, остаются, к сожалению, актуальными и в отчетном год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ление из аварийного, ветхого жил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льем инвалидов, детей-сирот, многодетных сем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очечная» застройка, изменяющая благополучие проживания </w:t>
        <w:br/>
        <w:t>граждан в многоквартирном дом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граждан нуждающимися в улучшении жилищных услов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удебных решений по предоставлению жил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а коммунальных услуг, предоставленных на общедомовые </w:t>
        <w:br/>
        <w:t>нужды (ОДН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бездействие управляющих кампаний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редоставления коммунальных услуг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придомовой территории многоквартирных домов, </w:t>
        <w:br/>
        <w:t>состояние контейнерных площадок и своевременный вывоз мус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только 10% от поступивших жалоб, касающиеся жилья были признаны приемлемыми к рассмотрению Уполномоченным, то есть содержали признаки нарушенного права. </w:t>
        <w:br/>
        <w:t xml:space="preserve">81% поступивших обращений требовали либо разъяснения порядка реализации жилищных прав, либо направлялись по компетенции в иные органы исполнительной власти. В этих случаях по фактам, изложенным гражданами </w:t>
        <w:br/>
        <w:t xml:space="preserve">в жалобах, Уполномоченным направлялись запросы в органы прокуратуры республик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е Федеральной службы по надзору в сфере защиты </w:t>
        <w:br/>
        <w:t xml:space="preserve">прав потребителей и благополучия человека по Республике Марий Эл </w:t>
        <w:br/>
        <w:t>(далее – Роспотребнадз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сударственную жилищную инспекцию, </w:t>
        <w:br/>
        <w:t xml:space="preserve">органы местного самоуправления с просьбой проведения проверок </w:t>
        <w:br/>
        <w:t xml:space="preserve">и принятию мер в соответствии с компетенцией. Выявляли нарушения, </w:t>
        <w:br/>
        <w:t xml:space="preserve">как правило, органы прокуратуры и направляли соответствующие </w:t>
        <w:br/>
        <w:t>предписания нарушител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заметными и получившими общественный резонанс </w:t>
        <w:br/>
        <w:t xml:space="preserve">получили обращения, посвященные «точечной» застройке – строительство многоэтажных строений в непосредственной близости жилых домов. </w:t>
        <w:br/>
        <w:t xml:space="preserve">Жители обращают внимание на влияние и на изменение инсоляции </w:t>
        <w:br/>
        <w:t>их квартир в дневное время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0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рушении их домов, о ликвидации </w:t>
        <w:br/>
        <w:t>детских площадок, зеленых насаждений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жалобы данной категории необходимо отметить «безответную любовь» населения к диалогу с властью: мнения </w:t>
        <w:br/>
        <w:t xml:space="preserve">жителей учитываются в большинстве случаев органами местного самоуправления формально, публичные слушания об использовании предлагаемых земельных участков проводятся скорее в закрытом, </w:t>
        <w:br/>
        <w:t xml:space="preserve">чем в открытом режиме, что вызывают обоснованные претензии населения. Жалобы данной категории Уполномоченному, как правило, касались </w:t>
        <w:br/>
        <w:t>действий администрации городского округа «Город Йошкар-Ола», администрации муниципального образования «Медведевский муниципальный район», и муниципального образования «Медведевское город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ечная застройка населенных пунктов порождает большую конфликтность, когда властью игнорируется мнение ж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наглядных примеров конфликтной точечной </w:t>
        <w:br/>
        <w:t>застройки - 2-этажная постройка в 8 (!) метрах от стены жилого многоквартирного дома по ули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оармейская. История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ась в 2011 году. Жители за это время обращали внимание органов </w:t>
        <w:br/>
        <w:t xml:space="preserve">власти на многочисленные нарушения застройщиком Правил землепользования и застройки городского округа «Город Йошкар-Ола» в освоении </w:t>
        <w:br/>
        <w:t xml:space="preserve">выделенного участка. Жители многострадального дома обращались </w:t>
        <w:br/>
        <w:t xml:space="preserve">в Комитет по управлению муниципальным имуществом, </w:t>
        <w:br/>
        <w:t xml:space="preserve">Управление архитектуры и градостроительства администрации города, Министерство строительства, архитектуры и жилищно-коммунального хозяйства Республики Марий Эл, Приволжское управление Ростехнадзора, МУП «Йошкар-Олинская ТЭЦ-1», прокуратуру города Йошкар-Олы, </w:t>
        <w:br/>
        <w:t>а также прокуратуру Республики Марий Э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органы власти и организации нарушений </w:t>
        <w:br/>
        <w:t xml:space="preserve">в действиях застройщика в ответах заявителям не усматривали </w:t>
        <w:br/>
        <w:t xml:space="preserve">ссылаясь на то, что строительство на данном участке не начато, </w:t>
        <w:br/>
        <w:t>арендная плата застройщиком своевременно вносила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год настойчивой переписки с различными органами власти, ответственными за соблюдение законодательства Российской Федерации </w:t>
        <w:br/>
        <w:t xml:space="preserve">в области землепользования и застройки в городском поселении </w:t>
        <w:br/>
        <w:t>все нарушения, указываемые жителями дома, нашли свое подтверж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за это время застройщик сменился, а строительство продолжилось на том же месте в тех же границах. В результате </w:t>
        <w:br/>
        <w:t xml:space="preserve">на 1 января 2015 года в 8 метрах от жилого дома возведено </w:t>
        <w:br/>
        <w:t xml:space="preserve">2-х этажное строение, по данным замеров Роспотребнадзора </w:t>
        <w:br/>
        <w:t xml:space="preserve">в квартирах первых этажей многоквартирного дома инсоляция </w:t>
        <w:br/>
        <w:t>нарушена, с июня 2014 года по настоящее время идет судебное разбирательство. Уполномоченный свою позицию по данному вопросу предост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росу истцов в судебное засе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1.6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, когда жители заставили муниципальные власти прислушаться </w:t>
        <w:br/>
        <w:t>к их мнению. Собственники трех домов по ул. Терешковой пгт Медведево протестовали против строительства 30-квартирного дома на территории детской площад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поддержку позиции жителей данных домов прокуратурой Медведевского района, администрации муниципальных образований «Медведевский муниципальный район» и «Медведевское городское поселение» игнорировали мнение жильцов.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</w:t>
        <w:br/>
        <w:t xml:space="preserve">образования «Медведевское городское поселение»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обращения жителей о нарушении их прав собственности на придомовую территорию, рекомендовала, например, родителям и их малолетним детям пользоваться детскими площадками в близлежащих дворах. Ситуация накалилась </w:t>
        <w:br/>
        <w:t xml:space="preserve">настолько, что люди были вынуждены неоднократно выходить на пикеты, </w:t>
        <w:br/>
        <w:t xml:space="preserve">обратиться в суд, который выиграли. Только в декабре 2014 года </w:t>
        <w:br/>
        <w:t xml:space="preserve">жители, добились встречи с представителями муниципальной власти </w:t>
        <w:br/>
        <w:t xml:space="preserve">и застройщиком, на которой были выслушаны все стороны. </w:t>
        <w:br/>
        <w:t xml:space="preserve">В результате жильцы домов единогласно проголосовали против </w:t>
        <w:br/>
        <w:t xml:space="preserve">построения дома на детской площадке. В настоящее время дело находиться </w:t>
        <w:br/>
        <w:t>в Арбитражном Суде Республики Марий Э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переписку с гражданами в подобных ситуациях, </w:t>
        <w:br/>
        <w:t xml:space="preserve">приходишь зачастую к выводу, что должностные лица порой забывают, </w:t>
        <w:br/>
        <w:t>что органы власти служат нар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/>
      </w:pPr>
      <w:bookmarkStart w:id="18" w:name="__RefHeading___Toc414356931"/>
      <w:bookmarkEnd w:id="18"/>
      <w:r>
        <w:rPr>
          <w:rFonts w:cs="Times New Roman" w:ascii="Times New Roman" w:hAnsi="Times New Roman"/>
          <w:i w:val="false"/>
          <w:color w:val="000000"/>
          <w:lang w:eastAsia="ru-RU"/>
        </w:rPr>
        <w:t xml:space="preserve">3.7. Право на жилище. Признание граждан, нуждающимися </w:t>
        <w:br/>
        <w:t>в улучшении жилищных условий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ожалению, не редки случаи, когда гражданам, имеющим </w:t>
        <w:br/>
        <w:t xml:space="preserve">все законные основания быть признанными нуждающимися в улучшении жилищных условий с большим трудом удается добиться реализации </w:t>
        <w:br/>
        <w:t>этого пр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. выделено жилье в 1992 году как молодому специалисту в пос. Упша Оршанского района. В 2006 году дом был передан в собственность муниципального образования «Упшинское сельское поселение» </w:t>
        <w:br/>
        <w:t>Орша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стные и письменные обращения заявителя в адрес сельского поселения с просьбой о проведении соответствующих мероприятий по признанию </w:t>
        <w:br/>
        <w:t xml:space="preserve">дома ветхим и аварийным и постановки на учет в качестве нуждающейся </w:t>
        <w:br/>
        <w:t xml:space="preserve">по улучшению жилищных условий с последующим предоставлением </w:t>
        <w:br/>
        <w:t xml:space="preserve">жилья ни к чему не привели. После вмешательства Уполномоченного </w:t>
        <w:br/>
        <w:t xml:space="preserve">Т. признана нуждающимся в улучшении жилищных условий </w:t>
        <w:br/>
        <w:t>только 25 апреля 201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ми прокуратуры по запросам Уполномоченного были выявлены нарушения процеду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инятии на учет граждан в качестве </w:t>
        <w:br/>
        <w:t xml:space="preserve">нуждающихся в жилье со стороны муниципального образования </w:t>
        <w:br/>
        <w:t>«Азяковское сельское поселение» Медведевск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казе в постоянной регистрации в муниципальной квартире </w:t>
        <w:br/>
        <w:t xml:space="preserve">со стороны администрации муниципального образования </w:t>
        <w:br/>
        <w:t>«Городское поселение Звенигово» Звенигов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bookmarkStart w:id="19" w:name="__RefHeading___Toc414356932"/>
      <w:bookmarkEnd w:id="19"/>
      <w:r>
        <w:rPr>
          <w:rFonts w:cs="Times New Roman" w:ascii="Times New Roman" w:hAnsi="Times New Roman"/>
          <w:i w:val="false"/>
          <w:color w:val="000000"/>
          <w:lang w:eastAsia="ru-RU"/>
        </w:rPr>
        <w:t>3.8. Собственники жилья и управляющие организаци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и в 2013 году заметное место в почте Уполномоченного </w:t>
        <w:br/>
        <w:t xml:space="preserve">занимают жалобы на действия (бездействия) управляющих компаний. </w:t>
        <w:br/>
        <w:t xml:space="preserve">В предыдущем докладе Уполномоченный отмечал, что это одно из самых конфликтных отношений, каждая из сторон отстаивает свои интересы: </w:t>
        <w:br/>
        <w:t xml:space="preserve">жители многоквартирных домов требуют создание благоприятных </w:t>
        <w:br/>
        <w:t xml:space="preserve">условий проживания, а управляющие компании – своевременные платежи </w:t>
        <w:br/>
        <w:t xml:space="preserve">за обслуживание дома. Обе стороны правы - договориться трудно. </w:t>
        <w:br/>
        <w:t>В итоге жалобы, проверки, разборки в судах, и взаимное недовер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ождение общественного контроля деятельности управляющих компаний со стороны инициативных жильцов многоквартирных домов </w:t>
        <w:br/>
        <w:t>можно отнести к позитивным процессам. Но зачастую данная деятельность жильцов сталкивается с противодействием управляющих комп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льцы дома № 41 по ул. Героев Сталинградской битвы </w:t>
        <w:br/>
        <w:t xml:space="preserve">г. Йошкар-Олы безуспешно пытались добиться от руководства </w:t>
        <w:br/>
        <w:t xml:space="preserve">ОАО «Жилищно-эксплуатационная управляющая компания «Дубки», </w:t>
        <w:br/>
        <w:t xml:space="preserve">ООО «Домоуправление - 16» привести в соответствие с требованиями санитарного законодательства контейнерную площадку, т.е. поставить необходимое количество мусорных контейнеров на бетонную подушку. Жители просили своевременно вывозить мусор и сделать так, чтобы он </w:t>
        <w:br/>
        <w:t xml:space="preserve">не вываливался из контейнеров в конце дня. К сожалению, знакомая для многих история. Жильцам не удалось в добровольном порядке добиться </w:t>
        <w:br/>
        <w:t xml:space="preserve">от управляющей компании выполнения обоснованных и законных требований. В течение 2014 года жители дважды обращались с жалобами </w:t>
        <w:br/>
        <w:t xml:space="preserve">в администрацию городского округа «Город Йошкар-Ола», </w:t>
        <w:br/>
        <w:t xml:space="preserve">Роспотребнадзор. По приведению в порядок одной контейнерной </w:t>
        <w:br/>
        <w:t xml:space="preserve">площадки работали 2 комиссии, руководители домоуправления привлекались </w:t>
        <w:br/>
        <w:t xml:space="preserve">к административной ответственности. Помимо этого понадобился </w:t>
        <w:br/>
        <w:t xml:space="preserve">тотальный общественный контроль со стороны жителей, </w:t>
        <w:br/>
        <w:t xml:space="preserve">чтобы ООО «Домоуправление - 16» стало выполнять предписанные </w:t>
        <w:br/>
        <w:t xml:space="preserve">законом обязательства по соблюдению санитарного законодательства </w:t>
        <w:br/>
        <w:t>на отдельно взятой контейнерной площа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ы взаимоотношения граждан с управляющими компаниями </w:t>
        <w:br/>
        <w:t xml:space="preserve">все-таки находят свое разрешение, но, как правило, там, где включается </w:t>
        <w:br/>
        <w:t>на самом первом этапе муниципальный и общественный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__RefHeading___Toc414356933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ы развития института Уполномоченного по правам </w:t>
        <w:br/>
        <w:t xml:space="preserve">человека в Республике Марий Эл как государственного </w:t>
        <w:br/>
        <w:t>правозащитного институ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21" w:name="__RefHeading___Toc414356934"/>
      <w:bookmarkEnd w:id="21"/>
      <w:r>
        <w:rPr>
          <w:rFonts w:cs="Times New Roman" w:ascii="Times New Roman" w:hAnsi="Times New Roman"/>
          <w:i w:val="false"/>
        </w:rPr>
        <w:t xml:space="preserve">4.1. Изменения в законодательство, направленные </w:t>
        <w:br/>
        <w:t xml:space="preserve">на повышение эффективности деятельности российских </w:t>
        <w:br/>
        <w:t>уполномоченных по правам чело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для развития института государственной </w:t>
        <w:br/>
        <w:t xml:space="preserve">правозащиты в Российской Федерации стала встреча </w:t>
        <w:br/>
        <w:t xml:space="preserve">Президента Российской Федерации В.В.Путина с государственными правозащитниками в Москве 5 декабря 2014 года. Результатом </w:t>
        <w:br/>
        <w:t xml:space="preserve">данной встречи стало внесение в январе 2015 года Президентом </w:t>
        <w:br/>
        <w:t xml:space="preserve">Российской Федерации в Государственную Думу Федерального </w:t>
        <w:br/>
        <w:t xml:space="preserve">Собрания Российской Федерации законопроектов, направленных </w:t>
        <w:br/>
        <w:t xml:space="preserve">на повышение эффективности деятельности российских уполномоченных </w:t>
        <w:br/>
        <w:t>по правам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февраля 2015 года Государственная Дума Федерального </w:t>
        <w:br/>
        <w:t xml:space="preserve">Собрания Российской Федерации в первом чтении приняла пакет </w:t>
        <w:br/>
        <w:t xml:space="preserve">поправок, существенно расширяющих права уполномоченных </w:t>
        <w:br/>
        <w:t>по правам человека на федеральном и региональном уровн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авки предполагают внесение изменений в федеральный конституционный закон «Об Уполномоченном по правам </w:t>
        <w:br/>
        <w:t xml:space="preserve">человека в Российской Федерации» и ряд других законов, </w:t>
        <w:br/>
        <w:t xml:space="preserve">таких как Уголовно-исполнительный кодекс Российской Федерации, </w:t>
        <w:br/>
        <w:t xml:space="preserve">Закон Российской Федерации от 21 июля 1993 г. № 5473-1 «Об учреждениях </w:t>
        <w:br/>
        <w:t xml:space="preserve">и органах, исполняющих уголовные наказания в виде лишения свободы», Федеральный закон от 6 октября 1999 г. № 184-ФЗ «Об общих принципах организации законодательных (представительных) и исполнительных </w:t>
        <w:br/>
        <w:t xml:space="preserve">органов государственной власти субъектов Российской Федерации», Федерального закона от 25 июля 2002 г. №115-ФЗ «О правовом </w:t>
        <w:br/>
        <w:t>положении иностранных граждан в Российской Федерации»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е поправки значительно расширяют права федерального уполномоченного в сфере взаимодействия с региональными </w:t>
        <w:br/>
        <w:t xml:space="preserve">властями, а также наделяют его правом оказывать региональным уполномоченным организационную, правовую, информационную </w:t>
        <w:br/>
        <w:t>и иную помощь в пределах своей компете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законов дают возможность уполномоченным </w:t>
        <w:br/>
        <w:t xml:space="preserve">посещать центры временного размещения лиц, ходатайствующих </w:t>
        <w:br/>
        <w:t xml:space="preserve">о признании беженцами либо, временными переселенцами, </w:t>
        <w:br/>
        <w:t xml:space="preserve">пенитенциарные учреждения, а также беседовать с лицами, </w:t>
        <w:br/>
        <w:t>содержащимися в них, наеди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авки к Федеральному закону от 6 октября 1999 г. № 184-ФЗ </w:t>
        <w:br/>
        <w:t xml:space="preserve">«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</w:t>
        <w:br/>
        <w:t xml:space="preserve">Российской Федерации» закрепляют порядок назначения региональных уполномоченных и круг лиц, которые вправе вносить кандидатуру </w:t>
        <w:br/>
        <w:t xml:space="preserve">на рассмотрение в законодательный орган субъекта. Согласно новым </w:t>
        <w:br/>
        <w:t xml:space="preserve">правилам, власти субъекта Российской Федерации обязаны </w:t>
        <w:br/>
        <w:t>согласовывать кандидатуру регионального уполномоченного с федеральным уполномочен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кет поправок также закрепляет статус региональных </w:t>
        <w:br/>
        <w:t xml:space="preserve">уполномоченных, определяет требования к кандидату на данную </w:t>
        <w:br/>
        <w:t xml:space="preserve">должность и регулирует порядок взаимодействия региональных уполномоченных с территориальными органами отдельных </w:t>
        <w:br/>
        <w:t xml:space="preserve">федеральных органов исполнительной власти и организациями </w:t>
        <w:br/>
        <w:t>(учреждениями) федерального подчи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/>
      </w:pPr>
      <w:bookmarkStart w:id="22" w:name="__RefHeading___Toc414356935"/>
      <w:bookmarkEnd w:id="22"/>
      <w:r>
        <w:rPr>
          <w:rFonts w:cs="Times New Roman" w:ascii="Times New Roman" w:hAnsi="Times New Roman"/>
          <w:i w:val="false"/>
          <w:lang w:eastAsia="ru-RU"/>
        </w:rPr>
        <w:t xml:space="preserve">4.2. Взаимодействие Уполномоченного по правам </w:t>
        <w:br/>
        <w:t>человека в Республике Марий Эл с Государственным Собранием Республики Марий Э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вершенствовании республиканского законодательства – одно из направлений правозащитной деятельности Уполномоченн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в области законодательной инициативы Уполномоченный осуществлял на основании статьи 14 Закона Республики Марий Эл </w:t>
        <w:br/>
        <w:t xml:space="preserve">от 21 сентября 2000 г. № 44-З «Об Уполномоченном по правам человека </w:t>
        <w:br/>
        <w:t xml:space="preserve">в Республике Марий Эл». Уполномоченный руководствовался </w:t>
        <w:br/>
        <w:t xml:space="preserve">статьей 55 Конституции Российской Федерации, устанавливающей, </w:t>
        <w:br/>
        <w:t xml:space="preserve">что в Российской Федерации не должны издаваться законы, отменяющие </w:t>
        <w:br/>
        <w:t>или умаляющие права и свободы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Уполномоченным были даны заключения на 8 законопроектов, затрагивающие реализацию конституционных прав человека (</w:t>
      </w:r>
      <w:r>
        <w:rPr>
          <w:rFonts w:cs="Times New Roman" w:ascii="Times New Roman" w:hAnsi="Times New Roman"/>
          <w:sz w:val="28"/>
          <w:szCs w:val="28"/>
        </w:rPr>
        <w:t>Приложение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Марий Эл «О наделении органов местного самоуправления отдельными государственными полномочиями Республики Марий Эл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Марий Эл «О регулировании отдельных отношений, связанных с реализацией прав граждан на свободу совести и свободу вероисповедания в Республики Марий Эл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Марий Эл «О регулировании отдельных отношений, связанных с участием граждан в охране общественного порядка на территории Республики Марий Э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Марий Эл «О внесении изменений в некоторые законодательные акты Республики Марий Эл по вопросам образования </w:t>
        <w:br/>
        <w:t>и социальной защиты отдельных категорий граждан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Марий Эл «О внесении изменения в некоторые законодательные акты Республики Марий Эл в области земельных отношений», внесенный в порядке законодательной инициативы Правительством Республики Марий Э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еспублики Марий Эл «О внесении изменений в законодательные акты Республики Марий Эл о выборах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Республики Марий Эл «О внесении изменений в некоторые законодательные акты Республики Марий Эл», вносящий изменения </w:t>
        <w:br/>
        <w:t xml:space="preserve">в Закон Республики Марий Эл вносит изменения в Закон Республики Марий Эл от 2 декабря 2004 г. № 49-З «О мерах государственной социальной </w:t>
        <w:br/>
        <w:t xml:space="preserve">поддержки в области образования», Закон Республики Марий Эл </w:t>
        <w:br/>
        <w:t xml:space="preserve">от 2 декабря 2004 г. № 50-З «О социальной поддержке и социальном обслуживании отдельных категорий граждан в Республики Марий Эл», </w:t>
        <w:br/>
        <w:t>Закон Республики Марий Эл от 6 июля 2005 г. № 26-З «О межбюджетных отношениях в Республике Марий Эл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Марий Эл «О внесении изменений в Закон Республики Марий Эл «Об оказании гражданам юридической помощи бесплатн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этим Уполномоченный принимал участие в работе сессий Государственного Собрания Республики Марий Эл 5 – 6 созывов, </w:t>
        <w:br/>
        <w:t xml:space="preserve">днях депутата, выступал на парламентских слушаниях, посвященных обсуждению законопроекта «Об основах общественного контроля </w:t>
        <w:br/>
        <w:t>в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23" w:name="__RefHeading___Toc414356936"/>
      <w:bookmarkEnd w:id="23"/>
      <w:r>
        <w:rPr>
          <w:rFonts w:cs="Times New Roman" w:ascii="Times New Roman" w:hAnsi="Times New Roman"/>
          <w:i w:val="false"/>
          <w:lang w:eastAsia="ru-RU"/>
        </w:rPr>
        <w:t xml:space="preserve">4.3. Сотрудничество Уполномоченного по правам </w:t>
        <w:br/>
        <w:t xml:space="preserve">человека в Республике Марий Эл с Конституционным судом </w:t>
        <w:br/>
        <w:t>Республики Марий Э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продолжилось сотрудничество Уполномоченного </w:t>
        <w:br/>
        <w:t xml:space="preserve">с Конституционным судом Республики Марий Эл. Уполномоченный </w:t>
        <w:br/>
        <w:t xml:space="preserve">на постоянной основе участвует в заседаниях суда, представляет свою позицию по рассматриваемым Конституционным судом Республики Марий Эл запрос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/>
      </w:pPr>
      <w:bookmarkStart w:id="24" w:name="__RefHeading___Toc414356937"/>
      <w:bookmarkEnd w:id="24"/>
      <w:r>
        <w:rPr>
          <w:rFonts w:cs="Times New Roman" w:ascii="Times New Roman" w:hAnsi="Times New Roman"/>
          <w:i w:val="false"/>
        </w:rPr>
        <w:t xml:space="preserve">4.4. Сотрудничество </w:t>
      </w:r>
      <w:r>
        <w:rPr>
          <w:rFonts w:cs="Times New Roman" w:ascii="Times New Roman" w:hAnsi="Times New Roman"/>
          <w:i w:val="false"/>
          <w:lang w:eastAsia="ru-RU"/>
        </w:rPr>
        <w:t xml:space="preserve">Уполномоченного по правам человека </w:t>
        <w:br/>
        <w:t>в Республике Марий Эл</w:t>
      </w:r>
      <w:r>
        <w:rPr>
          <w:rFonts w:cs="Times New Roman" w:ascii="Times New Roman" w:hAnsi="Times New Roman"/>
          <w:i w:val="false"/>
        </w:rPr>
        <w:t xml:space="preserve"> с государственными и муниципальными </w:t>
        <w:br/>
        <w:t>органами власти Республики Марий Э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Уполномоченного с органами государственной исполнительной и муниципальной власти в отчетном году имело положительные тенденции, что выражалось в более серьезном </w:t>
        <w:br/>
        <w:t xml:space="preserve">отношении к позиции Уполномоченного на оспариваемые гражданами </w:t>
        <w:br/>
        <w:t xml:space="preserve">решения органов власти, касающиеся соблюдению прав человека. </w:t>
        <w:br/>
        <w:t xml:space="preserve">Этот тезис доказывают более мотивированная переписка в ходе </w:t>
        <w:br/>
        <w:t xml:space="preserve">проверок Уполномоченного по жалобам граждан, ответственное </w:t>
        <w:br/>
        <w:t xml:space="preserve">реагирование со стороны министерств республики и ряда органов </w:t>
        <w:br/>
        <w:t xml:space="preserve">местного самоуправления на проблемы, поставленные в Докладе Уполномоченного за 2013 год; более активное привлечение </w:t>
        <w:br/>
        <w:t>Уполномоченного к работе коллегиальных орга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сотрудничества Уполномоченного с органами власти </w:t>
        <w:br/>
        <w:t xml:space="preserve">и должностными лицами явилось увеличение количества восстановленных </w:t>
        <w:br/>
        <w:t xml:space="preserve">прав в отчетном году по сравнению с 2013 годом (2014 год восстановлено </w:t>
        <w:br/>
        <w:t>прав по 41 делу, в 2013 году – по 22 дела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необходимо отметить, что данное сотрудничество находится </w:t>
        <w:br/>
        <w:t xml:space="preserve">в начале своего развития. К сожалению, Уполномоченный сталкивается </w:t>
        <w:br/>
        <w:t xml:space="preserve">и с формальными ответами на запросы, и с игнорированием вопросов </w:t>
        <w:br/>
        <w:t>и позиции по конкретным правозащитным ситуациям, с предоставлением неполной либо недостоверной информац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ами позитивного и конструктивного сотрудничества, направленного на соблюдение прав и свобод человека служа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ерриториальными федеральными органами власти: </w:t>
        <w:br/>
        <w:t>прокуратура Республики Марий Эл, УФСИН России по Республике Марий Эл, Роспотребнадзор по Республике Марий Э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рганами исполнительной власти Республике Марий Эл: </w:t>
        <w:br/>
        <w:t xml:space="preserve">Министерство социальной защиты населения и труда Республики </w:t>
        <w:br/>
        <w:t xml:space="preserve">Марий Эл; Министерство образования Республики Марий Эл, </w:t>
        <w:br/>
        <w:t xml:space="preserve">Министерство здравоохранение Республики Марий Эл; </w:t>
        <w:br/>
        <w:t>Министерство государственного имущества Республики Марий Эл, Министерство юстиции Республики Марий Э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муниципальных образований деятельное сотрудничество </w:t>
        <w:br/>
        <w:t xml:space="preserve">сложилось с администрациями городского округа «Город Козьмодемьянск», муниципальными образованиями «Медведевский муниципальный район», «Оршанский муниципальный район» и «Куженерский муниципальный район». Оценивая взаимодействие Уполномоченного с муниципальными образованиями, пока нельзя назвать его устойчивым. Непонимание </w:t>
        <w:br/>
        <w:t>сущности деятельности Уполномоченного со стороны сотрудников муниципальных органов власти – главное препятствие во взаимодейств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формального ответа Уполномоченному служит следующий ответ администрации городского округа «Город Йошкар-Ола»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Изучив доклад Уполномоченного по правам человека в Республике Марий Эл </w:t>
        <w:br/>
        <w:t xml:space="preserve">за 2013 год администрация городского округа «Город Йошкар-Ола» </w:t>
        <w:br/>
        <w:t>сообщает следующ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блемы горожан, затронутые в докладе, имеют место быть. </w:t>
        <w:br/>
        <w:t>Их своевременное решение не всегда зависит от желания или нежелания реагировать на проблему органами местного самоупр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сегодняшний день для городского округа актуальны вопросы жизнеобеспечения и ответственности граждан, приватизировавших жилье, </w:t>
        <w:br/>
        <w:t xml:space="preserve">и в течение 2014 года администрация городского округа «Город Йошкар-Ола» будет помогать их решать. С уважением, заместитель мэра города </w:t>
        <w:br/>
        <w:t>Йошкар-Олы Л.А.Ефремо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, Уполномоченный рекомендует администрации городского округа «Город Йошкар-Ола»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маляя указанных приоритетов, выстраивать приоритеты деятельности, исходя из статьи 2 Конституции Российской Федерации, </w:t>
        <w:br/>
        <w:t>а также Конституции Республики Марий Э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настоящего Доклада Уполномоченного направить предлагаемые меры по конкретным проблемам соблюдения прав человека </w:t>
        <w:br/>
        <w:t xml:space="preserve">со стороны администрации городского округа, а не вопросы общего порядка. Данную обязанность на органы власти возлагает статья 17 Закона </w:t>
        <w:br/>
        <w:t>Республики Марий Эл об Уполномоченном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возможность о проведении лекции Уполномоченного перед сотрудниками администрации о целях и функциях государственного правозащитного института в Республике Марий Э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норирование запросов Уполномоченного. Территориальные федеральные органы исполнительной власти по Республике Марий Эл, </w:t>
        <w:br/>
        <w:t xml:space="preserve">по итогам доклада 2013 года не предоставили никакой реакции </w:t>
        <w:br/>
        <w:t>на обозначенные в Докладе проблемы, касающиеся их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«Упшинское сельское поселение» (глава администрации С.Н.Аблинова) Оршанского района предоставила письменный ответ через 6 месяце после получения </w:t>
        <w:br/>
        <w:t xml:space="preserve">запроса только после того, как Уполномоченный </w:t>
        <w:br/>
        <w:t xml:space="preserve">был вынужден указать на недопустимость воспрепятствования </w:t>
        <w:br/>
        <w:t>его деятельности согласно законам Республики Марий Эл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3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едоставлением неполной, либо недостоверной информации </w:t>
        <w:br/>
        <w:t xml:space="preserve">в адрес заявителей, а также в свой адрес Уполномоченный </w:t>
        <w:br/>
        <w:t xml:space="preserve">столкнулся при проведении проверок в вопросах постановки детей </w:t>
        <w:br/>
        <w:t xml:space="preserve">на учет по предоставлению мест в дошкольных образовательных </w:t>
        <w:br/>
        <w:t xml:space="preserve">учреждениях со стороны управления образования администрации </w:t>
        <w:br/>
        <w:t xml:space="preserve">городского округа «Город Йошкар-Ола» в отношение заявителя Ф., </w:t>
        <w:br/>
        <w:t xml:space="preserve">а также со стороны Министерства промышленности, транспорта </w:t>
        <w:br/>
        <w:t xml:space="preserve">и дорожного хозяйства Республики Марий Эл в отношении </w:t>
        <w:br/>
        <w:t xml:space="preserve">предоставления информации о наличии транспортных компаний, осуществляющих социальные перевозки, а также о расписании </w:t>
        <w:br/>
        <w:t>общественного транспо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25" w:name="__RefHeading___Toc414356938"/>
      <w:bookmarkEnd w:id="25"/>
      <w:r>
        <w:rPr>
          <w:rFonts w:cs="Times New Roman" w:ascii="Times New Roman" w:hAnsi="Times New Roman"/>
          <w:i w:val="false"/>
          <w:lang w:eastAsia="ru-RU"/>
        </w:rPr>
        <w:t xml:space="preserve">4.5. Сотрудничество Уполномоченного по правам человека </w:t>
        <w:br/>
        <w:t>в Республике Марий Эл с общественными институ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продолжилось взаимодействие Уполномоченного </w:t>
        <w:br/>
        <w:t xml:space="preserve">с общественными формированиями республики, рассматривающие </w:t>
        <w:br/>
        <w:t xml:space="preserve">и решающие вопросы правозащиты. Уполномоченный принимал участие </w:t>
        <w:br/>
        <w:t xml:space="preserve">в работе Общественного совета Министерства государственного </w:t>
        <w:br/>
        <w:t xml:space="preserve">имущества Республики Марий Эл, в круглых столах Общественной </w:t>
        <w:br/>
        <w:t xml:space="preserve">палаты Республики Марий Эл, сотрудничал и взаимодействовал </w:t>
        <w:br/>
        <w:t xml:space="preserve">с Общественно-наблюдательной комиссией Республики Марий Эл, </w:t>
        <w:br/>
        <w:t>с правозащитными организа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й благодарности заслуживает правозащитная деятельность Общественно-наблюдательной комиссии Республики Марий Эл по защите </w:t>
        <w:br/>
        <w:t xml:space="preserve">прав человека в изоляторах временного содержания, следственных </w:t>
        <w:br/>
        <w:t>изоляторах и учреждениях исполнения наказ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2.2 приводится доклад о деятельности ОНК за 2014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ым явлением правозащиты 2014 года стало формирование общественных советов при различных органах власти согласно </w:t>
        <w:br/>
        <w:t xml:space="preserve">принятому Федеральному закону об основах общественного контроля </w:t>
        <w:br/>
        <w:t>в Российской Федерации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footnoteReference w:id="24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данному закону субъекты </w:t>
        <w:br/>
        <w:t xml:space="preserve">общественного контроля, к которым относятся в том числе региональные общественные палаты, а также общественные советы формируются </w:t>
        <w:br/>
        <w:t xml:space="preserve">с целью контроля деятельности органов власти за соблюдением прав </w:t>
        <w:br/>
        <w:t xml:space="preserve">и свобод человека. Данной деятельности необходимо учиться, </w:t>
        <w:br/>
        <w:t xml:space="preserve">чтобы иметь возможность осуществлять подобный контроль действий </w:t>
        <w:br/>
        <w:t xml:space="preserve">власти на профессиональной основе, с одной стороны, а с другой </w:t>
        <w:br/>
        <w:t>не препятствовать осуществлению деятельности власт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полагает, что Общественная палата </w:t>
        <w:br/>
        <w:t xml:space="preserve">Республики Марий Эл, имеющая авторитет и достаточный опыт </w:t>
        <w:br/>
        <w:t xml:space="preserve">координации деятельности общественных организаций в республике, </w:t>
        <w:br/>
        <w:t xml:space="preserve">могла бы принять на себя координирующую функцию в области </w:t>
        <w:br/>
        <w:t>правового просвещения членов сформированных общественных со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/>
      </w:pPr>
      <w:bookmarkStart w:id="26" w:name="__RefHeading___Toc414356939"/>
      <w:bookmarkEnd w:id="26"/>
      <w:r>
        <w:rPr>
          <w:rFonts w:cs="Times New Roman" w:ascii="Times New Roman" w:hAnsi="Times New Roman"/>
          <w:i w:val="false"/>
          <w:lang w:eastAsia="ru-RU"/>
        </w:rPr>
        <w:t>4.6. О правовом просвещении и образован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Footnot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Законом Республики Марий Эл от 21 сентября 2000 г. </w:t>
        <w:br/>
        <w:t xml:space="preserve">№ 44-З «Об Уполномоченном по правам человека в Республике Марий Эл» Уполномоченный уделял внимание просвещению в области прав и свобод человека, форм и методов их защиты. Деятельность Уполномоченного </w:t>
        <w:br/>
        <w:t>в этой области осуществлялась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Уполномоченного со средствами массовой информ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Уполномоченного с образовательными учреждения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научно-практических конференция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лекций студентам юридического факультета </w:t>
        <w:br/>
        <w:t>ФГБОУ ВПО «Марийский государственный университет» о правах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ы, интервью, комментарии Уполномоченного публиковались </w:t>
        <w:br/>
        <w:t xml:space="preserve">в официальных средствах массовой информации, в том числе в газете «Марийская правда» и в периодическом печатном издании </w:t>
        <w:br/>
        <w:t>«Марийская правда. Официальный еженедельни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Уполномоченный принял участие в следующих конференциях и семинар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практический круглый стол «Новое в законодательстве. Актуальные проблемы практики применения права», г. Москва,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6 февраля 2014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ая научно-практическая конференция </w:t>
        <w:br/>
        <w:t>«Медиация как культура согласия», г. Пермь, 9 - 10 апреля 2014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научно-практическая конференция «Защита публичных интересов граждан. Разрешение конфликтов в жилищной сфере. </w:t>
        <w:br/>
        <w:t>Формы, механизмы и способы реализации» г. Челябинск, 27 - 29 мая 2014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нский семинар «Взаимодействие в вопросах </w:t>
        <w:br/>
        <w:t xml:space="preserve">диалога и сотрудничества в области защиты прав человека </w:t>
        <w:br/>
        <w:t xml:space="preserve">и сбора доказательств о фактах нарушения прав человека» </w:t>
        <w:br/>
        <w:t>для членов ОНК, Общественной палаты республики и других институтов гражданского общества, г. Йошкар-Ола, 12 - 13 апреля 2014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ое совещание российских уполномоченных </w:t>
        <w:br/>
        <w:t>по правам человека, г. Москва, 8 - 10 июня 2014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ая научно-практическая конференция </w:t>
        <w:br/>
        <w:t xml:space="preserve">«Женщина-мусульманка: права человека в современном мире», г. Казань, </w:t>
        <w:br/>
        <w:t>16 - 17 октября 2014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практическая конференция «Гражданское участие </w:t>
        <w:br/>
        <w:t xml:space="preserve">в общественном контроле за соблюдением прав человека: опыт регионов </w:t>
        <w:br/>
        <w:t>и перспективы развития», г. Сочи, 24 - 25 октября 2014 года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__RefHeading___Toc414356940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5. Выводы и 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институт правозащиты в Республике Марий Эл </w:t>
        <w:br/>
        <w:t xml:space="preserve">продолжает свое развитие. Уполномоченный считает необходимым </w:t>
        <w:br/>
        <w:t xml:space="preserve">отметить предпринимаемые со стороны Правительства Республики Марий Эл, территориальных федеральных органов исполнительной власти, </w:t>
        <w:br/>
        <w:t xml:space="preserve">органов местного самоуправления усилия в области уважения, </w:t>
        <w:br/>
        <w:t xml:space="preserve">гарантии и соблюдения прав человека в республике. </w:t>
        <w:br/>
        <w:t>В 2014 году Уполномоченным не зафиксировано фактов грубого и (или) массового нарушения прав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, Уполномоченный обращает внимание на существование проблем в их реализации. В соответствии с частью 4 статьи 12 </w:t>
        <w:br/>
        <w:t xml:space="preserve">Закона Республики Марий Эл от 21 сентября 2000 г. № 41-З </w:t>
        <w:br/>
        <w:t>«Об Уполномоченном по правам человека в Республике Марий Эл» Уполномоченный рекоменду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ам содействия деятельности Уполномоченног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рриториальным федеральным органам исполнительной власти </w:t>
        <w:br/>
        <w:t>в Республике Марий Э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вопрос о привлечение Уполномоченного к работе коллегиальных органов, рассматривающих вопросы соблюдения конституционных прав и свобод челове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ть проблемы соблюдения прав человека, </w:t>
        <w:br/>
        <w:t xml:space="preserve">затронутые в настоящем докладе со стороны конкретных федеральных </w:t>
        <w:br/>
        <w:t>органов власти и учреждений и предоставить ответы Уполномоченному согласно его правовому статусу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5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вету муниципальных образований Республики Марий Эл, </w:t>
        <w:br/>
        <w:t>органа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ть вопрос проведения </w:t>
        <w:br/>
        <w:t xml:space="preserve">встреч с Уполномоченным с участием сотрудников (специалистов) администраций муниципальных образований по вопросам </w:t>
        <w:br/>
        <w:t>сотрудн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министрации городского округа «Город Йошкар-Ол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на соответствие требованиям законодательства Российской Федерации и Республики Марий Эл ответов на запросы </w:t>
        <w:br/>
        <w:t>и Заключения Уполномоченно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ть возможность о проведении лекции Уполномоченного </w:t>
        <w:br/>
        <w:t>перед сотрудниками администрации о целях и функциях государственного правозащитного института в Республике Марий Э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министрации муниципального образования «Упшинское сельское поселение» Орша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законодательство Российской Федерации, Республики Марий Эл о правовом статусе регионального уполномоченн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ыполнению судебных решений органами местного самоуправл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у муниципальных образований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совместно с УФССП России по Республике Марий Эл, </w:t>
        <w:br/>
        <w:t xml:space="preserve">Правительством Республики Марий Эл проанализировать причины невыполнения судебных решений в длительный срок со стороны </w:t>
        <w:br/>
        <w:t xml:space="preserve">органов местного самоуправления и определить пути выхода </w:t>
        <w:br/>
        <w:t>из сложившейся ситу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куратуре Республики Марий Эл, Министерству юстиции Республики Марий Эл, Администрации городского округа </w:t>
        <w:br/>
        <w:t xml:space="preserve">«Город Йошкар-О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оверку в пределах полномочий </w:t>
        <w:br/>
        <w:t xml:space="preserve">по выполнению управлением образования городского округа </w:t>
        <w:br/>
        <w:t xml:space="preserve">«Город Йошкар-Ола» постановления Конституционного суда </w:t>
        <w:br/>
        <w:t xml:space="preserve">Республики Марий Эл от 15 мая 2014 года по делу о проверке </w:t>
        <w:br/>
        <w:t xml:space="preserve">соответствия Конституции Республики Марий Эл пункта 2.6.1 административного регламента предоставления муниципальной услуги </w:t>
        <w:br/>
        <w:t>«Прием заявлений, постановка детей на учет для зачисления в муниципальные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ам государственной защиты потерпевш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ледственному управлению Следственного комитета </w:t>
        <w:br/>
        <w:t>Российской Федерации по Республике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ить </w:t>
        <w:br/>
        <w:t xml:space="preserve">информацию Уполномоченному по установлению лиц, виновных </w:t>
        <w:br/>
        <w:t>в нанесении телесных повреждений гражданину Отт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облюдению права на охрану здоровья и медицинскую </w:t>
        <w:br/>
        <w:t>помощь в учреждениях УФСИН России по Республике Марий Э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КУЗ МСЧ-12 ФСИН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анализировать  соблюдение права </w:t>
        <w:br/>
        <w:t xml:space="preserve">на охрану здоровья и медицинскую помощь в учреждениях </w:t>
        <w:br/>
        <w:t xml:space="preserve">УФСИН России по Республике Марий Эл с привлечением Уполномоченного </w:t>
        <w:br/>
        <w:t>и ОНК республ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еспечению мер социальной поддерж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инистерству социальной защиты населения и труда </w:t>
        <w:br/>
        <w:t>Республики Марий Эл проанализир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доступной среды для инвалидов по зрению и с нарушением слуха в стационарных социальных учреждениях, подведомственных Министерст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доступности среды для людей с инвалидность </w:t>
        <w:br/>
        <w:t>в ГБУ Республики Марий Эл «Суходольский специальный дом для одиноких престарелых» (Юринский район) и принять необходимые меры по изменению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дминистрации муниципального образования «Ронгинское </w:t>
        <w:br/>
        <w:t>сельское поселение» Совет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ть вопрос состояние </w:t>
        <w:br/>
        <w:t xml:space="preserve">дорог, пешеходных тротуаров с точки зрения доступности для людей </w:t>
        <w:br/>
        <w:t>с инвалид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дминистрации муниципального образования «Шалинское </w:t>
        <w:br/>
        <w:t>сельское поселение» Морк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ть вопрос </w:t>
        <w:br/>
        <w:t>доступности среды для людей с инвалидностью, в том числе состояние тротуаров в дер. Изи-Шурга Морк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дминистрации муниципального образования «Моркинский муниципальны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анализировать состояние </w:t>
        <w:br/>
        <w:t xml:space="preserve">межпоселенческой дороги пос. Красный Стекловар – пгт Морки </w:t>
        <w:br/>
        <w:t>и принять необходимые меры по ремонту вышеназванной доро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инистерству промышленности, транспорта и дорожного </w:t>
        <w:br/>
        <w:t>хозяйства Республики Марий 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беспечению мер социальной </w:t>
        <w:br/>
        <w:t xml:space="preserve">поддержки граждан в области транспортного обслуживания </w:t>
        <w:br/>
        <w:t>предоставить Уполномоченному информацию о функционировании общественного транспорта, выполняющего социальные перевозки в 2015 году, в том числе междугородние перевоз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вопросам соблюдения жилищных прав и прав собствен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рактике организации и проведения публичных слушаний</w:t>
      </w:r>
    </w:p>
    <w:p>
      <w:pPr>
        <w:pStyle w:val="Normal"/>
        <w:spacing w:lineRule="auto" w:line="360" w:before="0" w:after="0"/>
        <w:ind w:left="1429" w:hanging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анам местного самоуправления уче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уведомления населения той части муниципального образования, которого напрямую касаются предполагаемых градостроительных измен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обсуждений предполагаемых изменений с общественностью </w:t>
        <w:br/>
        <w:t>в ходе предварительной подготовки материалов к принятию важных градостроительных решений, концепций, планов освоения территорий населенных пунктов на этапе, когда законодательством не предусмотрено проведение подобных обсужд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облемам предоставления качественных жилищно-коммунальных услу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осударственной жилищной инспекции Республики Марий 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в целях улучшения качества предоставляемых населению рассмотреть </w:t>
        <w:br/>
        <w:t xml:space="preserve">вопрос расширения практики привлечения к административной ответственности должностных лиц управляющих организаций, </w:t>
        <w:br/>
        <w:t>нарушающих российское законодательство по обслуживанию многоквартирных до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анам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анализировать эффективность </w:t>
        <w:br/>
        <w:t xml:space="preserve">и действенность муниципального контроля за качеством предоставления </w:t>
        <w:br/>
        <w:t>услуг управляющими организац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азвитию общественного контро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ственной палате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мать </w:t>
        <w:br/>
        <w:t xml:space="preserve">предложения по координации деятельности и организации </w:t>
        <w:br/>
        <w:t xml:space="preserve">правового просвещения членов общественных советов органов власти </w:t>
        <w:br/>
        <w:t xml:space="preserve">Республики Марий Эл и членов Общественной палаты с целью </w:t>
        <w:br/>
        <w:t>проведения общественного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_RefHeading___Toc414356941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сех, кто призван заниматься защитой конституционных </w:t>
        <w:br/>
        <w:t xml:space="preserve">прав и свобод человека каждый год является трудным. </w:t>
        <w:br/>
        <w:t xml:space="preserve">2014 год в этом не исключение. В течение отчетного </w:t>
        <w:br/>
        <w:t xml:space="preserve">года Уполномоченный пытался соблюдать баланс между претензиями </w:t>
        <w:br/>
        <w:t xml:space="preserve">граждан и возможностями власти. Проблемы гарантии, соблюдении </w:t>
        <w:br/>
        <w:t xml:space="preserve">и уважения прав и свобод человека всегда вызывают общественную дискуссию. Важно, чтобы участники дискуссии видели друг в друге соратников </w:t>
        <w:br/>
        <w:t>и собеседников, одинаково заинтересованных в позитивном развитии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Йошкар-О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 марта 201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полномоченный по правам </w:t>
              <w:br/>
              <w:t>человека в Республике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 Татарино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__RefHeading___Toc414356942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П  Р  И  Л  О  Ж  Е  Н  И  Е   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УМЕНТЫ УПОЛНОМОЧЕННОГО ПО ПРАВАМ </w:t>
        <w:br/>
        <w:t>ЧЕЛОВЕКА В РЕСПУБЛИКЕ МАРИЙ Э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172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</w:t>
              <w:br/>
              <w:t xml:space="preserve">Управления Федеральной </w:t>
              <w:br/>
              <w:t xml:space="preserve">службы исполнения наказаний </w:t>
              <w:br/>
              <w:t>по Республике Марий Эл</w:t>
              <w:br/>
              <w:t>М.А.Сарафанников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в Ваш адрес совместное заключение Уполномоченного </w:t>
        <w:br/>
        <w:t xml:space="preserve">по правам человека в Республике Марий Эл и Общественно-наблюдательной комиссии Республики Марий Эл (далее – ОНК Республики Марий Эл) </w:t>
        <w:br/>
        <w:t>по результатам мониторинга обеспечения питьевой водой в федеральных казенных учреждениях УФСИН России по Республике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 целесообразным обсудить основные выводы заключения </w:t>
        <w:br/>
        <w:t xml:space="preserve">на совместном совещании под Вашим председательством с участием сотрудников УФСИН России по Республике Марий Эл и членов </w:t>
        <w:br/>
        <w:t>ОНК Республики Марий Э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благодарна за информацию о Вашем реш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заключение на 7 л. в 1 экз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33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мониторинга обеспечения питьевой водой </w:t>
        <w:br/>
        <w:t>в федеральных казенных учреждениях Управления Федеральной службы исполнения наказаний России по Республике Марий Эл, проводимого по инициативе Уполномоченного по правам человека в Республике Марий Эл с участием Общественно-наблюдательной комиссии 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2 »   января   2015 г. </w:t>
        <w:tab/>
        <w:tab/>
        <w:tab/>
        <w:tab/>
        <w:tab/>
        <w:tab/>
        <w:tab/>
        <w:tab/>
        <w:t>г. 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обстоятельства. В 2014 г. Уполномоченному </w:t>
        <w:br/>
        <w:t xml:space="preserve">по правам человека в Республике Марий Эл (далее – Уполномоченный) поступило 6 жалоб заключенных, касающиеся качества </w:t>
        <w:br/>
        <w:t xml:space="preserve">питьевой воды, а также доступности воды для использования </w:t>
        <w:br/>
        <w:t xml:space="preserve">в санитарно-гигиенических целях в штрафных изоляторах, </w:t>
        <w:br/>
        <w:t xml:space="preserve">в помещениях камерного типа. Ряд жалоб касалось претензий </w:t>
        <w:br/>
        <w:t xml:space="preserve">на качество воды в банном комплексе ФКУ ИК-4 УФСИН России </w:t>
        <w:br/>
        <w:t>по Республике Марий Эл в период отопительного сез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ая вода - это ресурс, без которого не может обойтись </w:t>
        <w:br/>
        <w:t xml:space="preserve">человек, связанный с его человеческими потребностями, </w:t>
        <w:br/>
        <w:t xml:space="preserve">это основа здоровья человека. Доступ к чистой воде реализует </w:t>
        <w:br/>
        <w:t>право на уважение человеческого достоинства и право на охрану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спрепятственный доступ к чистой воде заключенным </w:t>
        <w:br/>
        <w:t>указывается в документах Организации Объединенных Наций, Совета Европы, членом которых является Российская Феде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стандарт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заключенными, принятые первым Конгрессом Организации Объединенных Наций </w:t>
        <w:br/>
        <w:t xml:space="preserve">по предупреждению преступности и обращению с правонарушителями, состоявшимся в г. Женеве в 1955 году и утвержденные </w:t>
        <w:br/>
        <w:t xml:space="preserve">Экономическим и социальным советом в резолюция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663 C (XXIV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31 июля 1957 г. и 2076 (LXII) от 13 мая 1977 г., </w:t>
        <w:br/>
        <w:t xml:space="preserve">в частности, предусматривают, что от заключенных нужно </w:t>
        <w:br/>
        <w:t xml:space="preserve">требовать, чтобы они содержали себя в чистоте. Для этого их нужно </w:t>
        <w:br/>
        <w:t xml:space="preserve">снабжать водой и туалетными принадлежностями, необходимыми </w:t>
        <w:br/>
        <w:t xml:space="preserve">для поддержания чистоты и здоровья. Заключенные должны </w:t>
        <w:br/>
        <w:t xml:space="preserve">иметь возможность сохранять внешний вид, совместимый </w:t>
        <w:br/>
        <w:t>с их человеческим достоинством. Кроме того, данные правила предусматривают, что каждый заключенный должен располагать питьевой водой, когда он испытывает в ней потреб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я </w:t>
      </w:r>
      <w:r>
        <w:rPr>
          <w:rFonts w:cs="Times New Roman" w:ascii="Times New Roman" w:hAnsi="Times New Roman"/>
          <w:bCs/>
          <w:sz w:val="28"/>
          <w:szCs w:val="28"/>
        </w:rPr>
        <w:t>rec (2006)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министров государствам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ленам Совета Европ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сающаяся европейских тюремных правил </w:t>
        <w:br/>
        <w:t xml:space="preserve">(утверждена Комитетом Министров 11 января 2006 г. на 952-м </w:t>
        <w:br/>
        <w:t>заседании заместителей минист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развивает данные положения </w:t>
        <w:br/>
        <w:t xml:space="preserve">Организации Объединенных Наций, подчеркивая, что при исполнении наказаний, предусматривающих лишение свободы, и обращении </w:t>
        <w:br/>
        <w:t xml:space="preserve">с заключенными следует учитывать требования безопасности, порядка </w:t>
        <w:br/>
        <w:t xml:space="preserve">и дисциплины при одновременном обеспечении таких условий </w:t>
        <w:br/>
        <w:t xml:space="preserve">содержания, которые не ущемляли бы достоинство человека. </w:t>
        <w:br/>
        <w:t>Вышеназванные правила указывают, что заключенные должны постоянно иметь доступ к чистой питьевой воде и администрациям, которым рекомендуется предусматривать необходимые меры для удовлетворения санитарных потребностей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международные рекомендации для государств участников, носят обязательный характер в части реализации их основных принц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ледствие этого жалобы, касающиеся вопросов качества и доступности воды заключенным, поднимают серьезные вопросы гарантии и уважения </w:t>
        <w:br/>
        <w:t>прав человека на уважение достоинства и охрану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: Осуществление совместного контроля Уполномоченного и общественного контроля Общественного-наблюдательной комиссии Республики Марий Эл (далее – ОНК Республики Марий Эл) качества и доступности воды в учреждениях УФСИН России по Республике Марий Э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ниторин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ление контроля качества питьевой воды в жилых помещениях, включая помещения строгих условий отбывания </w:t>
        <w:br/>
        <w:t xml:space="preserve">наказания, штрафные изоляторы, помещения камерного типа учреждений </w:t>
        <w:br/>
        <w:t>ФКУ УФСИН России по Республике Марий Э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контроля доступности горячей (теплой) воды </w:t>
        <w:br/>
        <w:t>в помещениях строгих условия отбывания наказ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уществление контроля качества горячей воды в банном </w:t>
        <w:br/>
        <w:t>комплексе ФКУ ИК-4 УФСИН России по Республике Марий Э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монитор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6 февраля 1997 г. № 1-ФКЗ «Об Уполномоченном по правам человек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 июня 2008 № 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Марий Эл от 21 сентября 2014 г. № 44-З </w:t>
        <w:br/>
        <w:t>«Об Уполномоченном по правам человека в Республике Марий Э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орочные исследования воды по санитарно-химическим </w:t>
        <w:br/>
        <w:t>и микробиологически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лабораторных исследований воды Уполномоченным привлечен ФБГУЗ «Центр гигиены и эпидемиологии в Республике Марий Эл» на основании Соглашения о сотрудничестве Уполномоченного с Управлением Роспотребнадзора по Республике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седы с сотрудниками администраций посещаемых учреждений, </w:t>
        <w:br/>
        <w:t>с заключ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мониторинга: 14 ноября 2014 г. по 20 но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СИЗО-1 УФСИН России по Республике Марий Э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3 УФСИН России по Республике Марий Э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4 УФСИН России по Республике Марий Э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5 УФСИН России по Республике Марий Э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6 УФСИН России по Республике Марий Э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7 УФСИН России по Республике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воды проводился из крана в камерах ПКТ, ШИЗО, </w:t>
        <w:br/>
        <w:t xml:space="preserve">ОСУОН, одного из отрядов обычных условий отбывания наказания </w:t>
        <w:br/>
        <w:t xml:space="preserve">по выбору, в помещениях карантина, в цехах промышленной зоны </w:t>
        <w:br/>
        <w:t xml:space="preserve">ФКУ ИК-3 УФСИН России по Республике Марий Эл, ФКУ ИК-5 УФСИН России по Республике Марий Эл, ФКУ ИК-7 УФСИН России по Республике Марий Эл, в столовой ФКУ ИК-6 УФСИН России по Республике Марий Эл, </w:t>
        <w:br/>
        <w:t>в банно-прачечном комплексе ФКУ ИК-4 УФСИН России по Республике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тобрано: 72 пробы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но заключениям ФБГУЗ «Центр гигиены и эпидемиологии </w:t>
        <w:br/>
        <w:t>в Республике Марий Эл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обранные пробы воды соответствуют требованиям </w:t>
        <w:br/>
        <w:t xml:space="preserve">СанПиН 2.1.41074-01 «Питьевая вода. Гигиенические требования </w:t>
        <w:br/>
        <w:t xml:space="preserve">к качеству воды централизованных систем питьевого водоснабжения. </w:t>
        <w:br/>
        <w:t>Контроль кач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а вода, отобранная из водопроводного крана банно-прачечного комплекса ФКУ ИК-4 УФСИН России по Республике Марий Эл, </w:t>
        <w:br/>
        <w:t xml:space="preserve">соответствует требованиям СанПиН 2.1.4.2496-09 «Гигиенические </w:t>
        <w:br/>
        <w:t>требования к обеспечению безопасности систем горячего водоснабжения. Изменения к СанПин 2.1.4.1074-0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ми учреждений обеспечена необходимая </w:t>
        <w:br/>
        <w:t xml:space="preserve">доступность питьевой воды, а также горячей воды для ежедневной </w:t>
        <w:br/>
        <w:t xml:space="preserve">личной гигиены в отрядах обычных условий отбывания наказаний, </w:t>
        <w:br/>
        <w:t>а также в отрядах СУОН во всех наблюдаем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х отрядах имеется возможность кипятить воду </w:t>
        <w:br/>
        <w:t xml:space="preserve">в электрических чайниках. В ФКУ ИК-7 УФСИН России по Республике </w:t>
        <w:br/>
        <w:t xml:space="preserve">Марий Эл, в 2-х отрядах и в карантине ФКУ ИК-6 УФСИН России </w:t>
        <w:br/>
        <w:t>по Республике Марий Эл также предусмотрено централизованное горячее вод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упность питьевой воды в помещениях камерного типа (П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ПКТ проведено централизованное холодное водоснабжение, отсутствует централизованное горячее вод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КУ ИК-6, ФКУ ИК-5 в ПКТ дополнительно установлены бачки </w:t>
        <w:br/>
        <w:t>для питьев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КУ ИК-5 бачок на дату посещения был пуст. Установлено, </w:t>
        <w:br/>
        <w:t xml:space="preserve">что заполняет бачок сам заключенный из-под крана, что лишает </w:t>
        <w:br/>
        <w:t xml:space="preserve">всякого смысла нахождение бачка в камере – заключенный может </w:t>
        <w:br/>
        <w:t>пить из-под крана в люб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учреждениях, кроме ФКУ ИК-7 УФСИН России </w:t>
        <w:br/>
        <w:t xml:space="preserve">по Республике Марий Эл, по просьбе заключенных в ПКТ дают </w:t>
        <w:br/>
        <w:t>горячую воду без ограни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ту посещения заключенным, отбывающим меру взыскания </w:t>
        <w:br/>
        <w:t xml:space="preserve">в ПКТ ФКУ ИК-7 , осуществляется запрет на использование горячей </w:t>
        <w:br/>
        <w:t xml:space="preserve">(теплой) воды. Уполномоченным установлено, что данный запрет </w:t>
        <w:br/>
        <w:t xml:space="preserve">до октября 2014 года распространялся и на заключенных, находящихся в ПКТ </w:t>
        <w:br/>
        <w:t>в качестве безопасно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упность воды в штрафном изоляторе (ШИЗ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ШИЗО проведено централизованное холодное </w:t>
        <w:br/>
        <w:t>водоснабжение, отсутствует централизованное горячее вод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ры ШИЗО оборудованы бачками для питьевой воды. </w:t>
        <w:br/>
        <w:t>На дату посещения заполнены водой в ИК-3, ИК-4, ИК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единообразная практика в предоставление горячей </w:t>
        <w:br/>
        <w:t>(теплой) воды заключенным, содержащимся в камерах ПКТ, ШИЗ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рцере СИЗО-1, в камерах ШИЗО, ПКТ предоставляется </w:t>
        <w:br/>
        <w:t xml:space="preserve">по просьбе заключенного в ФКУ ИК-3 УФСИН России по Республике </w:t>
        <w:br/>
        <w:t>Марий Эл, в ФКУ ИК-4 УФСИН России по Республике Марий Э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КУ ИК-5 УФСИН России по Республике Марий Эл в камерах </w:t>
        <w:br/>
        <w:t>ШИЗО теплую воду дают только при предписании врача для приема лек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КУ ИК-6 УФСИН России по Республике Марий Эл в камерах </w:t>
        <w:br/>
        <w:t>ШИЗО горячую (теплую) воду не предоставляю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КУ ИК-7 УФСИН России по Республике Марий Эл на дату наблюдения заключенным, содержащимся в камере ШИЗО и ПКТ </w:t>
        <w:br/>
        <w:t>в качестве дисциплинарно наказания горячая (теплая) вода не предоставля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администраций учреждений, в которых осуществляется запрет на пользование горячей (теплой) водой заключенным, </w:t>
        <w:br/>
        <w:t xml:space="preserve">находящимся в ШИЗО или ПКТ приводят следующие правовые </w:t>
        <w:br/>
        <w:t>основания подобного запр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неустановленную норму неустановленного федерального зако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разрешения предоставления горячей воды в ШИЗО, </w:t>
        <w:br/>
        <w:t xml:space="preserve">а также ПКТ согласно Правилах внутреннего распорядка исправительных учреждений, утвержденных Приказом Министерства юстиции </w:t>
        <w:br/>
        <w:t>Российской Федерации от 03.11.2005 № 20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ФСИН России от 27 июля 2006 г. № 512 </w:t>
        <w:br/>
        <w:t xml:space="preserve">«Об утверждении номенклатуры, норм обеспечения и сроков </w:t>
        <w:br/>
        <w:t xml:space="preserve">эксплуатации мебели, инвентаря, оборудования и предметов </w:t>
        <w:br/>
        <w:t xml:space="preserve">хозяйственного обихода (имущества) для учреждений, исполняющих уголовные наказания в виде лишения свободы, и следственных </w:t>
        <w:br/>
        <w:t xml:space="preserve">изоляторов уголовно-исполнительной системы» в помещениях ПКТ </w:t>
        <w:br/>
        <w:t xml:space="preserve">наличие горячей воды не предусмотрено, что является основанием </w:t>
        <w:br/>
        <w:t>запрета на горячую воду заключенным в П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становлено, что запрет на предоставление </w:t>
        <w:br/>
        <w:t xml:space="preserve">горячей (теплой) воды осужденным, находящихся в штрафных </w:t>
        <w:br/>
        <w:t xml:space="preserve">изоляторах в ФКУ ИК-5, ФКУ ИК-6, а также запрет на горячую (теплую) </w:t>
        <w:br/>
        <w:t xml:space="preserve">воду в ШИЗО и в ПКТ в ФКУ ИК-7, носит форму наказания </w:t>
        <w:br/>
        <w:t>для заключ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Уполномоченного и ОНК Республики Марий Э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мечается как положительный момент – доступность к качественной холодной питьевой воды во всех наблюдаемых учреждениях. </w:t>
        <w:br/>
        <w:t xml:space="preserve">Соответствие химического и микробиологического состава холодной </w:t>
        <w:br/>
        <w:t>питьевой воды требованиям СанП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ет теплой и горячей воды на предоставление воды </w:t>
        <w:br/>
        <w:t xml:space="preserve">заключенным, находящимся в камерах ШИЗО, ПКТ в ИК-5, ИК-6, </w:t>
        <w:br/>
        <w:t>ИК-7 является мерой наказания и нарушает права заключенных на охрану здоровья и уважение человеческого достоинства и не соответствует требованиям российского законодательства по следующ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л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3 статьи 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ституции Российской Федерации допускается возможность ограничения федеральным законом прав </w:t>
        <w:br/>
        <w:t xml:space="preserve">человека и гражданина как средства защиты основ конституционного </w:t>
        <w:br/>
        <w:t>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овно-исполнительный кодекс Российской Федерации </w:t>
        <w:br/>
        <w:t xml:space="preserve">устанавливает ограничения, которым подвергаются заключённые </w:t>
        <w:br/>
        <w:t>за дисциплинарные нарушения. Данные ограничения носят конкретный, исчерпывающий и време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аничения для заключенных, отбывающих меру взыскания </w:t>
        <w:br/>
        <w:t xml:space="preserve">в штрафных изоляторах, помещениях камерного типа, одиночных </w:t>
        <w:br/>
        <w:t xml:space="preserve">камерах, </w:t>
      </w:r>
      <w:r>
        <w:rPr>
          <w:rFonts w:cs="Times New Roman" w:ascii="Times New Roman" w:hAnsi="Times New Roman"/>
          <w:sz w:val="28"/>
          <w:szCs w:val="28"/>
        </w:rPr>
        <w:t>единых помещениях камерного типа и одиночных каме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и сводятся к ограничение права на свободу и личную неприкосновенность </w:t>
        <w:br/>
        <w:t xml:space="preserve">в части различной степени изоляции осужденных в зависимости </w:t>
        <w:br/>
        <w:t xml:space="preserve">от водворения в данные помещения, сокращение времени прогулки, </w:t>
        <w:br/>
        <w:t xml:space="preserve">права на образование в период нахождения в ПКТ в части запрета </w:t>
        <w:br/>
        <w:t>вывода в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статья 118 УПК Российской Федерации осужденным </w:t>
        <w:br/>
        <w:t xml:space="preserve">к лишению свободы, водворенным в штрафной изолятор, устанавливает </w:t>
        <w:br/>
        <w:t xml:space="preserve">запрет свиданий, телефонных разговоров, приобретение продуктов </w:t>
        <w:br/>
        <w:t>питания, получение посылок, передач и бандеролей на время отбывания наказания в штрафных изолят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К Российской Федерации, а также Федеральный закон </w:t>
        <w:br/>
        <w:t xml:space="preserve">от 15 июля 1995 № 103-ФЗ «О содержании под стражей </w:t>
        <w:br/>
        <w:t>подозреваемых и обвиняемых в совершении преступлений» устанавливают обязанность заключенных соблюдать требования гигиены и санит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внутреннего распорядка исправительных учреждений, утвержденные приказом Министерства юстиции Российской Федерации </w:t>
        <w:br/>
        <w:t xml:space="preserve">от 03 ноября 2005 № 205 развивают вышеназванные положения </w:t>
        <w:br/>
        <w:t xml:space="preserve">УИК Российской Федерации и не вводят иных ограничений прав </w:t>
        <w:br/>
        <w:t xml:space="preserve">для осужденных,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строгих условиях отбывания </w:t>
        <w:br/>
        <w:t xml:space="preserve">наказания, а также отбывающим меру взыскания в штрафных </w:t>
        <w:br/>
        <w:t xml:space="preserve">изоляторах, помещениях камерного типа, единых помещениях камерного </w:t>
        <w:br/>
        <w:t>типа и одиночных ка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ФСИН России от 27 июля 2006 г. № 512 «Об утверждении номенклатуры, норм обеспечения и сроков эксплуатации мебели, </w:t>
        <w:br/>
        <w:t xml:space="preserve">инвентаря, оборудования и предметов хозяйственного обихода </w:t>
        <w:br/>
        <w:t xml:space="preserve">(имущества) для учреждений, исполняющих уголовные наказания </w:t>
        <w:br/>
        <w:t xml:space="preserve">в виде лишения свободы, и следственных изоляторов уголовно-исполнительной системы» регулирует исключительно вопросы материального обеспечения учреждений уголовно-исполнительной системы. Отсутствие в перечне оборудования в помещениях штрафного изолятора бачков для воды </w:t>
        <w:br/>
        <w:t>не может являться ограничением на доступ к воде, включая теплую воду осужд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прет на предоставление воды, включая </w:t>
        <w:br/>
        <w:t xml:space="preserve">горячую (теплую) воду осужденным, отбывающим меру взыскания </w:t>
        <w:br/>
        <w:t xml:space="preserve">в помещениях камерного типа, штрафных изоляторах не устанавливается </w:t>
        <w:br/>
        <w:t xml:space="preserve">ни федеральным законодательством, регулирующего условия </w:t>
        <w:br/>
        <w:t xml:space="preserve">содержания под стражей, порядок и условия исполнения </w:t>
        <w:br/>
        <w:t xml:space="preserve">и отбывания наказаний, ни приказами Министерства юстиции </w:t>
        <w:br/>
        <w:t>Российской Федерации, приказами ФСИН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и ОНК полагают, что запрет на предоставление </w:t>
        <w:br/>
        <w:t xml:space="preserve">теплой и горячей воды осужденным, содержащихся в штрафных </w:t>
        <w:br/>
        <w:t xml:space="preserve">изоляторах, установленный администрациями ФКУ ИК-6 УФСИН России </w:t>
        <w:br/>
        <w:t xml:space="preserve">по Республике Марий Эл, ФКУ ИК-7 УФСИН России по Республике Марий Эл, ФКУ ИК-5 УФСИН России по Республике Марий Эл является </w:t>
        <w:br/>
        <w:t xml:space="preserve">необоснованным и произвольным, как нарушающим конституционные </w:t>
        <w:br/>
        <w:t xml:space="preserve">права осужденных на достоинство, охрану здоровья, а также уважение </w:t>
        <w:br/>
        <w:t>частной жизни и не соответствующим федерально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в учреждениях ФСИН по Республике Марий Эл </w:t>
        <w:br/>
        <w:t xml:space="preserve">условия для осужденых, содержащихся в ОСУОН, ШИЗО, ПКТ </w:t>
        <w:br/>
        <w:t>при которых теплая и горячая вода будет доступной для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условия при которых в ОСУН в ФКУ ИК-7 будет </w:t>
        <w:br/>
        <w:t xml:space="preserve">создана возможность для женщин ежедневно пользоваться теплой </w:t>
        <w:br/>
        <w:t>водой для гигиенически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с сотрудниками учреждений ФСИН по Марий Эл просветительскую работу в области необходимости соблюдения </w:t>
        <w:br/>
        <w:t>основных прав человека, в том числе ознакомление с Минимальными стандартными правилами обращения с заключ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по правам</w:t>
              <w:br/>
              <w:t>человека в Республике Марий Э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Татари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  <w:br/>
              <w:t>Общественно-наблюдательной комиссии Республики Марий Э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Протас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У ИК-7 УФСИН России по Республике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3"/>
          <w:sz w:val="28"/>
          <w:szCs w:val="26"/>
        </w:rPr>
      </w:pPr>
      <w:r>
        <w:rPr>
          <w:rFonts w:eastAsia="Times New Roman" w:cs="Times New Roman" w:ascii="Times New Roman" w:hAnsi="Times New Roman"/>
          <w:spacing w:val="-3"/>
          <w:sz w:val="28"/>
          <w:szCs w:val="26"/>
        </w:rPr>
        <w:t>Уважаемая Ирина Сергеевн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6"/>
        </w:rPr>
        <w:t>Ваше письмо рассмотрено с представителями заинтересованных служб учреждения. Приведенные доводы изучены, проанализ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водим до вашего сведения, что заявительницы - М., С. переведены </w:t>
        <w:br/>
        <w:t xml:space="preserve">из безопасного места в отряд строгих условий отбывания наказания </w:t>
        <w:br/>
        <w:t>с 19 декабря 201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6"/>
        </w:rPr>
        <w:t xml:space="preserve">Также доводим до Вашего сведения, что в учреждении не было запрета </w:t>
        <w:br/>
        <w:t xml:space="preserve">на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предоставление осужденным, содержащимся в ШИЗО, ГОСТ горячей </w:t>
        <w:br/>
        <w:t xml:space="preserve">(теплой) воды </w:t>
      </w:r>
      <w:r>
        <w:rPr>
          <w:rFonts w:eastAsia="Times New Roman" w:cs="Times New Roman" w:ascii="Times New Roman" w:hAnsi="Times New Roman"/>
          <w:spacing w:val="-5"/>
          <w:sz w:val="28"/>
          <w:szCs w:val="26"/>
        </w:rPr>
        <w:t xml:space="preserve">для обеспечения питьевого режима и для нужд гигиены. </w:t>
        <w:br/>
        <w:t xml:space="preserve">Все камеры оборудованы бачками для питьевой воды. В каждой камере имеется подвод холодной воды. По </w:t>
      </w:r>
      <w:r>
        <w:rPr>
          <w:rFonts w:eastAsia="Times New Roman" w:cs="Times New Roman" w:ascii="Times New Roman" w:hAnsi="Times New Roman"/>
          <w:spacing w:val="-1"/>
          <w:sz w:val="28"/>
          <w:szCs w:val="26"/>
        </w:rPr>
        <w:t xml:space="preserve">результатам санитарно-химичеких исследований </w:t>
        <w:br/>
        <w:t xml:space="preserve">проб воды (забор осуществлял </w:t>
      </w: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ФБУЗ «Центр гигиены и эпидемиологии </w:t>
        <w:br/>
        <w:t xml:space="preserve">в Республике Марий Эл» в помещениях </w:t>
      </w:r>
      <w:r>
        <w:rPr>
          <w:rFonts w:eastAsia="Times New Roman" w:cs="Times New Roman" w:ascii="Times New Roman" w:hAnsi="Times New Roman"/>
          <w:spacing w:val="-3"/>
          <w:sz w:val="28"/>
          <w:szCs w:val="26"/>
        </w:rPr>
        <w:t>ШИЗО, ПКТ не выявлено нарушений СаНПиН 2.1.4.1074-01 «Питьевая вод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В случае обращения осужденных, находящихся в ШИЗО, ПКТ с просьбой </w:t>
        <w:br/>
        <w:t xml:space="preserve">о </w:t>
      </w:r>
      <w:r>
        <w:rPr>
          <w:rFonts w:eastAsia="Times New Roman" w:cs="Times New Roman" w:ascii="Times New Roman" w:hAnsi="Times New Roman"/>
          <w:sz w:val="28"/>
          <w:szCs w:val="26"/>
        </w:rPr>
        <w:t>предоставлении им горячей (теплой) воды для осуществления гигиенических процедур, им будет дан положительный ответ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С уважением, начальник </w:t>
        <w:tab/>
        <w:t>О.Ю. Малыш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СИН России по Республике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арта 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нятом решении по вопросу </w:t>
        <w:br/>
        <w:t>водоснабжения осужд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ая Ирина Сергеевн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ом УФСИП России по Республике Марий Эл </w:t>
        <w:br/>
        <w:t>(далее Управление) было изучено направленное Вамп в адрес начальника Управления заключение от 12.01.2015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аппаратном совещании при начальнике Управления 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27.01.2015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заместителями начальника Управления, с приглашением начальника ФКУЗ МСЧ-1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СИН России, начальников отделов и служб Управления, были изучены вопросы, касающиеся обеспечения осужденных и лиц, содержащихся </w:t>
        <w:br/>
        <w:t>под стражей, водой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ФСИН России по Республике Марий Эл полностью согласно </w:t>
        <w:br/>
        <w:t xml:space="preserve">с мнением Уполномоченного по правам человека в Республике Марий Эл, </w:t>
        <w:br/>
        <w:t>что каждый заключенный должен располагать питьевой водой, когда</w:t>
        <w:br/>
        <w:t xml:space="preserve"> он испытывает в ней потребность. Отсутствие условий для употребления кипяченной питьевой воды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не должно являться наказанием для осужденных, </w:t>
        <w:br/>
        <w:t xml:space="preserve">в том числе содержащихся </w:t>
      </w:r>
      <w:r>
        <w:rPr>
          <w:rFonts w:eastAsia="Times New Roman" w:cs="Times New Roman" w:ascii="Times New Roman" w:hAnsi="Times New Roman"/>
          <w:sz w:val="28"/>
          <w:szCs w:val="28"/>
        </w:rPr>
        <w:t>в штрафных изоляторах (далее - ШИЗО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же время, УФСИН России по Республике Марий Эл считает, </w:t>
        <w:br/>
        <w:t xml:space="preserve">что отсутствие горячей воды в ШИЗО, помещениях камерного типа </w:t>
        <w:br/>
        <w:t xml:space="preserve">(далее ПКТ) и отрядах со строгими условиями содержания, в том числе </w:t>
        <w:br/>
        <w:t xml:space="preserve">в ФКУ ИК-7 УФСИН России по Республике Марий Эл, не должно расцениваться Вами как произвольное, нарушающее конституционные </w:t>
        <w:br/>
        <w:t>права осужденных на достоинство и охрану здоровья по следующи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тельно, как Вы справедливо отметили в своем заключении, </w:t>
        <w:br/>
        <w:t xml:space="preserve">в Минимальных стандартных правилах обращения с заключенными, </w:t>
        <w:br/>
        <w:t xml:space="preserve">принятых на первом Конгрессе Организации Объединенных Наций </w:t>
        <w:br/>
        <w:t xml:space="preserve">по предупреждению Преступности и обращению с правонарушителями, состоявшемся в Женеве в 1955 году, и одобренных Экономическим </w:t>
        <w:br/>
        <w:t xml:space="preserve">и Социальным Советом в его резолюциях 663 С (XXIV) от 31.07.1957 </w:t>
        <w:br/>
        <w:t>и 2076 (LXII) от 13.05.1977 (далее - Минимальные стандартные правила обращения с заключенными), говорится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заключенных нужно требовать, чтобы они содержали себя </w:t>
        <w:br/>
        <w:t>в чистоте. Для этого их нужно снабжать водой и туалетными принадлежностями, необходимыми для поддержания чистоты и здоровья (основной принцип № 15 общеприменимых правил)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нные установки и количество душей должны быть достаточными </w:t>
        <w:br/>
        <w:t xml:space="preserve">для того, чтобы каждый заключенный мог и был обязан купаться </w:t>
        <w:br/>
        <w:t xml:space="preserve">или принимать душ при подходящей для каждого климата </w:t>
        <w:br/>
        <w:t xml:space="preserve">температуре и так часто, как этого требуют условия обшей гигиены, </w:t>
        <w:br/>
        <w:t xml:space="preserve">с учетом времени года и географического района, то есть во всяком </w:t>
        <w:br/>
        <w:t xml:space="preserve">случае хотя бы раз в педелю в умеренном климате (основной </w:t>
        <w:br/>
        <w:t>принцип № 13 общеприменимых правил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овательно, обязанность администрации колонии заключается </w:t>
        <w:br/>
        <w:t xml:space="preserve">в предоставлении возможности осужденным, в том числе женщинам, принимать душ хотя бы раз в неделю, что в настоящее время </w:t>
        <w:br/>
        <w:t xml:space="preserve">и совершается во всех исправительных учреждениях Республики Марий Эл. </w:t>
        <w:br/>
        <w:t xml:space="preserve">В следственном изоляторе № 1 организовано проведение санитарной </w:t>
        <w:br/>
        <w:t xml:space="preserve">обработки женщин и несовершеннолетних два раза в неделю, </w:t>
        <w:br/>
        <w:t xml:space="preserve">а в следственном изоляторе № 2 имеют возможность </w:t>
        <w:br/>
        <w:t xml:space="preserve">пользоваться банно-прачечным комплексом два раза в неделю </w:t>
        <w:br/>
        <w:t>все содержащиеся под стражей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соответствии с приложением № 1 к приказу Минюста </w:t>
        <w:br/>
        <w:t xml:space="preserve">России от 02.08.2005 № 125 «Об утверждении норм питания </w:t>
        <w:br/>
        <w:t xml:space="preserve">и материально-бытового обеспечения осужденных к лишению </w:t>
        <w:br/>
        <w:t xml:space="preserve">свободы, а также подозреваемых и обвиняемых в совершении </w:t>
        <w:br/>
        <w:t xml:space="preserve">преступлений, находящихся в следственных изоляторах Федеральной </w:t>
        <w:br/>
        <w:t xml:space="preserve">службы исполнения наказаний, на мирное время», каждому </w:t>
        <w:br/>
        <w:t xml:space="preserve">осужденному должен выдаваться 1 грамм чая натурального </w:t>
        <w:br/>
        <w:t xml:space="preserve">в сутки, либо заменяться чаем растворимым или кофейным напитком, </w:t>
        <w:br/>
        <w:t>на основании приложения № 8 к приказу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кроме супов на обед, осужденные, в том числе содержащиеся в ШИЗО и ПКТ, едином помещение камерного </w:t>
        <w:br/>
        <w:t xml:space="preserve">типа (далее - ЕПКТ), получают хотя бы один раз к сутки горячий </w:t>
        <w:br/>
        <w:t xml:space="preserve">чай. Имея при этом возможность пить чай и кофе и отрядах </w:t>
        <w:br/>
        <w:t>и камерах (кроме осужденных содержащихся в ШИЗО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ункта 10.1.20 приказа ФСИН России </w:t>
        <w:br/>
        <w:t xml:space="preserve">от 30.03.2005 № 214 «Об утверждении Правил пожарной </w:t>
        <w:br/>
        <w:t xml:space="preserve">безопасности на объектах учреждений и органов Федеральной </w:t>
        <w:br/>
        <w:t xml:space="preserve">службы исполнения наказаний», при эксплуатации сетей и установок запрещается устанавливать электророзетки в камерах (за исключением следственных изоляторов, тюрем и исправительных колоний особого </w:t>
        <w:br/>
        <w:t xml:space="preserve">режима с камерным содержанием осужденных), спальных секциях </w:t>
        <w:br/>
        <w:t xml:space="preserve">общежитий, комнатах длительных свиданий, палатках, складских </w:t>
        <w:br/>
        <w:t>помещениях, а также в помещениях для хранения личных вещей осужденных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чреждениях на сегодняшний день сложилась практика, </w:t>
        <w:br/>
        <w:t xml:space="preserve">что по просьбе осужденного, содержащегося в ПКТ - ЕПКТ, </w:t>
        <w:br/>
        <w:t xml:space="preserve">сотрудниками учреждения дается кипяченая вода. Как правило, </w:t>
        <w:br/>
        <w:t>используется осужденными для употребления ча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ункта 148 Правил внутреннего распорядка исправительных учреждений, утвержденных приказом Минюста </w:t>
        <w:br/>
        <w:t xml:space="preserve">Российской Федерации от 03.11.2005 № 205, осужденным </w:t>
        <w:br/>
        <w:t xml:space="preserve">водворенным в ШИЗО запрещается брать с собой имеющиеся </w:t>
        <w:br/>
        <w:t>у них продукты питания, следовательно и чай (кофе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необходимости в выдаче горячей воды нет. </w:t>
        <w:br/>
        <w:t xml:space="preserve">В случае заболевания осужденного, при заключении врача </w:t>
        <w:br/>
        <w:t xml:space="preserve">о невозможности содержаться в камере ШИЗО, осужденный </w:t>
        <w:br/>
        <w:t xml:space="preserve">переводится в медицинское учреждение. Уверяем Вас, что в случае </w:t>
        <w:br/>
        <w:t xml:space="preserve">особой необходимости, будь-то медицинская рекомендация, </w:t>
        <w:br/>
        <w:t xml:space="preserve">сложившаяся особая ситуации, когда осужденному действительно </w:t>
        <w:br/>
        <w:t xml:space="preserve">необходимо будет принять кипяченную горячую воду, просьба </w:t>
        <w:br/>
        <w:t xml:space="preserve">осужденного не останется без внимания администрацией учреждения, </w:t>
        <w:br/>
        <w:t>на это нацелен личный состав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етом Ваших рекомендаций проведе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чреждения направлено указание об оборудовании камер </w:t>
        <w:br/>
        <w:t xml:space="preserve">ШИЗО бачками для кипяченной питьевой воды, в которых </w:t>
        <w:br/>
        <w:t xml:space="preserve">они отсутствуют, а также об установке в помещении ШИЗО бойлера </w:t>
        <w:br/>
        <w:t>наливного типа для нагревания воды;</w:t>
      </w:r>
    </w:p>
    <w:p>
      <w:pPr>
        <w:pStyle w:val="Normal"/>
        <w:shd w:fill="FFFFFF" w:val="clear"/>
        <w:spacing w:lineRule="auto" w:line="240" w:before="0" w:after="0"/>
        <w:ind w:firstLine="6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учено помощнику начальника УФСИН России </w:t>
        <w:br/>
        <w:t xml:space="preserve">по Республике Марий Эл по соблюдению прав человека </w:t>
        <w:br/>
        <w:t xml:space="preserve">в УИС Савельеву О.Л. организовать занятия, в системе </w:t>
        <w:br/>
        <w:t xml:space="preserve">служебной подготовки, с личным составом учреждений </w:t>
        <w:br/>
        <w:t xml:space="preserve">о изучении документов Организации Объединенных Наций, </w:t>
        <w:br/>
        <w:t xml:space="preserve">направленных на обеспечение основных прав и свобод человека, </w:t>
        <w:br/>
        <w:t xml:space="preserve">в том числе Минимальных стандартных правил обращения </w:t>
        <w:br/>
        <w:t>с заключенным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 срок для исполнения - первый квартал 2015 года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104" w:leader="none"/>
        </w:tabs>
        <w:spacing w:lineRule="auto" w:line="240" w:before="0" w:after="0"/>
        <w:ind w:firstLine="6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104" w:leader="none"/>
        </w:tabs>
        <w:spacing w:lineRule="auto" w:line="240" w:before="0" w:after="0"/>
        <w:ind w:firstLine="6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104" w:leader="none"/>
        </w:tabs>
        <w:spacing w:lineRule="auto" w:line="240" w:before="0" w:after="0"/>
        <w:ind w:firstLine="6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104" w:leader="none"/>
        </w:tabs>
        <w:spacing w:lineRule="auto" w:line="240" w:before="0" w:after="0"/>
        <w:ind w:firstLine="67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важением,</w:t>
        <w:br/>
        <w:t>Начальник</w:t>
        <w:tab/>
        <w:tab/>
        <w:t>М.А. Сарафанников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нарушение пункта 1 статьи 6 Конвенции о защите </w:t>
        <w:br/>
        <w:t xml:space="preserve">прав человека и основных свобод, статей 45-46 Конституции </w:t>
        <w:br/>
        <w:t xml:space="preserve">Российской Федерации со стороны администрации муниципального образования «Городское поселение Красногорский» Звениговского района </w:t>
        <w:br/>
        <w:t>в отношении К.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 сентября 2014 г.</w:t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  <w:gridCol w:w="368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  <w:br/>
              <w:t xml:space="preserve">муниципального образования </w:t>
              <w:br/>
              <w:t>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ind w:left="33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Я.Торуткин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ван Яковл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3 Закона Республики Марий Эл </w:t>
        <w:br/>
        <w:t xml:space="preserve">от 21 сентября 2000 г. № 44-З «Об Уполномоченном по правам </w:t>
        <w:br/>
        <w:t xml:space="preserve">человека в Республике Марий Эл» (далее – Закон об Уполномоченном) </w:t>
        <w:br/>
        <w:t xml:space="preserve">в рамках рассмотрения жалобы К. о неисполнении администрацией муниципального образования «Городское поселение Красногорский» </w:t>
        <w:br/>
        <w:t xml:space="preserve">решения Звениговского районного суда Республики Марий Эл </w:t>
        <w:br/>
        <w:t>от 12 ноября 2013 г. проведена прове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требования решения Звениговского районного </w:t>
        <w:br/>
        <w:t xml:space="preserve">суда Республики Марий Эл от 12 ноября 2013 г. администрацией </w:t>
        <w:br/>
        <w:t xml:space="preserve">муниципального образования «Городское поселение Красногорский» </w:t>
        <w:br/>
        <w:t xml:space="preserve">не исполнены до настоящего времени. Согласно объяснениям городского поселения, решение не принимается в связи с отсутствием свободного </w:t>
        <w:br/>
        <w:t xml:space="preserve">жилого фонда с учетом социальной нормы площади жилья и отсутствием </w:t>
        <w:br/>
        <w:t xml:space="preserve">в бюджете поселения финансовых средств. По мнению администрации муниципального образования «Городское поселение Красногорский», указанные обстоятельства считаются объективными причинами </w:t>
        <w:br/>
        <w:t xml:space="preserve">неисполнения судебного решения. Дважды постановлениями службы </w:t>
        <w:br/>
        <w:t xml:space="preserve">судебных приставов глава администрации муниципального образования </w:t>
        <w:br/>
        <w:t>«Городское поселение Красногорский» привлечен к административной ответственности по части 1 статьи 17.15 Кодекса об административных правонарушения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обстоятельства данного дела, Уполномоченный </w:t>
        <w:br/>
        <w:t xml:space="preserve">усматривает нарушения администрацией муниципального образования «Городское поселение Красногорский» прав К., закрепленных пунктом 1 </w:t>
        <w:br/>
        <w:t xml:space="preserve">статьи 6 Конвенции о защите прав человека и основных свобод </w:t>
        <w:br/>
        <w:t>(далее – Конвенции), статьям 45-46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1 статьи 6 Конвенции гарантировано право каждого лица </w:t>
        <w:br/>
        <w:t>в случае спора о его гражданских правах и обязанностях на справедливое разбирательства дела в разум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ми 45-46 Конституции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ы государственные гарантии, в том числе судебные по защите прав </w:t>
        <w:br/>
        <w:t>и свобод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0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ого процессуального кодекса Российской Федерации (далее – ГПК Российской Федерации) решение суда приводится в исполнение после вступления его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.1. </w:t>
      </w:r>
      <w:r>
        <w:rPr>
          <w:rFonts w:cs="Times New Roman" w:ascii="Times New Roman" w:hAnsi="Times New Roman"/>
          <w:sz w:val="28"/>
          <w:szCs w:val="28"/>
          <w:lang w:eastAsia="ru-RU"/>
        </w:rPr>
        <w:t>ГПК Российской Федерации исполнение судебного постановления осуществляются в разум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ПК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ей 6 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ерального конституционного закона от 31 декабря 1996 г. № 1-ФКЗ </w:t>
        <w:br/>
        <w:t xml:space="preserve">«О судебной системе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ившие </w:t>
        <w:br/>
        <w:t xml:space="preserve">в законную силу судебные постановления (решения судов) </w:t>
        <w:br/>
        <w:t xml:space="preserve">являются обязательными для всех без исключения органов </w:t>
        <w:br/>
        <w:t xml:space="preserve">местного самоуправления и подлежат неукоснительному </w:t>
        <w:br/>
        <w:t xml:space="preserve">исполнению на всей территории Российской Федерации. </w:t>
        <w:br/>
        <w:t>Неисполнение судебного постановления влечет за собой ответственность, предусмотренную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Европейского Суда по делу «Бурдов </w:t>
        <w:br/>
        <w:t xml:space="preserve">против России» от 7 мая 2002 г. Суд пришел к выводу о том, </w:t>
        <w:br/>
        <w:t xml:space="preserve">что орган государства-ответчика не волен ссылаться на недостаточное финансирование в оправдание неуплаты долга, установленного решением суда. Предполагается, что та или иная задержка исполнения судебного решения </w:t>
        <w:br/>
        <w:t xml:space="preserve">при определенных обстоятельствах может быть оправдана. Однако, задержка </w:t>
        <w:br/>
        <w:t xml:space="preserve">не может быть такой, что нарушала бы саму суть права, гарантируемого пунктом 1 статьи 6 Конвенции. Финансовые трудности, испытываемые властями, не должны препятствовать заявителю получить причитающееся </w:t>
        <w:br/>
        <w:t>ему в результате выигрыша судеб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пункта 6 статьи 14 </w:t>
      </w:r>
      <w:r>
        <w:rPr>
          <w:rFonts w:cs="Times New Roman" w:ascii="Times New Roman" w:hAnsi="Times New Roman"/>
          <w:sz w:val="29"/>
          <w:szCs w:val="29"/>
        </w:rPr>
        <w:t xml:space="preserve">Федерального закона </w:t>
        <w:br/>
        <w:t>от 6 октября 2003 г. № 131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«Об общих принципах </w:t>
        <w:br/>
        <w:t>организации местного самоуправления в Российской Федерации»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ечение проживающих в поселении граждан жилыми </w:t>
        <w:br/>
        <w:t>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вышеизложенные факты, Уполномоченный заключает, что администрацией муниципального образования «Городское поселение Красногорский» нарушено право 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длительного неисполнения вступившего в силу решения, вынесенного в пользу заявительницы, а также отсутствием эффективных действий по исполнению решения суда тем самым нарушены </w:t>
      </w:r>
      <w:r>
        <w:rPr>
          <w:rFonts w:cs="Times New Roman" w:ascii="Times New Roman" w:hAnsi="Times New Roman"/>
          <w:sz w:val="28"/>
          <w:szCs w:val="28"/>
        </w:rPr>
        <w:t>положения пункта 1 статьи 6 Конвенции, статей 45-46 Конститу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прошу предоставить информацию </w:t>
        <w:br/>
        <w:t xml:space="preserve">о планируемых мероприятиях с указанием сроков их исполнения </w:t>
        <w:br/>
        <w:t>по выполнению решения Звениговского районного суда Республики Марий Эл от 12 ноября 2013 г. в соответствии со статьей 17 Закона об Уполномоче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ставляет за собой право, предоставленное </w:t>
        <w:br/>
        <w:t>ему нормой части 7 статьи 13 Закона об Уполномоченном опубликовать Заключение Уполномоченного и ответ администрации муниципального образования «Городское поселение Красногор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муниципального образования </w:t>
        <w:br/>
        <w:t>«Городское поселение Красногорский»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4 г.</w:t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ородское поселение Красногорский» - городская администрация в ответ на заключение </w:t>
        <w:br/>
        <w:t xml:space="preserve">на нарушение пункта 1 статьи 6 Конвенции о защите прав человека </w:t>
        <w:br/>
        <w:t xml:space="preserve">и основных свобод, статей 45-46 Конституции Российской Федерации </w:t>
        <w:br/>
        <w:t xml:space="preserve">со стороны администрации МО «Городское поселение Красногорский» </w:t>
        <w:br/>
        <w:t xml:space="preserve">в отношении К. сообщает, что администрацией были предприняты </w:t>
        <w:br/>
        <w:t xml:space="preserve">все возможные меры по исполнению решения Звениговского районного суда </w:t>
        <w:br/>
        <w:t xml:space="preserve">от 12 ноября 2013 года о предоставлении жилья К. Так К. предлагались варианты улучшения жилищных условий, от которых она отказалась. </w:t>
        <w:br/>
        <w:t xml:space="preserve">В настоящее время решение не исполняется в связи с отсутствием </w:t>
        <w:br/>
        <w:t xml:space="preserve">свободного жилого фонда и отсутствием в бюджете поселения </w:t>
        <w:br/>
        <w:t xml:space="preserve">финансовых средств. Согласно части 1 пункта 6 статьи 14 Федерального закона от 6 октября 2003 года № 131-ФЗ «Об общих принципах организации </w:t>
        <w:br/>
        <w:t xml:space="preserve">местного самоуправления в Российской Федерации» обеспечение проживающих в поселении граждан жилыми помещениями относится </w:t>
        <w:br/>
        <w:t xml:space="preserve">к вопросам местного значения поселения. Однако данное полномочие практически не выполняется в связи с отсутствием в результате </w:t>
        <w:br/>
        <w:t xml:space="preserve">приватизации свободного жилого фонда и отсутствием финансовой </w:t>
        <w:br/>
        <w:t xml:space="preserve">поддержки на строительство жилья. К. включена в льготный список очередников-погорельцев, жилье которым может быть выделено лишь </w:t>
        <w:br/>
        <w:t xml:space="preserve">при условии выделения целевых средств из республиканского бюджета </w:t>
        <w:br/>
        <w:t xml:space="preserve">на строительство жилья для данной категории очередников либо при наличии дополнительных источников финансирования. Дополнительные денежные средства в ближайшее время могут появиться при продаже земельных </w:t>
        <w:br/>
        <w:t>участков на объявленном 10.10.2014г. аукционе, проведение которого будет осуществлено 28 ноября 2014г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муниципального образования «Городское поселение Красногорский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Дрягил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правления Федеральной службы судебных приставов </w:t>
        <w:br/>
        <w:t>по Республике Марий Эл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февраля 2015 г.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Ирина Сергеевна!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98590</wp:posOffset>
                </wp:positionH>
                <wp:positionV relativeFrom="paragraph">
                  <wp:posOffset>5980430</wp:posOffset>
                </wp:positionV>
                <wp:extent cx="0" cy="6769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470.9pt" to="511.7pt,52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Ваш запрос от 14.01.2015 № 18 Управление Федеральной службы судебных приставов по Республике Марий Эл сообщает следующее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нудительном исполнении в Звениговском районном отделе судебных приставов находилось исполнительное производство № _______</w:t>
        <w:br/>
        <w:t xml:space="preserve">от 14.02.2014, возбужденное на основании исполнительного листа </w:t>
        <w:br/>
        <w:t xml:space="preserve">№ _______ от 12.11.2013, выданного Звениговским районным судом, </w:t>
        <w:br/>
        <w:t xml:space="preserve">об обязании администрации МО «Городское поселение Красногорский» предоставить К. на семью из трех человек вне очереди благоустроенное применительно к условиям п. Красногорский Звениговского района </w:t>
        <w:br/>
        <w:t xml:space="preserve">Республики Марий Эл жилое помещение, отвечающее установленным требованиям, по договору социального найма в границах поселка Красногорский Звениговского района Республики Марий Эл, общей </w:t>
        <w:br/>
        <w:t>площадью не менее 54 кв.м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ительного производства № ______ главе администрации МО «Городское поселение Красногорский» Торуткину И.Я. неоднократно вручены постановления о совершении должником обязательных действий, а именно исполнить решение суда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4.2014 в отношении должника-организации администрации </w:t>
        <w:br/>
        <w:t>МО «Городское поселение Красногорский» в связи с неисполнением содержащихся в исполнительном документе требований составлен административный протокол по ч. 1 ст. 17.15, 25.07.2014 и 15.09.2014 составлены административные протоколы по ч. 2 ст. 17.15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принудительном исполнении находились исполнительные производства №№ ____, ______, _______, ______ о выселении К. из квартиры №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дом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п. Красногорский Звениговского района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О «Городское поселение Красногорский» </w:t>
        <w:br/>
        <w:t>в Звениговский районный суд направлено заявление об изменении порядка исполнения решения суда о предоставлении жилья К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2014 Звениговским районным судом вынесено определение по делу</w:t>
        <w:br/>
        <w:t>№_________, которым удовлетворено требование об изменении порядка</w:t>
        <w:br/>
        <w:t>исполнения решения суда Администрацией МО «Городское поселение</w:t>
        <w:br/>
        <w:t xml:space="preserve">Красногорский», а именно взыскать с Администрации МО «Городское поселение Красногорский» в пользу К. в счет стоимости жилого помещения </w:t>
        <w:br/>
        <w:t xml:space="preserve">в черте п. Красногорский денежную сумму в размере _________ рублей. </w:t>
        <w:br/>
        <w:t>Данное определение вступило в законную силу 24.12.2014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1.2015 денежные средства в размере _____ рублей перечислены К. </w:t>
        <w:br/>
        <w:t xml:space="preserve">В настоящее время заключен предварительный договор купли-продажи </w:t>
        <w:br/>
        <w:t xml:space="preserve">между К. и членами ее семьи с собственниками квартиры №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дом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. Красногорский Звениговского района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2.2015 исполнительное производство № __________ окончено в связи с исполнением решения суда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1.2015 исполнительные производства №№ _____, _____, _____, _____ также окончены фактическим исполнением на основании поступившего заявления взыскателя об окончании исполнительных производств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удряш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3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Уполномоченного по правам человека </w:t>
        <w:br/>
        <w:t xml:space="preserve">в Республике Марий Эл по итогам рассмотрения жалобы </w:t>
        <w:br/>
        <w:t xml:space="preserve">Региональной общественной организации «Человек и Закон» </w:t>
        <w:br/>
        <w:t>на решение Управления Министерства юстиции Российской Федерации по Республике Марий Эл о признании Региональной общественной организации «Человек и Закон» некоммерческой организацией, выполняющей функции «иностранного агента»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15 г.</w:t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077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lineRule="auto" w:line="240" w:before="0" w:after="0"/>
              <w:ind w:left="2188"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шкар-Олинский городской </w:t>
              <w:br/>
              <w:t>суд Республика Марий Э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рки в соответствии с частью 1 статьи 9 </w:t>
        <w:br/>
        <w:t xml:space="preserve">Закона Республики Марий Эл </w:t>
      </w:r>
      <w:r>
        <w:rPr>
          <w:rFonts w:cs="Times New Roman" w:ascii="Times New Roman" w:hAnsi="Times New Roman"/>
          <w:sz w:val="29"/>
          <w:szCs w:val="29"/>
        </w:rPr>
        <w:t xml:space="preserve">от 21 сентября 2000 г. № 44-З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Уполномоченном по правам человека в Республике Марий Эл» Уполномоченный по правам человека в Республике Марий Эл </w:t>
        <w:br/>
        <w:t xml:space="preserve">(далее – Уполномоченный) пришел к выводу, что решение </w:t>
        <w:br/>
        <w:t xml:space="preserve">Управления Министерства юстиции Российской Федерации </w:t>
        <w:br/>
        <w:t xml:space="preserve">по Республике Марий Эл о признании Региональной общественной организации «Человек и Закон» (далее – РОО «Человек и Закон») некоммерческой организацией, выполняющей функции «иностранного агента» (протокол об административном правонарушении от 15 декабря 2014 г.) является произвольным в части признания правозащитной деятельности </w:t>
        <w:br/>
        <w:t>РОО «Человек и Закон» политической. Данное решение, по мнению Уполномоч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ушает право РОО «Человек и Закон» </w:t>
        <w:br/>
        <w:t xml:space="preserve">на государственную защиту согласно части 1 статьи 45 Конституции Российской Федерации, а также неправомерно ограничивающим право </w:t>
        <w:br/>
        <w:t>РОО «Человек и Закон» участвовать в управлении делами государства согласно части 1 статьи 32 Конституции Российской Федерации по следующим основани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дтверждает, что деятельность РОО «Человек </w:t>
        <w:br/>
        <w:t xml:space="preserve">и Закон», указанная в протоколе об административном правонарушении </w:t>
        <w:br/>
        <w:t xml:space="preserve">от 15 декабря 2014 г. Управления Министерства юстиции </w:t>
        <w:br/>
        <w:t xml:space="preserve">Российской Федерации по Республике Марий Эл действительно осуществляется. Уполномоченный, осуществляющий государственную правозащитную деятельность в республике, на основании части 4 статьи 2 Закона Республики Марий Эл </w:t>
      </w:r>
      <w:r>
        <w:rPr>
          <w:rFonts w:cs="Times New Roman" w:ascii="Times New Roman" w:hAnsi="Times New Roman"/>
          <w:sz w:val="29"/>
          <w:szCs w:val="29"/>
        </w:rPr>
        <w:t>от 21 сентября 2000 г. № 44-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Уполномоченном по правам человека в Республике Марий Эл» взаимодействует с негосударственными организациями, уставной целью которых является защита прав и свобод человека и гражданина, </w:t>
        <w:br/>
        <w:t xml:space="preserve">к которой в полной мере относится РОО «Человек и Закон». </w:t>
        <w:br/>
        <w:t xml:space="preserve">В семинарах, конференциях, проводимых на территории республики </w:t>
        <w:br/>
        <w:t xml:space="preserve">в период 2013 – 2014 годов Уполномоченный не только </w:t>
        <w:br/>
        <w:t xml:space="preserve">принимал участие, но и проводил ряд мероприятий совместно </w:t>
        <w:br/>
        <w:t xml:space="preserve">с данной организацией. Например, межрегиональную </w:t>
        <w:br/>
        <w:t xml:space="preserve">конференцию «Просвещение правам человека сотрудников власти», </w:t>
        <w:br/>
        <w:t>а также межрегиональные семинары для членов общественно-наблюдательных комисс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шеназванном протоколе Управления Министерства юстиции Российской Федерации по Республике Марий Эл правозащитная деятельность РОО «Человек и Закон» признана политической, с чем не могу согласиться </w:t>
        <w:br/>
        <w:t>по следующим основания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защитная деятельность как государственная, так и общественная содержит в себе 2 основных направл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на безвозмездной основе обратившимся гражданам, чьи права и свободы были нарушены решениями органов власти или их должностными лиц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го просвещения, как населения, так и представителей власти в области прав человека с целью предупреждения возможных нарушений на основании анализа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Уполномоченного, правозащитная деятельность </w:t>
        <w:br/>
        <w:t>не политическая по следующим причина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тому что правозащитная организация не проводит политических акций в целях воздействия на принятие государственными органами </w:t>
        <w:br/>
        <w:t>решений, направленных на изменение проводимой ими государственной политики, а также общественного мнения в указанных цел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защитная организация, к которой относится РОО «Человек </w:t>
        <w:br/>
        <w:t xml:space="preserve">и Закон» в соответствии с ее Уставом, защищая индивидуальные </w:t>
        <w:br/>
        <w:t xml:space="preserve">и коллективные права и свободы граждан, указывает власти, в разрешенной российским законом форме, необходимость соблюдения норм 2 </w:t>
        <w:br/>
        <w:t xml:space="preserve">главы Конституции Российской Федерации, а также международных </w:t>
        <w:br/>
        <w:t>правозащитных документов, являющихся частью правовой системы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ОО «Человек и закон» в своей деятельности указывает на обязательное соответствие действий, решений органов власти, </w:t>
        <w:br/>
        <w:t>их должностных лиц заявленной в основном законе государственной полити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коммерческие организации, оказывающие юридическую помощь </w:t>
        <w:br/>
        <w:t xml:space="preserve">на безвозмездной основе гражданам и некоммерческим организациям </w:t>
        <w:br/>
        <w:t xml:space="preserve">и правовое просвещение населения, деятельность по защите прав и свобод человека и гражданина законодатель относит к социально-ориентированным некоммерческим организациям, которым установлена государственная поддержка согласно статьи 31.1 Федерального закона «О некоммерческих организациях» (введена ФЗ от 5 апреля 2010 г № 40-ФЗ). Таким образом, </w:t>
        <w:br/>
        <w:t>РОО «Человек и Закон», осуществляющий вышеназванную деятельность относится к социально-ориентированным организациям, оказывающая социальную поддержку и защиту гражда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к неоднократно отмечал Конституционный Суд </w:t>
        <w:br/>
        <w:t xml:space="preserve">Российской Федерации принцип формальной определенности закона </w:t>
        <w:br/>
        <w:t xml:space="preserve">означает необходимость точности, ясности и недвусмысленности правовых норм и их согласованности в системе действующего правового регулирования, </w:t>
        <w:br/>
        <w:t xml:space="preserve">без которой не может быть обеспечено единообразное понимание применения таких норм, а значит и равенство всех перед законом. Законоположения, </w:t>
        <w:br/>
        <w:t xml:space="preserve">не отвечающие указанным критериям порождают противоречивую правоприменительную практику, создают возможность их неоднозначного толкования и произвольного применения, ведут к нарушению конституционных гарантий на государственную, в том числе судебную защиту прав и свобод гарантированных статьями 2, 18, 45 (часть 1) и 46 (часть 1) Конституции РФ (постановления от 25 апреля 1995 г № 3-П, </w:t>
        <w:br/>
        <w:t xml:space="preserve">от 5 июля 2001 г. № 11-П, от 11 ноября 2003 г. № 16-П, </w:t>
        <w:br/>
        <w:t xml:space="preserve">от 6 апреля 2004 г. № 7-п, от 21 января 2010 г. № 1-П, </w:t>
        <w:br/>
        <w:t>от 20 декабря 2011 года № 29-П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человека в Российской Федерации, </w:t>
        <w:br/>
        <w:t>в субъекте Российской Федерации являясь государственным должностном лицом, отличается, безусловно, по правовому статусу от некоммерческой правозащитной организации (НПО), но по целям и направлениям деятельности полностью совпадает с НПО, т.е. также осуществляет правозащитную деятельность, которая законодателем не отнесена к политическ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асти 2 статьи 11 Федерального конституционного </w:t>
        <w:br/>
        <w:t>Закона от 26 февраля 1997 г. № 1-ФКЗ «Об Уполномоченном по правам человека в Российской Федерации» Уполномоченный не вправе заниматься политической деятельностью, быть членом политической партии или иного общественного объединения, преследующего политические цел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оме того, Президентом Российской Федерации 2 января 2015 г. </w:t>
        <w:br/>
        <w:t xml:space="preserve">в Государственную Думу Российской Федерации внесены законопроект </w:t>
        <w:br/>
        <w:t xml:space="preserve">«О внесении изменений в отдельные законодательные акты </w:t>
        <w:br/>
        <w:t xml:space="preserve">Российской Федерации в целях совершенствования деятельности уполномоченного по правам человека, в которых дана норма </w:t>
        <w:br/>
        <w:t xml:space="preserve">о запрете политической деятельности региональных уполномоченных </w:t>
        <w:br/>
        <w:t xml:space="preserve">вносится в Федеральный закон от 6 октября 199 г. № 184-ФЗ </w:t>
        <w:br/>
        <w:t>«Об общих принципах законодательных (представительных) и исполнительных органов власти субъектов Российской Федераци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Уполномоченный полагает, что Управлением Министерства юстиции Российской Федерации по Республике Марий Эл </w:t>
        <w:br/>
        <w:t xml:space="preserve">при принятии решения об иностранном агенте относительно РОО «Человек </w:t>
        <w:br/>
        <w:t xml:space="preserve">и Закон» понятие «политической деятельности» руководствовался широким понятием «политическая деятельность, включив туда различные виды общественной деятельности организации, направленной на защиту прав </w:t>
        <w:br/>
        <w:t xml:space="preserve">и свобод человека, просвещение в области прав человека населения </w:t>
        <w:br/>
        <w:t xml:space="preserve">и представителей власти, взаимодействие организации с различными органами власти, а также влияние на общественное мнение в правозащитной сфере. </w:t>
        <w:br/>
        <w:t xml:space="preserve">Это позволило при наличии иностранного финансирования принять решение </w:t>
        <w:br/>
        <w:t xml:space="preserve">о включении организации в реестр «иностранного агента» в соответствии </w:t>
        <w:br/>
        <w:t xml:space="preserve">со статьями 1 и 2 Федерального закона от 20 июня 2012 г. № 121-ФЗ </w:t>
        <w:br/>
        <w:t xml:space="preserve">«О внесении изменений в отдельные законодательные акты </w:t>
        <w:br/>
        <w:t xml:space="preserve">Российской Федерации в части регулирования деятельности некоммерческих организаций, выполняющих функции иностранного агента» в Федеральные законы от 12 января 1996 г. № 7-ФЗ «О некоммерческих организациях» </w:t>
        <w:br/>
        <w:t xml:space="preserve">и от 19 мая 1995 г. № 82-ФЗ «Об общественных объединениях» </w:t>
        <w:br/>
        <w:t xml:space="preserve">и привлечь к административной ответственности согласно </w:t>
        <w:br/>
        <w:t>статье 19.34 часть 1 КоАП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агаю, что данное решение является произвольным, нарушающим право РОО «Человек и Закон» на государственную защиту согласно части 1 статьи 45 Конституции Российской Федерации, а также неправомерно ограничивающим право РОО «Человек и Закон» участвовать в управлении делами государства согласно части 1 статьи 32 Конституции </w:t>
        <w:br/>
        <w:t>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.4</w:t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Уполномоченного по правам человека в Республике Марий Эл по итогам рассмотрения жалобы К. на возмещение проезда </w:t>
        <w:br/>
        <w:t xml:space="preserve">на междугородном транспорте к месту лечения и обратно по путевкам </w:t>
        <w:br/>
        <w:t>на санаторно-курортное лечение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2014 г.</w:t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224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 управляющего отделением Фонда социального страхования Российской Федерации по Республике Марий Э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лае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Людмила Вениамино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у по правам человека в Республике Марий Эл (далее – Уполномоченный) на бездействие государственного </w:t>
        <w:br/>
        <w:t xml:space="preserve">учреждения – региональное отделение Фонда социального страхования Российской Федерации по Республике Марий Эл (далее – Фонд) </w:t>
        <w:br/>
        <w:t xml:space="preserve">на возмещение проез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еждугородном транспорте к месту лечения </w:t>
        <w:br/>
        <w:t>и обр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утевкам на санаторно-курортное лечение </w:t>
      </w:r>
      <w:r>
        <w:rPr>
          <w:rFonts w:cs="Times New Roman" w:ascii="Times New Roman" w:hAnsi="Times New Roman"/>
          <w:sz w:val="28"/>
          <w:szCs w:val="28"/>
        </w:rPr>
        <w:t xml:space="preserve">принята </w:t>
        <w:br/>
        <w:t xml:space="preserve">к рассмотрению. По ее материалам в соответствии со статьями 11, 12 </w:t>
        <w:br/>
        <w:t xml:space="preserve">Закона Республики Марий Эл от 21 сентября 2000 г. № 44-З </w:t>
        <w:br/>
        <w:t xml:space="preserve">«Об Уполномоченном по правам человека в Республике Марий Эл» </w:t>
        <w:br/>
        <w:t>(далее – Закон об Уполномоченном) проведена проверка, по результатам которой установлено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., имеющей сына Г., инвалида детства с диагнозом ДЦП, по заключению врачебной комиссии территориальной детской поликлиники в феврале 2014 г. Министерством здравоохранения Республики Марий Эл представлена путевка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анаторно-курортное лечение. Заявительница обратилась в устном порядке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Фонд по вопросу разъяс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 оплаты проез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сту лечения </w:t>
        <w:br/>
        <w:t>и обр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утевкам на санаторно-курортное лечение. Сотрудником Фонда отказано заявительнице в оплате проезда на междугородном транспорте к месту лечения и обратно, сославшись на приказ, реквизиты которого не были предо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аших отв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прос Уполномоч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марта 2014 г. № 01-15/04/532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 апреля 2014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-15/04/16303, а также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ъяснению Министерства труда и социальной защиты Российской Федерации </w:t>
        <w:br/>
        <w:t xml:space="preserve">от 4 марта 2014 г. № 12-3/10/13-1098 подтверждается, что в 2014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ний порядок финансового обеспечения расходов по оплате проез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 </w:t>
        <w:br/>
        <w:t>на междугородном транспорте к месту леч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 </w:t>
        <w:br/>
        <w:t xml:space="preserve">и осуществляется Фондом социального страхования Российской Федерации </w:t>
        <w:br/>
        <w:t xml:space="preserve">и его территориальными органами. Данный порядок распространяется </w:t>
        <w:br/>
        <w:t>как на детей-инвалидов, так и на лиц, сопровождающих детей-инвалидов. Таким образом, отказ Фонда в оплате</w:t>
      </w:r>
      <w:r>
        <w:rPr>
          <w:rFonts w:cs="Times New Roman" w:ascii="Times New Roman" w:hAnsi="Times New Roman"/>
          <w:sz w:val="28"/>
          <w:szCs w:val="28"/>
        </w:rPr>
        <w:t xml:space="preserve"> проез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. и ее сыну Г. неправомерен. Однако возмещение стоимости проезда было отказано в соответствии </w:t>
        <w:br/>
        <w:t xml:space="preserve">с письмом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 апреля 2014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1-15/04/16303 по причине отсутствия </w:t>
        <w:br/>
        <w:t xml:space="preserve">в законодательстве компенсации самостоятельно приобретенных гражданами проездных документов. Заявительница была вынуждена приобрести железнодорожные билеты к месту лечения и обратно в соответствие </w:t>
        <w:br/>
        <w:t>со сроками, указанными в путе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анаторно-курортное ле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о статьей 13 Закона </w:t>
      </w:r>
      <w:r>
        <w:rPr>
          <w:rFonts w:cs="Times New Roman" w:ascii="Times New Roman" w:hAnsi="Times New Roman"/>
          <w:sz w:val="28"/>
          <w:szCs w:val="28"/>
        </w:rPr>
        <w:t xml:space="preserve">об Уполномоченном усматри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я требований статей 7, 28 Конвенции о правах инвалидов, принятой резолюцией 61/106 Генеральной Ассамблеи </w:t>
        <w:br/>
        <w:t xml:space="preserve">от 13 декабря 2006 г. (далее – Конвенция), статей 18, части 1 статьи 38, </w:t>
        <w:br/>
        <w:t>части 1 и 2 статьи 39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венция о правах инвалидов ратифицирована Российской Федерацией Федеральным законом от 3 мая 2012 г. № 46-ФЗ «О ратификации Конвенции </w:t>
        <w:br/>
        <w:t xml:space="preserve">о правах инвалидов». Таким образом, Конвенция является неотъемлемой частью правовой системы Российской Федерации, закрепляющая принципы </w:t>
        <w:br/>
        <w:t>и нормы международн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7 Конвенции закрепляет обязательство государства во всех действиях в отношении детей-инвалидов уделять первоочередное внимание высшим интересам ребенка. Статья 28 Конвенции предписывает </w:t>
        <w:br/>
        <w:t xml:space="preserve">государствам-участникам принимать надлежащие меры к обеспечению </w:t>
        <w:br/>
        <w:t>и поощрению реализации права на социальную защиту, включая обеспечение инвалидам доступа к социальным програм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1, 2 статьи 39 Конституции Российской Федерации гарантируется социальное обеспечение в случае инвалидности. Государственные пенсии </w:t>
        <w:br/>
        <w:t xml:space="preserve">и социальные пособия устанавливаются законом. Право на социальное обеспечение в данном деле рассматриваются в системной связи с принципами, закрепленными в статье 18 Конституции Российской Федерации, </w:t>
        <w:br/>
        <w:t xml:space="preserve">согласно которой права и свободы человека определяют смысл, содержание </w:t>
        <w:br/>
        <w:t>и применение законов, деятельность законодательной и исполнительной власти, местного самоуправления и обеспечиваются правосуд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право на социальную защиту имеет несовершеннолетний ребенок, из многодетной семьи, Уполномоченный полагает нарушение требование части 1 статьи 38 Конституции Российской Федерации, согласно которой материнство и детство, семья находятся под защитой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«ж» части 1 статьи 72 Конституции </w:t>
        <w:br/>
        <w:t>Российской Федерации социальная защита, включая социальное обеспечение, отнесены к совместному ведению Российской Федерации 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17 июля 1999 г. № 178-ФЗ «О государственной социальной помощи» устанавливает правовые и организационные основы оказания государственной социальной помощи малоимущим семьям, </w:t>
        <w:br/>
        <w:t>включая инвалидов и детей-инвалидов, относящихся к категории граждан, имеющих право на получение государственной социальной помощи в виде набора социальных услуг, в число которых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вки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латный проезд на пригородном железнодорожном транспорте, </w:t>
        <w:br/>
        <w:t>а также на междугородном транспорте к месту лечения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</w:t>
        <w:br/>
        <w:t xml:space="preserve">от 29 декабря 2004 г. № 864 «О порядке финансового обеспечения расходов </w:t>
        <w:br/>
        <w:t xml:space="preserve">по предоставлению гражданам государственной социальной помощи в виде набора социальных услуг» утверждены Правила финансового обеспечения расходов по предоставлению гражданам государственной социальной </w:t>
        <w:br/>
        <w:t xml:space="preserve">помощи в виде набора социальных услуг (далее - Правила). Как следует </w:t>
        <w:br/>
        <w:t xml:space="preserve">из содержания пункта 4 Правил, финансовое обеспечение расходов, связанных с предоставлением социальных услуг, осуществляется за счет средств, предусмотренных в федеральном бюджете на соответствующий год </w:t>
        <w:br/>
        <w:t xml:space="preserve">на реализацию мер социальной поддержки отдельных категорий граждан </w:t>
        <w:br/>
        <w:t xml:space="preserve">по предоставлению путевок на санаторно-курортное лечение и проезду </w:t>
        <w:br/>
        <w:t xml:space="preserve">на междугородном транспорте к месту лечения и обратно, </w:t>
        <w:br/>
        <w:t xml:space="preserve">которые направляются на оплату транспортным организациям расходов </w:t>
        <w:br/>
        <w:t xml:space="preserve">по предоставлению проезда граждан к месту лечения и обратно. </w:t>
        <w:br/>
        <w:t xml:space="preserve">То есть проезд на междугородном транспорте к месту лечения и обратно законодатель относит к расходным обязательствам Российской Федерации. </w:t>
        <w:br/>
        <w:t xml:space="preserve">В данную норму изменения не вносились. Изменения коснулись расходных обязательств Российской Федерации по оплате проезда на междугородном транспорте постановлением Правительства Российской Федерации </w:t>
        <w:br/>
        <w:t xml:space="preserve">26 декабря 2013 г. № 1294 в подпункт «б» пункта 11 Правил в части исключения упоминания упраздненного в 2008 году Федерального агентства </w:t>
        <w:br/>
        <w:t xml:space="preserve">по здравоохранению и социальному развитию. Это подтверждается </w:t>
        <w:br/>
        <w:t xml:space="preserve">и разъяснением Министерства труда и социальной защиты </w:t>
        <w:br/>
        <w:t>Российской Федерации от 4 марта 2014 г. № 12-3/10/13-109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днозначное толкование со стороны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отделения </w:t>
        <w:br/>
        <w:t>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Правительства Российской Федерации </w:t>
        <w:br/>
        <w:t xml:space="preserve">от 26 декабря 2013 г. № 1294 «О внесении изменений в постановления Правительства Российской Федерации от 29 декабря 2004 г. № 864 </w:t>
        <w:br/>
        <w:t xml:space="preserve">и от 30 декабря 2009 г. № 1118» не является основанием </w:t>
        <w:br/>
        <w:t xml:space="preserve">для неисполнения норм Федерального закона от 17 июля 1999 г. </w:t>
        <w:br/>
        <w:t>№ 178-ФЗ «О государственной социальной помощи» и постановления Правительства Российской Федерации от 29 декабря 2004 г. № 864. Разъяснения Министерства труда и социальной защиты Российской Федерации от 4 марта 2014 г. № 12-3/10/13-1098 также подтверждают данную правов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авовая коллизия, возникшая с неоднозначным толкованием норм постановления Правительства Российской Федерации </w:t>
        <w:br/>
        <w:t xml:space="preserve">от 29 декабря 2004 г. № 864, а также отсутствие порядка компенсации самостоятельно приобретенных гражданами проездных документов </w:t>
        <w:br/>
        <w:t xml:space="preserve">в связи с этим является внутриведомственной проблемой Фонда, </w:t>
        <w:br/>
        <w:t xml:space="preserve">решение которой должно осуществляться на ведомственном уровне, </w:t>
        <w:br/>
        <w:t>а не за счет направления граждан в судебные ин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этим </w:t>
      </w:r>
      <w:r>
        <w:rPr>
          <w:rFonts w:cs="Times New Roman" w:ascii="Times New Roman" w:hAnsi="Times New Roman"/>
          <w:sz w:val="28"/>
          <w:szCs w:val="28"/>
        </w:rPr>
        <w:t>считаю целесообразным и рекоменду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ринять меры по решению вопроса о выделении финансирования </w:t>
        <w:br/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возмещения проез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. и ее сыну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ждугородном транспорте </w:t>
        <w:br/>
        <w:t>к месту леч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утевкам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срок 19 мая 2014 г. в мой адрес, а также в адрес заявительницы направить информацию о конкретных сроках проведения указанных </w:t>
        <w:br/>
        <w:t xml:space="preserve">выше мероприятий в рамках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от 17 июля 1999 г. № 178-ФЗ «О государственной социальной </w:t>
        <w:br/>
        <w:t xml:space="preserve">помощи», </w:t>
      </w:r>
      <w:r>
        <w:rPr>
          <w:rFonts w:cs="Times New Roman" w:ascii="Times New Roman" w:hAnsi="Times New Roman"/>
          <w:sz w:val="29"/>
          <w:szCs w:val="29"/>
        </w:rPr>
        <w:t>постановления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29 декабря 2004 г. № 864 «О порядке финансового обеспечения </w:t>
        <w:br/>
        <w:t xml:space="preserve">расходов по предоставлению гражданам государственной социальной </w:t>
        <w:br/>
        <w:t>помощи в виде набора социальных услуг»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противном случае Уполномоченный оставляет за собой </w:t>
        <w:br/>
        <w:t xml:space="preserve">право направления заключения о нарушенном праве в соответствии </w:t>
        <w:br/>
        <w:t xml:space="preserve">с частью 2 статьи 13 Закона </w:t>
      </w:r>
      <w:r>
        <w:rPr>
          <w:rFonts w:cs="Times New Roman" w:ascii="Times New Roman" w:hAnsi="Times New Roman"/>
          <w:sz w:val="28"/>
          <w:szCs w:val="28"/>
        </w:rPr>
        <w:t>об Уполномоченном</w:t>
      </w:r>
      <w:r>
        <w:rPr>
          <w:rFonts w:cs="Times New Roman" w:ascii="Times New Roman" w:hAnsi="Times New Roman"/>
          <w:sz w:val="29"/>
          <w:szCs w:val="29"/>
        </w:rPr>
        <w:t xml:space="preserve"> в адре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33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социального страхования Российской Федерации </w:t>
        <w:br/>
        <w:t>по Республике Марий Эл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4 г.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чреждение - региональное отделение Фонда социального страхования Российской Федерации по Республике Марий Эл сообщает следующее: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ым по правам человека в Республике Марий Эл И.С.Татариновой по жалобе К. на возмещение проезда на междугородном транспорте к месту лечения и обратно по путевкам на санаторно-курортное лечение принята к рассмотрению, и по ее материалам проведена проверка, </w:t>
        <w:br/>
        <w:t xml:space="preserve">по результатам которой отделению Фонда предложено принять меры </w:t>
        <w:br/>
        <w:t xml:space="preserve">по решению вопроса о выделении финансирования с целью возмещения проезда К. и ее сына Г. на междугородном транспорте к месту лечения </w:t>
        <w:br/>
        <w:t>и обратно по путевкам на санаторно-курортное лечение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то, что компенсация самостоятельно приобретенных гражданами проездных документов действующим законодательством </w:t>
        <w:br/>
        <w:t xml:space="preserve">не предусмотрена, отделением Фонда направлен запрос в Фонд социального страхования Российской Федерации по вопросу исполнения отделением </w:t>
        <w:br/>
        <w:t>Фонда рекомендации Уполномоченного по правам человека в Республике Марий Эл И.С. Татариновой №280 от 08.05.2014 года. О результатах рассмотрения запроса Вам будет сообщено дополнитель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33"/>
      </w:tblGrid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управляющего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В. Бада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социального страхования Российской Федерации </w:t>
        <w:br/>
        <w:t>по Республике Марий Эл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4 г.</w:t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учреждение - региональное отделение Фонда социального страхования Российской Федерации по Республике Марий Эл (далее - Отделение Фонда) сообщает, что решением Йошкар-Олинского суда Республики Марий Эл от 4 июля 2014 года по делу №_____ удовлетворено исковое заявление К. о взыскании с отделения Фонда расходов на проезд </w:t>
        <w:br/>
        <w:t>к месту лечения и обратно в размере ____ рублей __ копеек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33"/>
      </w:tblGrid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управляющего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В. Пан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.5</w:t>
      </w:r>
    </w:p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титуционного суда Республики Марий Эл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делу о проверке соответствия Конституции Республики</w:t>
        <w:br/>
        <w:t xml:space="preserve">Марий Эл пункта 2.6.1 административного регламента предоставления муниципальной услуги «Прием заявлений, постановка детей на учет </w:t>
        <w:br/>
        <w:t xml:space="preserve">для зачисления в муниципальные образовательные учреждения </w:t>
        <w:br/>
        <w:t xml:space="preserve">города Йошкар-Олы, реализующие основную образовательную программу дошкольного образования (детские сады)» в связи с жалобой </w:t>
        <w:br/>
        <w:t>гражданки Р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 Йошкар-Ола                                                                  15 мая 2014 года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онный суд Республики Марий Эл в составе председательствующего А.М.Баранова, судей А.В.Бабина, С.В.Масловой, Г.А.Михопаркина,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гражданки Р., обратившейся с жалобой в Конституционный суд Республики Марий Эл, представителя администрации городского округа «Город Йошкар-Ола» Т.В.Капустиной,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ей 95 Конституции Республики Марий Эл,</w:t>
        <w:br/>
        <w:t xml:space="preserve">пунктом 2 части первой статьи 3, статьями 34, 70, 82, 92, 93 и 95 </w:t>
        <w:br/>
        <w:t xml:space="preserve">Закона Республики Марий Эл «О Конституционном суде Республики </w:t>
        <w:br/>
        <w:t xml:space="preserve">Марий Эл», рассмотрел в открытом судебном заседании дело о проверке соответствия Конституции Республики Марий Эл пункта 2.6.1 административного регламента предоставления муниципальной услуги </w:t>
        <w:br/>
        <w:t>«Прием заявлений, постановка детей на учет для зачисления в муниципальные образовательные учреждения города Йошкар-Олы, реализующие основную образовательную программу дошкольного образования (детские сады)»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одом к рассмотрению дела явилась жалоба гражданки</w:t>
        <w:br/>
        <w:t xml:space="preserve">Р. Основанием к рассмотрению дела явилась обнаружившаяся неопределенность в вопросе о том, соответствует ли Конституции </w:t>
        <w:br/>
        <w:t>Республики Марий Эл оспариваемое заявительницей нормативное положение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шав сообщение судьи-докладчика А.В.Бабина, объяснения сторон, выступления приглашенных в заседание: представителя Министерства образования и науки Республики Марий Эл И.В.Крупина, Уполномоченного по правам человека в Республике Марий Эл И.С.Татариновой, исследовав представленные документы и иные материалы, Конституционный суд Республики Марий Эл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«Прием заявлений, постановка детей на учет для зачисления в муниципальные образовательные учреждения города Йошкар-Олы, реализующие основную образовательную программу дошкольного образования (детские сады)» </w:t>
        <w:br/>
        <w:t xml:space="preserve">в редакции, утвержденной постановлением администрации городского округа «Город Йошкар-Ола» от 22 января 2014 года № 87, в пределах полномочий органа местного самоуправления устанавливает сроки и последовательность административных процедур (действий) управления образования администрации городского округа «Город Йошкар-Ола» при предоставлении муниципальной услуги, заключающейся в приеме заявлений и постановке </w:t>
        <w:br/>
        <w:t xml:space="preserve">детей на учет для зачисления в муниципальное дошкольное образовательное учреждение. Текст постановления опубликован в газете «Йошкар-Ола» </w:t>
        <w:br/>
        <w:t>от 28 января 2014 г. № 3 (1211)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ом 2.6.1 административного регламента определен </w:t>
        <w:br/>
        <w:t xml:space="preserve">перечень документов, необходимых для предоставления муниципальной услуги, в который, в числе прочих, включены документы, подтверждающие наличие у заявителя, обратившегося за муниципальной услугой, </w:t>
        <w:br/>
        <w:t xml:space="preserve">регистрации по месту жительства на территории городского округа </w:t>
        <w:br/>
        <w:t xml:space="preserve">«Город Йошкар-Ола» или документов, подтверждающих наличие </w:t>
        <w:br/>
        <w:t xml:space="preserve">временной (не менее года) регистрации заявителя по месту пребывания </w:t>
        <w:br/>
        <w:t xml:space="preserve">в городском округе. Отсутствие одного или нескольких документов, необходимых для предоставления муниципальной услуги, указанных </w:t>
        <w:br/>
        <w:t xml:space="preserve">в пункте 2.6.1, является основанием для отказа в приеме документов </w:t>
        <w:br/>
        <w:t>(пункт 2.8.1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онность названного нормативного положения оспаривает гражданка Р., которой 20 февраля 2014 года управлением образования администрации городского округа «Город Йошкар-Ола» было отказано </w:t>
        <w:br/>
        <w:t xml:space="preserve">в предоставлении места в детском дошкольном учреждении </w:t>
        <w:br/>
        <w:t xml:space="preserve">для ее несовершеннолетнего ребенка со ссылкой на пункт 2.6.1 административного регламента. Основанием отказа послужило непредоставление заявительницей документов, подтверждающих </w:t>
        <w:br/>
        <w:t>постоянную или временную (не менее года) регистрацию на территории городского округа «Город Йошкар-Ола»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мнению Р., зарегистрированной вместе со своим ребенком </w:t>
        <w:br/>
        <w:t xml:space="preserve">в поселке Мари-Турек Республики Марий Эл, но фактически проживающей </w:t>
        <w:br/>
        <w:t xml:space="preserve">в городе Йошкар-Оле в жилом помещении по договору аренды, примененное </w:t>
        <w:br/>
        <w:t xml:space="preserve">к ней нормативное положение, как увязывающее реализацию конституционного права на образование с наличием регистрации </w:t>
        <w:br/>
        <w:t xml:space="preserve">на территории муниципального образования, противоречит Конституции Республики Марий Эл, ее статьям 17, 19 и 43, поскольку нарушает конституционный принцип равенства граждан перед законом и судом </w:t>
        <w:br/>
        <w:t>и создает препятствия для реализации права на образование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70 Закона Республики Марий Эл</w:t>
        <w:br/>
        <w:t xml:space="preserve">«О Конституционном суде Республики Марий Эл» Конституционный суд принимает решение по делу, оценивая как буквальный смысл рассматриваемого нормативного правового акта, так и смысл, </w:t>
        <w:br/>
        <w:t xml:space="preserve">придаваемый ему официальным и иным толкованием или сложившейся правоприменительной практикой, а также исходя из его места в системе правовых актов. Исходя из этого предметом рассмотрения по настоящему </w:t>
        <w:br/>
        <w:t xml:space="preserve">делу является нормативное положение пункта 2.6.1 административного регламента предоставления муниципальной услуги «Прием заявлений, постановка детей на учет для зачисления в муниципальные </w:t>
        <w:br/>
        <w:t xml:space="preserve">образовательные учреждения города Йошкар-Олы, реализующие </w:t>
        <w:br/>
        <w:t xml:space="preserve">основную образовательную программу дошкольного образования </w:t>
        <w:br/>
        <w:t>(детские сады)» в редакции, утвержденной постановлением администрации городского округа «Город Йошкар-Ола» от 22 января 2014 года № 87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онный суд принимает постановления только по предмету, указанному в обращении, и лишь в отношении той части нормативного правового акта, конституционность которого подвергается сомнению. </w:t>
        <w:br/>
        <w:t>При этом суд при принятии решения не связан основаниями и доводами, изложенными в обращении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орма, конституционность которой в жалобе поставлена </w:t>
        <w:br/>
        <w:t xml:space="preserve">под сомнение, затрагивает сферу образования. В соответствии </w:t>
        <w:br/>
        <w:t xml:space="preserve">со статьей 72 (пункт «е» части 1) Конституции Российской Федерации </w:t>
        <w:br/>
        <w:t xml:space="preserve">общие вопросы образования находятся в совместном ведении </w:t>
        <w:br/>
        <w:t xml:space="preserve">Российской Федерации и ее субъектов.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</w:t>
        <w:br/>
        <w:t xml:space="preserve">и иные нормативные правовые акты субъектов Российской Федерации. </w:t>
        <w:br/>
        <w:t xml:space="preserve">Законы и иные нормативные правовые акты субъектов Российской Федерации не могут противоречить федеральным законам (статья 76, части 2 и 5 Конституции Российской Федерации)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я Республики Марий Эл, закрепляя право на общедоступное </w:t>
        <w:br/>
        <w:t xml:space="preserve">и бесплатное дошкольное образование в государственных или муниципальных образовательных учреждениях, непосредственно определяет и систему гарантирования этого права (статья 43, части 1 и 2). Применительно </w:t>
        <w:br/>
        <w:t xml:space="preserve">к конституционному праву на общедоступное и бесплатное дошкольное образование в системной связи с конституционным принципом равенства (статья 19 Конституции Республики Марий Эл) это означает, что каждый ребенок дошкольного возраста имеет равную с другими, не зависящую </w:t>
        <w:br/>
        <w:t>от социального происхождения, места жительства, а также иных обстоятельств возможность доступа в существующие государственные и муниципальные образовательные учреждения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я статьи 43 Конституции Республики Марий Эл соотносятся </w:t>
        <w:br/>
        <w:t xml:space="preserve">с положениями ее статьи 38 (часть 1), согласно которой материнство и детство, семья находятся под защитой государства. Названная конституционная обязанность государства обуславливает необходимость такой поддержки </w:t>
        <w:br/>
        <w:t xml:space="preserve">и защиты на всех уровнях публичной власти, обязанной в своей деятельности обеспечивать непосредственное действие прав и свобод человека </w:t>
        <w:br/>
        <w:t>(статья 18 Конституции Республики Марий Эл)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раво на образование является одним из основных естественных прав и свобод человека и гражданина, и, как это закреплено</w:t>
        <w:br/>
        <w:t xml:space="preserve">в статье 55 (часть 3) Конституции Республики Марий Эл, может быть ограничено только федеральным законом и только в той мере, в которой </w:t>
        <w:br/>
        <w:t xml:space="preserve">это необходимо для защиты основ конституционного строя, нравственности, здоровья, прав и законных интересов других лиц, обеспечения обороны </w:t>
        <w:br/>
        <w:t>страны и безопасности государства, законности и правопорядка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9 декабря 2012 года № 273-ФЗ «Об образовании </w:t>
        <w:br/>
        <w:t xml:space="preserve">в Российской Федерации» (с последующими изменениями и дополнениями) определяет образование как единый целенаправленный процесс воспитания </w:t>
        <w:br/>
        <w:t xml:space="preserve">и обучения, являющийся общественно значимым благом и осуществляемый </w:t>
        <w:br/>
        <w:t xml:space="preserve">в интересах человека, семьи, общества и государства, а государственная политика и правовое регулирование отношений в сфере образования основываются на принципах признания приоритетности образования, обеспечения права каждого человека на образование и недопустимости дискриминации в сфере образования (пункт 1 статьи 2; пункты 1 и 2 части 1 статьи 3). Закрепляя в статье 5 Закона право на образование независимо от пола, расы, национальности, языка, происхождения, имущественного, социального и должностного положения, места жительства, отношения </w:t>
        <w:br/>
        <w:t xml:space="preserve">к религии, убеждений, принадлежности к общественным объединениям, </w:t>
        <w:br/>
        <w:t xml:space="preserve">а также других обстоятельств, федеральный законодатель предусмотрел государственные гарантии общедоступности, в том числе, дошкольного образования (части 2 и 3). Установленные Законом нормы об организации приема на обучение по основным общеобразовательным программам </w:t>
        <w:br/>
        <w:t xml:space="preserve">(статья 67) предусматривают, что правила приема должны обеспечивать прием всех граждан, которые имеют право на получение общего образования соответствующего уровня, и в приеме в государственную или муниципальную образовательную организацию может быть отказано только по причине отсутствия в ней свободных мест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авам родителей по воспитанию и образованию детей относится </w:t>
        <w:br/>
        <w:t>право на выбор общеобразовательного учреждения для получения ребенком основного общего образования, что установлено частью 2 статьи 63 Семейного кодекса Российской Федерации, а также корреспондирующей ей статье 44 Федерального закона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витие положений федерального законодательства в Республике Марий Эл принят Закон Республики Марий Эл от 1 августа 2013 года № 29-З «Об образовании в Республике Марий Эл», который регулирует общественные отношения, возникающие в сфере образования на территории Республики Марий Эл, связанные с обеспечением государственных гарантий прав и свобод человека в сфере образования и созданием условий для реализации права </w:t>
        <w:br/>
        <w:t xml:space="preserve">на образование. Как следует из частей 4 и 5 статьи 8 данного Закона, возможность получения образования в государственных образовательных организациях Республики Марий Эл и муниципальных образовательных организациях на общих основаниях гарантируется не только гражданам, проживающим на территории муниципальных образований Республики </w:t>
        <w:br/>
        <w:t xml:space="preserve">Марий Эл, но и гражданам, проживающим на территории других субъектов Российской Федерации, а также иностранным гражданам и лицам </w:t>
        <w:br/>
        <w:t>без гражданства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ституция Республики Марий Эл устанавливает, что местное самоуправление является одной из форм осуществления народом своей </w:t>
        <w:br/>
        <w:t>власти и самостоятельно в пределах своих полномочий обеспечивает решение населением вопросов местного значения (статья 3, часть 2; статьи 14 и 98)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тем правовая и социальная природа государства предопределяет в качестве основной его задачи необходимость достижения баланса конституционно защищаемых ценностей – самостоятельности местного самоуправления как публичной власти, наиболее приближенной к населению, </w:t>
        <w:br/>
        <w:t xml:space="preserve">и гарантированности социальных и иных прав равным образом </w:t>
        <w:br/>
        <w:t xml:space="preserve">всем гражданам, независимо от того, на территории какого муниципального образования они проживают. Выполнение этой задачи обеспечивается, </w:t>
        <w:br/>
        <w:t xml:space="preserve">в том числе, реализацией конституционного принципа законности </w:t>
        <w:br/>
        <w:t>в деятельности всех органов публичной власти. Данные требования должны учитываться и при обеспечении органами местного самоуправления государственных гарантий общедоступност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Конституцией Республики Марий Эл каждый, </w:t>
        <w:br/>
        <w:t xml:space="preserve">кто законно находится на территории Республики Марий Эл, имеет право </w:t>
        <w:br/>
        <w:t xml:space="preserve">на свободу передвижения, выбор места пребывания и жительства (статья 27). Свобода выбора места жительства провозглашена и в Международном пакте </w:t>
        <w:br/>
        <w:t xml:space="preserve">о гражданских и политических правах (пункт 1 статьи 12) и Конвенции </w:t>
        <w:br/>
        <w:t xml:space="preserve">о защите прав человека и основных свобод (статья 2 Протокола № 4), которые </w:t>
        <w:br/>
        <w:t>в силу части 4 статьи 15 Конституции Российской Федерации являются составной частью правовой систем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одатель определил, что под местом жительства понимается жилое помещение, в котором гражданин постоянно </w:t>
        <w:br/>
        <w:t xml:space="preserve">или преимущественно проживает в качестве собственника, по договору </w:t>
        <w:br/>
        <w:t xml:space="preserve">найма (поднайма), договору найма специализированного жилого помещения либо на иных основаниях, предусмотренных законодательством </w:t>
        <w:br/>
        <w:t xml:space="preserve">Российской Федерации, и в котором он зарегистрирован по месту жительства (статья 2 Закона Российской Федерации от 25 июня 1993 года № 5242-I </w:t>
        <w:br/>
        <w:t xml:space="preserve">«О праве граждан Российской Федерации на свободу передвижения, </w:t>
        <w:br/>
        <w:t xml:space="preserve">выбор места пребывания и жительства в пределах Российской Федерации»). Частью 1 статьи 20 Гражданского кодекса Российской Федерации установлено, что местом жительства признается место, где гражданин постоянно </w:t>
        <w:br/>
        <w:t xml:space="preserve">или преимущественно проживает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од местом пребывания и местом жительства в правовом смысле подразумевается определенное юридическое состояние, возникающее при регистрационном учете граждан по месту пребывания и месту жительства. Именно с местом жительства, как правило, связаны реализация большинства принадлежащих гражданину прав. При этом место жительства может означать как постоянное пребывание, так и преимущественное проживание и, согласно Закону, не всегда совпадает с фактическим проживанием гражданина в жилых помещениях, определяемых как постоянное или преимущественное место жительства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вая конституционно-правовой смысл института регистрации граждан по месту жительства, Конституционный Суд Российской Федерации </w:t>
        <w:br/>
        <w:t xml:space="preserve">в Постановлении от 2 февраля 1998 года № 4-П пришел к выводу, </w:t>
        <w:br/>
        <w:t xml:space="preserve">что регистрация не может использоваться для установления контроля </w:t>
        <w:br/>
        <w:t xml:space="preserve">за законностью реализации прав и обязанностей граждан в различных сферах. Регистрация является предусмотренным федеральным законодательством способом учета граждан в пределах Российской Федерации, носящим уведомительный характер и отражающим факт нахождения гражданина </w:t>
        <w:br/>
        <w:t xml:space="preserve">по месту пребывания или жительства. При этом в соответствии </w:t>
        <w:br/>
        <w:t xml:space="preserve">с частью 2 статьи 3 Закона Российской Федерации «О праве граждан Российской Федерации на свободу передвижения, выбор места пребывания </w:t>
        <w:br/>
        <w:t xml:space="preserve">и жительства в пределах Российской Федерации» регистрация или отсутствие таковой не может служить основанием ограничения или условием </w:t>
        <w:br/>
        <w:t xml:space="preserve">реализации прав и свобод граждан, предусмотр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и законами, конституциями (уставами) </w:t>
        <w:br/>
        <w:t>и закон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 соответствии с пунктом 13 части 1 статьи 1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 относится организация предоставления общедоступного </w:t>
        <w:br/>
        <w:t xml:space="preserve">и бесплатного дошкольного, начального общего, основного общего, </w:t>
        <w:br/>
        <w:t>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я правовое регулирование общественных отношений, </w:t>
        <w:br/>
        <w:t xml:space="preserve">в том числе по вопросам организации дошкольного образования, муниципальное образование должно исходить из конституционных принципов законности, справедливости и приоритета прав человека, равенства перед законом и судом, недопустимости отмены или умаления прав и свобод </w:t>
        <w:br/>
        <w:t>человека и гражданина, закрепленных в статьях 7, 19 и 55 Конституции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неоднократно указывал Конституционный Суд Российской Федерации, соблюдение конституционного принципа равенства, гарантирующего защиту от всех форм дискриминации при осуществлении </w:t>
        <w:br/>
        <w:t xml:space="preserve">прав и свобод, включает запрет вводить такие ограничения в правах </w:t>
        <w:br/>
        <w:t xml:space="preserve">лиц, принадлежащих к одной категории, которые не имеют объективного </w:t>
        <w:br/>
        <w:t xml:space="preserve">и разумного оправдания, а любая дифференциация, приводящая к различиям </w:t>
        <w:br/>
        <w:t xml:space="preserve">в правах граждан в той или иной сфере правового регулирования, </w:t>
        <w:br/>
        <w:t xml:space="preserve">должна преследовать конституционно значимые цели, для достижения </w:t>
        <w:br/>
        <w:t xml:space="preserve">которых используются лишь соразмерные правовые средства (постановления </w:t>
        <w:br/>
        <w:t>от 15 июня 2006 года № 6-П, от 5 апреля 2007 года № 5-П и другие)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данной правовой позиции представляется недопустимой правовая ситуация, возникшая в результате применения оспоренной правовой нормы: реализация гражданами конституционного права на образование поставлена </w:t>
        <w:br/>
        <w:t xml:space="preserve">в зависимость от их регистрации по месту пребывания или жительства. </w:t>
        <w:br/>
        <w:t xml:space="preserve">Такое правовое регулирование, принятое с нарушением требований федерального законодательства, также нарушает конституционный </w:t>
        <w:br/>
        <w:t xml:space="preserve">принцип юридического равенства, установленный статьей 19 Конституции Республики Марий Эл, поскольку приводит к необоснованным различиям </w:t>
        <w:br/>
        <w:t xml:space="preserve">в правовом положении граждан, имеющих детей дошкольного возраста </w:t>
        <w:br/>
        <w:t>и постоянно проживающих на территории города Йошкар-Олы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пункт 2.6.1 административного регламента предоставления муниципальной услуги «Прием заявлений, постановка детей </w:t>
        <w:br/>
        <w:t xml:space="preserve">на учет для зачисления в муниципальные образовательные учреждения </w:t>
        <w:br/>
        <w:t xml:space="preserve">города Йошкар-Олы, реализующие основную образовательную программу дошкольного образования (детские сады)» в редакции, утвержденной постановлением администрации городского округа «Город Йошкар-Ола» </w:t>
        <w:br/>
        <w:t xml:space="preserve">от 22 января 2014 года № 87, нарушает право граждан на образование </w:t>
        <w:br/>
        <w:t xml:space="preserve">и его общедоступность, конституционный принцип равенства граждан </w:t>
        <w:br/>
        <w:t xml:space="preserve">и недопустимости ограничения их прав, принцип законности в деятельности органов публичной власти Республики Марий Эл, а также препятствует реализации конституционного права на выбор места пребывания и жительства, в связи с чем не соответствует статьям 7 (часть 3), 19 (части 1 и 2), 27, 43 </w:t>
        <w:br/>
        <w:t>(части 1 и 2), 55 (часть 3) Конституции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ходя из изложенного и руководствуясь статьями 68, 69, 70 , 71, 75 </w:t>
        <w:br/>
        <w:t>и 96 Закона Республики Марий Эл «О Конституционном суде Республики Марий Эл», Конституционный суд Республики Марий Эл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знать положение пункта 2.6.1 административного регламента предоставления муниципальной услуги «Прием заявлений, постановка детей </w:t>
        <w:br/>
        <w:t xml:space="preserve">на учет для зачисления в муниципальные образовательные учреждения </w:t>
        <w:br/>
        <w:t xml:space="preserve">города Йошкар-Олы, реализующие основную образовательную программу дошкольного образования (детские сады)» в редакции, утвержденной постановлением администрации городского округа «Город Йошкар-Ола» </w:t>
        <w:br/>
        <w:t xml:space="preserve">от 22 января 2014 года № 87, не соответствующим Конституции Республики Марий Эл, ее статьям 7 (часть 3), 19 (части 1 и 2), 27, 43 (части 1 и 2) </w:t>
        <w:br/>
        <w:t xml:space="preserve">и 55 (часть 3) в той мере, в какой оно увязывает зачисление детей в дошкольное муниципальное образовательное учреждение городского округа </w:t>
        <w:br/>
        <w:t>«Город Йошкар-Ола» с предоставлением документа, подтверждающего постоянную или временную регистрацию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авоприменительное решение по делу Р., основанное на пункте 2.6.1 административного регламента в той мере, в которой он признан настоящим Постановлением не соответствующим Конституции Республики Марий Эл, подлежит пересмотру в установленном законом порядке, если для этого </w:t>
        <w:br/>
        <w:t>нет иных препятствий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Администрации городского округа «Город Йошкар-Ола» </w:t>
        <w:br/>
        <w:t xml:space="preserve">надлежит, исходя из требований Конституции Республики Марий Эл </w:t>
        <w:br/>
        <w:t xml:space="preserve">и с учетом основанных на них правовых позиций Конституционного суда Республики Марий Эл, выраженных в настоящем Постановлении, </w:t>
        <w:br/>
        <w:t xml:space="preserve">внести в действующее правовое регулирование необходимые изменения, вытекающие из настоящего Постановления. 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Постановление окончательно, не подлежит обжалованию </w:t>
        <w:br/>
        <w:t xml:space="preserve">и вступает в силу немедленно после его провозглашения, действует непосредственно и не требует подтверждения другими органами </w:t>
        <w:br/>
        <w:t>и должностными лицами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пию настоящего Постановления направить Р. и в администрацию городского округа «Город Йошкар-Ола»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Согласно статье 74 Закона Республики Марий Эл «О Конституционном суде Республики Марий Эл» настоящее Постановление подлежит незамедлительному опубликованию в официальных изданиях органов государственной власти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970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294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итуционный с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4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Марий Э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на нарушение части 2 статьи 19 Конституции Российской Федерации, частей 1, 2 статьи 43 Конституции Российской Федерации </w:t>
        <w:br/>
        <w:t xml:space="preserve">со стороны администрации городского округа «Город Йошкар-Ола» </w:t>
        <w:br/>
        <w:t>в отношении несовершеннолетней Ф.</w:t>
      </w:r>
    </w:p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1 июля 2014 г.</w:t>
      </w:r>
    </w:p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953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1538" w:hanging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Главе администрации городского </w:t>
              <w:br/>
              <w:t>округа «Город Йошкар-Ола»</w:t>
            </w:r>
          </w:p>
          <w:p>
            <w:pPr>
              <w:pStyle w:val="Normal"/>
              <w:spacing w:lineRule="auto" w:line="240" w:before="0" w:after="0"/>
              <w:ind w:left="153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П.Войнов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важаемый Олег Павл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Руководствуясь статьей 13 Закона Республики Марий Эл </w:t>
        <w:br/>
        <w:t xml:space="preserve">от 21 сентября 2000 г. № 44-З «Об Уполномоченном по правам человека </w:t>
        <w:br/>
        <w:t xml:space="preserve">в Республике Марий Эл» (далее – Закон Республики </w:t>
        <w:br/>
        <w:t xml:space="preserve">Марий Эл) в рамках рассмотрения жалобы Ф. в интересах несовершеннолетней дочери Ф. (далее – заявитель) на решение </w:t>
        <w:br/>
        <w:t xml:space="preserve">Управления образования администрации городского округа </w:t>
        <w:br/>
        <w:t xml:space="preserve">«Город Йошкар-Ола» (далее – управление образования) </w:t>
        <w:br/>
        <w:t xml:space="preserve">от 26 мая 2014 г. об отказе заявителю в предоставлении </w:t>
        <w:br/>
        <w:t xml:space="preserve">муниципальной услуги «Прием заявлений, постановка детей на учет </w:t>
        <w:br/>
        <w:t>для зачисления в муниципальные образовательные учреждения города Йошкар-Олы, реализующие основную образовательную программу дошкольного образования (детские сады)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ходе проверки Уполномоченным по правам человека </w:t>
        <w:br/>
        <w:t xml:space="preserve">в Республике Марий Эл (далее – Уполномоченный) установлено следующее. Заявителю в предоставлении муниципальной услуги было отказано </w:t>
        <w:br/>
        <w:t>дважды в 201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5 апреля 2014 г. согласно письму заявителю от 25 апреля 2014 г. </w:t>
        <w:br/>
        <w:t xml:space="preserve">№ 1566, подписанного заместителем начальника управления образования </w:t>
        <w:br/>
        <w:t>г. Йошкар-Ола В.В.Усков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6 мая 2014 г. согласно справке, подписанной специалистом </w:t>
        <w:br/>
        <w:t>сектора дошкольного образования управления образования г. Йошкар-Олы Н.Н.Казн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обоих случаях основанием отказа послужило отсутствие </w:t>
        <w:br/>
        <w:t>регистрации несовершеннолетнего ребенка в г. Йошкар-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Согласно ответу Уполномоченному заместителем мэра г. Йошкар-Ола Л.А.Ефремовой от 8 июля 2014 г. № 031-9/1985 администрация муниципального образования не признала нарушение права </w:t>
        <w:br/>
        <w:t xml:space="preserve">на образование несовершеннолетней дочери заявителя. </w:t>
        <w:br/>
        <w:t xml:space="preserve">Администрация муниципального образования утверждает, </w:t>
        <w:br/>
        <w:t xml:space="preserve">что решение относительно заявителя от 26 мая 2014 г. соответствует </w:t>
        <w:br/>
        <w:t>пункту 2.6.1. административного регламен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Согласно части 2 статьи 2 Конвенции о правах ребенка </w:t>
        <w:br/>
        <w:t xml:space="preserve">(принята резолюцией № 44/25 Генеральной Ассамблеей ООН </w:t>
        <w:br/>
        <w:t xml:space="preserve">от 20 ноября 1989 г. Вступила в силу для Российской Федерации </w:t>
        <w:br/>
        <w:t xml:space="preserve">15 сентября 1990 г.) государства-участники принимают </w:t>
        <w:br/>
        <w:t xml:space="preserve">все необходимые меры для обеспечения защиты ребенка от всех </w:t>
        <w:br/>
        <w:t xml:space="preserve">форм дискриминации. Согласно части 1 статьи 28 Конвенции </w:t>
        <w:br/>
        <w:t xml:space="preserve">о правах ребенка государства-участники признают право ребенка </w:t>
        <w:br/>
        <w:t>на образование на основе рав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Часть 2 статьи 19 Конституции Российской Федерации </w:t>
        <w:br/>
        <w:t xml:space="preserve">определяет государственную гарантию равенства прав и свобод человека </w:t>
        <w:br/>
        <w:t>и гражданина в том числе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Части 1, 2 статьи 43 Конституции Российской Федерации предусматривают право каждого в Российской Федерации на образование, </w:t>
        <w:br/>
        <w:t xml:space="preserve">а также государственные гарантии общедоступности и бесплатности дошкольного, основного общего и среднего профессионального </w:t>
        <w:br/>
        <w:t>образования в государственных или муниципальных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ункт «е» статьи 72 Конституции Российской Федерации относит общие вопросы воспитания и образования к предмету совместного </w:t>
        <w:br/>
        <w:t>ведения Российской Федерации 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ункт 2 части 1 статьи 3 Закона Российской Федерации </w:t>
        <w:br/>
        <w:t xml:space="preserve">от 29 декабря 2012 г. № 273-ФЗ «Об образовании в Российской Федерации» (далее – Федеральный закон об образовании) запрещает дискриминацию </w:t>
        <w:br/>
        <w:t xml:space="preserve">в сфере образования. В статье 5 Федерального закона закреплено </w:t>
        <w:br/>
        <w:t xml:space="preserve">право на образование в Российской Федерации независимо </w:t>
        <w:br/>
        <w:t xml:space="preserve">от каких-либо обстоятельств, в том числе от места жительства. </w:t>
        <w:br/>
        <w:t>Нормой статьи 5 Федерального закона об образовании гарантируется доступность образования, включая дошко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Статья 67 Федерального закона об образовании предусматривает, </w:t>
        <w:br/>
        <w:t xml:space="preserve">что правила приема в образовательные учреждения должны </w:t>
        <w:br/>
        <w:t xml:space="preserve">обеспечивать прием всех граждан, которые имеют право на получение общего образования соответствующего уровня. В приеме </w:t>
        <w:br/>
        <w:t xml:space="preserve">в государственную и муниципальную организацию может быть </w:t>
        <w:br/>
        <w:t>отказано по причине отсутствия в ней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случае отсутствия мест в государственной или муниципальной образовательной организации родители (законные представители) </w:t>
        <w:br/>
        <w:t xml:space="preserve">ребенка для решения вопроса о его устройстве в другую общеобразовательную организацию обращаются непосредственно </w:t>
        <w:br/>
        <w:t xml:space="preserve">в орган исполнительной власти субъекта Российской Федерации, осуществляющий государственное управление в сфере образования, </w:t>
        <w:br/>
        <w:t xml:space="preserve">или орган местного самоуправления, осуществляющий управление </w:t>
        <w:br/>
        <w:t>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ункт 2 статьи 62 Семейного Кодекса Российской Федерации </w:t>
        <w:br/>
        <w:t>закрепляет право родителей выбора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Часть 4, 5 статьи 8 Закона Республики Марий Эл от 1 августа 2013 г. </w:t>
        <w:br/>
        <w:t xml:space="preserve">№ 29-З «Об образовании в Республике Марий Эл» гарантирует </w:t>
        <w:br/>
        <w:t xml:space="preserve">гражданам, проживающим в других субъектах Российской Федерации, </w:t>
        <w:br/>
        <w:t xml:space="preserve">а также иностранным гражданам и лицам без гражданства </w:t>
        <w:br/>
        <w:t xml:space="preserve">получение образования на общих основаниях в государственных </w:t>
        <w:br/>
        <w:t>и муниципальных образовательных учреждениях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Статья 3 Закона Российской Федерации «О праве граждан </w:t>
        <w:br/>
        <w:t xml:space="preserve">Российской Федерации на свободу передвижения, выбор места </w:t>
        <w:br/>
        <w:t xml:space="preserve">жительства в пределах Российской Федерации» обязывает граждан Российской Федерации регистрироваться по месту пребывания </w:t>
        <w:br/>
        <w:t xml:space="preserve">и по месту жительства в пределах Российской Федерации. </w:t>
        <w:br/>
        <w:t xml:space="preserve">Однако законодатель уточняет в данной статье, что регистрация </w:t>
        <w:br/>
        <w:t xml:space="preserve">или отсутствие таковой не может служить основанием ограничения </w:t>
        <w:br/>
        <w:t xml:space="preserve">или условием реализации прав и свобод граждан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9"/>
            <w:szCs w:val="29"/>
          </w:rPr>
          <w:t>Конституцией</w:t>
        </w:r>
      </w:hyperlink>
      <w:r>
        <w:rPr>
          <w:rFonts w:cs="Times New Roman" w:ascii="Times New Roman" w:hAnsi="Times New Roman"/>
          <w:sz w:val="29"/>
          <w:szCs w:val="29"/>
        </w:rPr>
        <w:t xml:space="preserve"> Российской Федерации, федеральными законами, конституциями (уставами) и закон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Согласно Постановлению Конституционного суда Республики </w:t>
        <w:br/>
        <w:t xml:space="preserve">Марий Эл от 15 мая 2014 г. по делу о проверке соответствия </w:t>
        <w:br/>
        <w:t xml:space="preserve">Конституции Республики Марий Эл пункта 2.6.1. административного регламента увязывание зачисления детей в дошкольное </w:t>
        <w:br/>
        <w:t xml:space="preserve">муниципальное образовательное учреждение городского округа </w:t>
        <w:br/>
        <w:t xml:space="preserve">«Город Йошкар-Ола» с предоставлением документов, подтверждающего постоянную или временную регистрацию на территории </w:t>
        <w:br/>
        <w:t xml:space="preserve">муниципального образования признано несоответствующим </w:t>
        <w:br/>
        <w:t xml:space="preserve">Конституции Республики Марий Эл, а именно части 3 статьи 7, </w:t>
        <w:br/>
        <w:t>частям 1, 2 статьи 19, статье 27, части 1, 2 статьи 43, части 3 статьи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инимая во внимание вышеизложенное, Уполномоченный </w:t>
        <w:br/>
        <w:t xml:space="preserve">пришел к выводу, что решениями от 25 апреля 2014 г., </w:t>
        <w:br/>
        <w:t xml:space="preserve">от 26 мая 2014 г., выразившихся в отказе в предоставлении </w:t>
        <w:br/>
        <w:t xml:space="preserve">муниципальной услуги заявителю на основании непредставления документов о регистрации ребенка в г. Йошкар-Ола администрация городского округа «Город Йошкар-Ола» нарушила часть 2 статьи 19 Конституции Российской Федерации, частей 1, 2 статьи 43 </w:t>
        <w:br/>
        <w:t>Конституции Российской Федерации относительно несовершеннолетней 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Необходимо отметить, что в период подачи документов </w:t>
        <w:br/>
        <w:t xml:space="preserve">заявителем 26 мая 2014 г. вступили в действие изменения </w:t>
        <w:br/>
        <w:t xml:space="preserve">в пункт 2.6.1 административного регламента, согласно которым </w:t>
        <w:br/>
        <w:t xml:space="preserve">заявитель, обратившийся за предоставлением муниципальной услуги, должен предоставить оригинал и копию документа, </w:t>
        <w:br/>
        <w:t xml:space="preserve">подтверждающего проживание ребенка на территории городского </w:t>
        <w:br/>
        <w:t xml:space="preserve">округа «Город Йошкар-Ола». Таким образом, отказ от 26 мая 2014 г. </w:t>
        <w:br/>
        <w:t xml:space="preserve">в приеме документов на основании отсутствия регистрации ребенка </w:t>
        <w:br/>
        <w:t xml:space="preserve">в муниципальном образовании вызывает сомнение в соответствии </w:t>
        <w:br/>
        <w:t>данного решения административному регламенту. В целях проверки соответствия данного решения регламенту предоставления муниципальной услуги Уполномоченным направлен запрос в прокуратуру г. Йошкар-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Согласно части 4 статьи 12 Закона Республики Марий Эл </w:t>
        <w:br/>
        <w:t xml:space="preserve">рекомендую рассмотреть предоставление муниципальной услуги Ф. </w:t>
        <w:br/>
        <w:t xml:space="preserve">в соответствии с частью 2 статьи 19 Конституции Российской Федерации, частей 1, 2 статьи 43 Конституции Российской Федерации, </w:t>
        <w:br/>
        <w:t>регламе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На основании части 4 статьи 17 Закона Республики Марий Эл информацию о рассмотрении заключения, о принятых мерах </w:t>
        <w:br/>
        <w:t>по выполнению рекомендаций Уполномоченного направить в письменном виде в мой адрес в месячный срок со дня получения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Уполномоченный оставляет за собой право, данное </w:t>
        <w:br/>
        <w:t xml:space="preserve">Законом Республики Марий Эл, публикации в средствах массовой информации республики заключения и ответа муниципального </w:t>
        <w:br/>
        <w:t>образования по выполнению рекомендаций Уполномоч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полномоченный по правам человека в Республике Марий Э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.С.Татарин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администрации городского округа «Город Йошкар-Ола»</w:t>
      </w:r>
    </w:p>
    <w:p>
      <w:pPr>
        <w:pStyle w:val="Normal"/>
        <w:shd w:fill="FFFFFF" w:val="clear"/>
        <w:spacing w:lineRule="auto" w:line="240" w:before="0" w:after="0"/>
        <w:ind w:firstLine="73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8 июля 2014 г.</w:t>
      </w:r>
    </w:p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Администрация городского округа «Город Йошкар-Ола», рассмотрев Ваше обращение по жалобе Ф. сообщает, что согласно пункта 1.2 административного регламента предоставления муниципальной услуги «Прием заявлений, постановка детей на учет для зачисления </w:t>
        <w:br/>
        <w:t xml:space="preserve">в муниципальные образовательные учреждения города Йошкар-Олы, реализующие основную образовательную программу дошкольного образования (детские сады)», утвержденного постановлением администрации городского округа «Город Йошкар-Ола» 22.01.2014 № 87, </w:t>
        <w:br/>
        <w:t>(с изменениями, внесенными постановлением от 28.04.2014 от № 1073) заявителями на получение муниципальной услуги являются законные представители (родители, усыновители, опекуны) несовершеннолетних детей, имеющих право на получение дошкольного образования, проживающих на территории городского округа «Город Йошкар-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оответствии с п.2.6.1. административного регламента, для оказания муниципальной услуги родители (законные представители) обязаны представлять документы, в т.ч. оригинал и копию документа, подтверждающего проживание ребенка на территории городского округа «Город Йошкар-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 подаче документов проживание на территории городского округа «Город Йошкар-Ола» Ф. документально подтвержд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lineRule="exact" w:line="288"/>
        <w:rPr/>
      </w:pPr>
      <w:r>
        <w:rPr>
          <w:rFonts w:eastAsia="Times New Roman"/>
          <w:spacing w:val="-7"/>
          <w:sz w:val="26"/>
          <w:szCs w:val="26"/>
        </w:rPr>
        <w:t>З</w:t>
      </w:r>
      <w:r>
        <w:rPr>
          <w:rFonts w:cs="Times New Roman" w:ascii="Times New Roman" w:hAnsi="Times New Roman"/>
          <w:sz w:val="29"/>
          <w:szCs w:val="29"/>
        </w:rPr>
        <w:t xml:space="preserve">аместитель мэра города Йошкар-Олы </w:t>
        <w:tab/>
        <w:tab/>
        <w:tab/>
        <w:tab/>
        <w:t>Л.А. Ефрем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Управления образования администрации городского округа </w:t>
        <w:br/>
        <w:t>«Город Йошкар-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1 июл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правление образования администрации городского округа </w:t>
        <w:br/>
        <w:t xml:space="preserve">«Город Йошкар-Ола», рассмотрев Ваше заключение по обращению Ф., сообщает, ч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. приглашен в управление образования для рассмотрения предоставления муниципальной услуги «Прием заявлений, постановка </w:t>
        <w:br/>
        <w:t xml:space="preserve">детей на учет для зачисления в муниципальные образовательные </w:t>
        <w:br/>
        <w:t xml:space="preserve">учреждения города Йошкар-Олы, реализующие основную образовательную программу дошкольного образования (детские сады)», утвержденного постановлением администрации городского округа «Город Йошкар-Ола» 22.01.2014 № 87, (с изменениями, внесенными постановлением </w:t>
        <w:br/>
        <w:t>от 28.04.2014 от№ 10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 уважением, и.о. начальника управления образовани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В. Камел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ы города 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вгус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Ирина Сергеев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. Йошкар-Олы рассмотрено обращение по вопросу отказа на постановку в очередь для получения места в дошкольном образовательном учреждении несовершеннолетнему Ф., поступившее в наш адрес через </w:t>
        <w:br/>
        <w:t xml:space="preserve">Аппарат Уполномоченного по правам человека в Республике Марий Эл </w:t>
        <w:br/>
        <w:t>и прокуратуру Республики Марий Эл 14.07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й прокуратурой города проверкой установлено, </w:t>
        <w:br/>
        <w:t xml:space="preserve">что на территории муниципального образования городской округ </w:t>
        <w:br/>
        <w:t xml:space="preserve">«Город Йошкар-Ола» порядок постановки в очередь для получения </w:t>
        <w:br/>
        <w:t>места в дошкольном образовательном учреждении регламентируется административным регламентом, утвержденным Постановлением администрации городского округа «Город Йошкар-Ола» от 22.01.2014 № 87</w:t>
        <w:br/>
        <w:t xml:space="preserve">«Об утверждении административного регламента предоставления муниципальной услуги «Прием заявлений, постановка детей на учет </w:t>
        <w:br/>
        <w:t xml:space="preserve">для зачисления в муниципальные образовательные учреждения города </w:t>
        <w:br/>
        <w:t xml:space="preserve">Йошкар-Олы, реализующие основную образовательную программу дошкольного образования (детские сады)», (далее - административный регламент). Пунктом 2.6.1 административного регламента установлено, </w:t>
        <w:br/>
        <w:t>что для предоставления муниципальной услуги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родителей (законных представителей) несовершеннолетних о предоставлении места ребенку в дошкольном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я свидетельства о рождении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и копия документа, подтверждающего наличие регистрации заявителя по месту жительства на территории городского округа </w:t>
        <w:br/>
        <w:t xml:space="preserve">«Город Йошкар-Ола» (заверенная надлежащим образом копия </w:t>
        <w:br/>
        <w:t xml:space="preserve">поквартирной карты или оригинал и копия паспорта заявителя </w:t>
        <w:br/>
        <w:t xml:space="preserve">с отметкой о регистрации в городском округе «Город Йошкар-Ола»), </w:t>
        <w:br/>
        <w:t xml:space="preserve">или документа, подтверждающего наличие временной (не менее года) регистрации заявителя по месту пребывания в городском округе </w:t>
        <w:br/>
        <w:t>«Город Йошкар-Ола» (оригинал и копия свидетельства о временной регистрации по месту пребы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и копия документа, подтверждающего принадлежность </w:t>
        <w:br/>
        <w:t xml:space="preserve">к льготной категории. Льготы для получения места в детском саду </w:t>
        <w:br/>
        <w:t xml:space="preserve">во внеочередном или первоочередном порядке имеют дети отдельных категорий граждан в соответствии с законодательством Российской Федерации, а также дети, оставшиеся без попечения родителей, переданные в семью </w:t>
        <w:br/>
        <w:t xml:space="preserve">на воспитание усыновление (удочерение), под опеку или попечительство, </w:t>
        <w:br/>
        <w:t>в приемную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онституционного суда Республики Марий Эл </w:t>
        <w:br/>
        <w:t xml:space="preserve">от 15 мая 2014 года по делу о проверке соответствия Конституции </w:t>
        <w:br/>
        <w:t xml:space="preserve">Республики Марий Эл пункта 2.6.1 административного регламента предоставления муниципальной услуги Прием заявлений, постановка </w:t>
        <w:br/>
        <w:t xml:space="preserve">детей на учет для зачисления в муниципальные образовательные </w:t>
        <w:br/>
        <w:t xml:space="preserve">учреждения города Йошкар-Олы, реализующие основную </w:t>
        <w:br/>
        <w:t xml:space="preserve">образовательную программу дошкольного образования (детские сады) </w:t>
        <w:br/>
        <w:t xml:space="preserve">в связи с жалобой гражданки Р. Данная норма была признана </w:t>
        <w:br/>
        <w:t>противоречащей Конститу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</w:t>
      </w:r>
      <w:r>
        <w:rPr>
          <w:rFonts w:cs="Times New Roman" w:ascii="Times New Roman" w:hAnsi="Times New Roman"/>
          <w:sz w:val="29"/>
          <w:szCs w:val="29"/>
        </w:rPr>
        <w:t xml:space="preserve">дминистрация городского округа «Город </w:t>
        <w:br/>
        <w:t>Йошкар-Ола»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04.2014 от№ 1073 «О внесении изменений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</w:t>
        <w:br/>
        <w:t>услуг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лений, постановка детей на учет для зачисления </w:t>
        <w:br/>
        <w:t xml:space="preserve">в муниципальные образовательные учреждения города Йошкар-Олы, реализующие основную образовательную программу дошкольного </w:t>
        <w:br/>
        <w:t xml:space="preserve">образования (детские сады)» изменен абзац 5 пункта 2.6.1. </w:t>
        <w:br/>
        <w:t>административного регламента. В новой редакции данное положение изложено следующим образом: «-</w:t>
      </w:r>
      <w:r>
        <w:rPr>
          <w:rFonts w:cs="Times New Roman" w:ascii="Times New Roman" w:hAnsi="Times New Roman"/>
          <w:sz w:val="28"/>
          <w:szCs w:val="28"/>
        </w:rPr>
        <w:t>оригинал и копия документа, подтверждающего проживание ребенка на территории городского округа «Город Йошкар-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, утвержденный Постановлением администрации городского округа «Город Йошкар-Ола» от 22.01.2014 № 87</w:t>
        <w:br/>
        <w:t xml:space="preserve">«Об утверждении административного регламента предоставления муниципальной услуги «Прием заявлений, постановка детей на учет </w:t>
        <w:br/>
        <w:t xml:space="preserve">для зачисления в муниципальные образовательные учреждения </w:t>
        <w:br/>
        <w:t xml:space="preserve">города Йошкар-Олы, реализующие основную образовательную </w:t>
        <w:br/>
        <w:t xml:space="preserve">программу дошкольного образования (детские сады)» приведен </w:t>
        <w:br/>
        <w:t xml:space="preserve">в соответствие с вышеуказанным постановлением Конституционного </w:t>
        <w:br/>
        <w:t>суда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иворечий федеральному законодательству </w:t>
        <w:br/>
        <w:t xml:space="preserve">не усматривается, т.к. в соответствии с абзацем 6 пункта 11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 для приема в образовательную организацию родители (законные представители) детей, проживающих </w:t>
        <w:br/>
        <w:t xml:space="preserve">на закрепленной территории, для зачисления ребенка в образовательную организацию дополнительно предъявляют оригинал свидетельства </w:t>
        <w:br/>
        <w:t xml:space="preserve">о рождении ребенка или документ, подтверждающий родство заявителя </w:t>
        <w:br/>
        <w:t xml:space="preserve">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</w:t>
        <w:br/>
        <w:t>по месту жительства или по месту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аний для принятия мер прокурорского реагирования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с материалами надзорного производства, а также актами прокурорского реагирования Вы можете ознакомиться в прокуратуре </w:t>
        <w:br/>
        <w:t>г. Йошкар-Олы по адресу: РМЭ, г. Йошкар-Ола, ул. Кремлевская, д.14, ежедневно (кроме субботы и воскресенья) с 09 до 13 и с 14 до 1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разъясняю, что настоящий ответ может быть обжалован вышестоящему прокурору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И.о. прокурора город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О.А. Юрас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Уполномоченного по правам человека </w:t>
        <w:br/>
        <w:t xml:space="preserve">в Республике Марий Эл по итогам рассмотрения жалобы </w:t>
        <w:br/>
        <w:t>жителей дома 105, ул. Красноармей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4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обстоятельств, изложенных </w:t>
        <w:br/>
        <w:t>в коллективной жалобе жителей дома 105, ул. Красноармейская, г. Йошкар-Ола (далее – заявители) сообщаю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человека в Республике Марий Эл </w:t>
        <w:br/>
        <w:t xml:space="preserve">(далее – Уполномоченный) пришел к выводу о нарушенном праве заявителей со стороны администрации муниципального образования «Городской округ «Город Йошкар-Ола» (далее городской округ «Город Йошкар-Ола») </w:t>
        <w:br/>
        <w:t xml:space="preserve">в соответствии со статьей 1 дополнительного протокола к Конвенции </w:t>
        <w:br/>
        <w:t xml:space="preserve">о защите прав человека и основных свобод (каждое физическое </w:t>
        <w:br/>
        <w:t xml:space="preserve">и юридическое лицо имеет право на уважение своей собственности), </w:t>
        <w:br/>
        <w:t>статьей 35 (право частной собственности) Конституции Российской Федерации; статьей 42 (право на благоприятную окружающую среду, достоверную информацию о ее состоянии) Конститу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также не согласен с выводами прокуратуры </w:t>
        <w:br/>
        <w:t xml:space="preserve">г. Йошкар-Олы, сделанными на основании проверок по соблюдению законодательства со стороны администрации городского округа </w:t>
        <w:br/>
        <w:t xml:space="preserve">«Город Йошкар-Ола» при соблюдении процедуры согласования </w:t>
        <w:br/>
        <w:t xml:space="preserve">места размещения строительства магазина по ул. Красноармейская, </w:t>
        <w:br/>
        <w:t>севернее дома 105, а также со стороны застройщиков вышеупомянутого строитель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Уполномоченного основаны на следующих арг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установлено, что в соответствии с заявлением </w:t>
        <w:br/>
        <w:t xml:space="preserve">от 11 мая 2011 г. гражданина С. в администрацию городского округа </w:t>
        <w:br/>
        <w:t xml:space="preserve">«Город Йошкар-Ола» о производстве выбора и предварительного согласования места размещения строительства магазина по ул. Красноармейская севернее дома № 105 комиссией по землепользованию и застройке администрации городского округа «Город Йошкар-Ола» был оформлен и выдан </w:t>
        <w:br/>
        <w:t xml:space="preserve">акт от 7 июня 2011 г. выбора земельного участка и предварительного согласования места размещения строительства. Комитетом экологии </w:t>
        <w:br/>
        <w:t xml:space="preserve">и природопользования администрации городского округа «Город Йошкар-Ола» от 20 июня 2011 г. выдано заключение о согласовании земельного </w:t>
        <w:br/>
        <w:t xml:space="preserve">участка площадью 331,0 кв. м., площадью застройки 132,8 кв. м. </w:t>
        <w:br/>
        <w:t>Застройщиком были получены необходимые заключения государственных контрольно-надзорных органов в соответствии с действующим законодательством Российской Федерации на период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 землепользования и застройки городского </w:t>
        <w:br/>
        <w:t xml:space="preserve">округа «Город Йошкар-Ола», утвержденных решением III сессии </w:t>
        <w:br/>
        <w:t xml:space="preserve">Собрания депутатов городского округа «Город Йошкар-Ола» </w:t>
        <w:br/>
        <w:t xml:space="preserve">от 24 декабря 2009 г. № 30-V (далее – Правила землепользования </w:t>
        <w:br/>
        <w:t xml:space="preserve">и застройки) 28 июня 2011 г. в газете «Йошкар-Ола» оргкомитетом </w:t>
        <w:br/>
        <w:t xml:space="preserve">по подготовке и проведению публичных слушаний опубликована информация администрации городского округа «Город Йошкар-Ола» о возможном </w:t>
        <w:br/>
        <w:t>или предстоящем предоставлении земельного участка площадью 330,5 кв. м., где здание магазина указано в качестве объекта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ам землепользования и застройки проведены не были. Строительство магазина согласно Правилам землепользования и застройки г. Йошкар-Олы не относится </w:t>
        <w:br/>
        <w:t xml:space="preserve">к строительному объекту, согласование строительства которого </w:t>
        <w:br/>
        <w:t>выносится в обязательном порядке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убличные слушания. </w:t>
        <w:br/>
        <w:t xml:space="preserve">Публичные слушания по вопросу предоставления разрешения </w:t>
        <w:br/>
        <w:t xml:space="preserve">на отклонение от предельных параметров разрешенного строительства, реконструкции при строительстве здания магазина по вышеуказанному </w:t>
        <w:br/>
        <w:t xml:space="preserve">адресу не проводилось, по мнению администрации городского округа </w:t>
        <w:br/>
      </w:r>
      <w:r>
        <w:rPr>
          <w:rFonts w:cs="Times New Roman" w:ascii="Times New Roman" w:hAnsi="Times New Roman"/>
          <w:sz w:val="28"/>
          <w:szCs w:val="28"/>
        </w:rPr>
        <w:t xml:space="preserve">«Город Йошкар-Ол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иду отсутствия таковых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С. в 2011 году отгородил под строительную площадку </w:t>
        <w:br/>
        <w:t xml:space="preserve">792,25 кв.м., нарушив на 461,25 кв. м. больше разрешенной </w:t>
        <w:br/>
        <w:t xml:space="preserve">площади, при подготовке к строительству вырубил многолетние деревья </w:t>
        <w:br/>
        <w:t xml:space="preserve">и кустарники, нарушил охранную зону существующей теплотрассы, </w:t>
        <w:br/>
        <w:t xml:space="preserve">к сроку, на которое было выдано разрешение (17 ноября 2011 г.), </w:t>
        <w:br/>
        <w:t>строительство не нач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дома 105 по ул. Красноармейской с августа 2011 года указывали на данные нарушения в письменных обращениях в Комитет по управлению муниципальным имуществом, Управление архитектуры и градостроительства администрации городского округа «Город Йошкар-Ола», Министерство строительства и архитектуры и жилищно-коммунального хозяйства Республики Марий Эл, Приволжское управление Ростехнадзора, МУП «Йошкар-Олинская ТЭЦ-1», прокуратуру г. Йошкар-Олы, прокуратуру Республики Марий Эл. </w:t>
        <w:br/>
        <w:t xml:space="preserve">Все вышеперечисленные органы власти и организации нарушений в действиях </w:t>
        <w:br/>
        <w:t>гражданина С. не усматривали ссылаясь на то, что строительство на данном участке не начато, арендная плата застройщиком своевременно внос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июне 2012 года в соответствии с распоряжением </w:t>
        <w:br/>
        <w:t xml:space="preserve">Комитета по управлению имуществом администрации городского </w:t>
        <w:br/>
        <w:t xml:space="preserve">округа «Город Йошкар-Ола» в результате проведения геодезических </w:t>
        <w:br/>
        <w:t xml:space="preserve">работ было установлено, что отгороженная площадь действительно </w:t>
        <w:br/>
        <w:t xml:space="preserve">больше предоставленного по договору аренды на 461,25 кв.м. </w:t>
        <w:br/>
        <w:t xml:space="preserve">Управлением Росреестра по Республике Марий Эл гражданин С. </w:t>
        <w:br/>
        <w:t xml:space="preserve">привлечен к административной ответственности по статье 7.1 </w:t>
        <w:br/>
        <w:t>КоАП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Йошкар-Олинская ТЭЦ-1» также установило нарушение застройщиком охранной зоны теплотрассы. В связи с этим администрация городского округа «Город Йошкар-Ола» обратилась к застройщику </w:t>
        <w:br/>
        <w:t xml:space="preserve">с предложением внести изменения в проектную документацию и рассмотреть иные варианты размещения здания магазина, либо оформить в установленном </w:t>
        <w:br/>
        <w:t>порядке право на земельный участок в новых границах, а также разработать новую проектную документацию с учетом обеспечения охранной зоны теплотрассы. Так как строительство до 17 ноября 2012 г. не было начато, разрешение от 29 июня 2011 г. утратило сво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се нарушения, указываемые жителями дома 105 </w:t>
        <w:br/>
        <w:t xml:space="preserve">по ул. Красноармейская нашли свое подтверждения через год настойчивой переписки с различными органами власти, ответственными за соблюдение законодательства Российской Федерации в области землепользования </w:t>
        <w:br/>
        <w:t>и застройки в город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гражданином С. было проведено межевание как единого участка площадью уже 831,0 кв.м. и постановлением администрации городского округа «Город Йошкар-Ола» от 10 декабря 2013 г. № 3078 на праве аренды С. предоставлен земельный участок уже с кадастровым номером 12:05:0302007:2118. Данный земельный участок находится также по адресу севернее дома 105, ул. Красноармейская, г. Йошкар-Ола, однако, он имеет отличный от 2011 года кадастровый номер, иную площадь участка </w:t>
        <w:br/>
        <w:t>и строящегося объекта, иную проектно-сметную документацию, новый договор аренды, утвержденный иным муниципальным нормативным правовым актом. Кроме того, в январе 2014 года меняется застройщик, что также влечет внесение изменений в план застройки. Таким образом, в ноябре 2013 года администрацией городского округа «Город Йошкар-Ола» рассматривался вопрос о новом разрешении на строительство по выше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информация о возможном и предстоящем строительстве </w:t>
        <w:br/>
        <w:t xml:space="preserve">ни в газете «Йошкар-Ола», ни на официальном сайте администрации городского округа «Город Йошкар-Ола» опубликовано не было. </w:t>
        <w:br/>
        <w:t xml:space="preserve">Таким образом, публичное информирование со стороны администрации городского округа «Город Йошкар-Ола» о новом строительстве </w:t>
        <w:br/>
        <w:t xml:space="preserve">по вышеуказанному адресу отсутствовало. На 1 июня 2014 года </w:t>
        <w:br/>
        <w:t xml:space="preserve">на данной стройке также отсутствовала информация о застройщике </w:t>
        <w:br/>
        <w:t>и подрядч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стоятельства, по мнению Уполномоченного, противоречат требованиям пункта 3 статьи 31 Земельного кодекса Российской Федерации, статьи 3 Федерального закона от 10 января 2002 г. № 7-ФЗ «Об охране окружающей среды», статей 2, 8 Правил землепользования и застройки городского округа «Город Йошкар-Ола», которые предусматривают обязательное участие граждан в процессе принятия градостроительной документации, своевременное информирование граждан и выявление общественного мнения о предоставлении земельных участков </w:t>
        <w:br/>
        <w:t>для строительства, а также право граждан на благоприятную среду об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жители дома по адресу ул. Красноармейская, 105, </w:t>
        <w:br/>
        <w:t xml:space="preserve">в непосредственной близости (в 8 м.) к которым находится данная строительная площадка, являются собственниками жилья в данном многоквартирном доме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1 статьи 8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заяви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ли право на проведение публичных слушаний по строительству данного магазина и полную информацию о строящемся объект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объектов капитального строительства и земельных участков, прилегающих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анитарно-защитной зоне. Стоит согласиться с выводами прокуратуры г. Йошкар-Олы, что первоначальный строительный объект 2011 года согласно проектно-сметной документации не предполагал нарушения гигиенических требований к инсоляции. Однако, строящийся магазин по проектно-сметной документации 2013-2014 года имеет другие параметры, которые нарушили гигиенические требования к инсоляции квартир 1-2 этажей северной стороны дома 105 по ул. Красноармейская. Управлением Роспотребнадзора </w:t>
        <w:br/>
        <w:t xml:space="preserve">по Республике Марий Эл установлено, что коэффициент естественного освещения в жилых комнатах первого и второго этажей северной стороны здания не соответствуют требованиям пункта 5.2. СанПиН 2.1.22645-10 «Санитарно-эпидемиологические требования к условиям проживания </w:t>
        <w:br/>
        <w:t>в жилых зданиях и помещ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олагаю, что правовую оценку соблюдения застройщиком расстояния от строящегося объекта до жилого дома необходимо делать на основании нарушения гигиенических требований к инсоляции, </w:t>
        <w:br/>
        <w:t>а не только из требований противопожарной безопасности, как это оценивается прокуратурой г. Йошкар-Олы в настоящ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полномоченный полагает, в 2013 году согласование места, а также разрешение строительства магаз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верной стороны дома 105 по ул. Красноармейская г. Йошкар-Ола администрацией городского округа «Город Йошкар-Ола» было произведено с нарушением информирования граждан о предстоящем строительстве в 2013 году, а также без учета </w:t>
        <w:br/>
        <w:t xml:space="preserve">мнения собственников жилья в многоквартирных домах, в непосредственной близости к которым произведено строительство. Это привело к нарушению санитарно-эпидемиологического благополучия в жилых помещениях квартир </w:t>
        <w:br/>
        <w:t>1-2 этажей северной стороны дома 105 по ул. Красноармейская.</w:t>
      </w:r>
    </w:p>
    <w:p>
      <w:pPr>
        <w:pStyle w:val="Normal"/>
        <w:spacing w:lineRule="auto" w:line="240" w:before="0" w:after="0"/>
        <w:ind w:left="2694" w:hanging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63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30" w:name="__RefHeading___Toc414356943"/>
      <w:bookmarkEnd w:id="30"/>
      <w:r>
        <w:rPr>
          <w:rFonts w:cs="Times New Roman" w:ascii="Times New Roman" w:hAnsi="Times New Roman"/>
          <w:sz w:val="28"/>
          <w:szCs w:val="28"/>
        </w:rPr>
        <w:t>П  Р  И  Л  О  Ж  Е  Н  И  Е  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Я УПОЛНОМОЧЕННОГО ПО ПРАВАМ </w:t>
        <w:br/>
        <w:t>ЧЕЛОВЕКА В РЕСПУБЛИКЕ МАРИЙ ЭЛ НА ЗАКОНОПРОЕКТЫ РЕСПУБЛИКИ МАРИЙ Э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закона Республики Марий Эл «О наделении органов местного самоуправления отдельными государственными полномочиями Республики Марий Эл по обеспечению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жилыми помещения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6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5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  <w:br/>
              <w:t>Государственного Собрания Республики Марий Эл</w:t>
              <w:br/>
              <w:t>Ю.А.Мина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правам человека в Республике Марий Эл </w:t>
        <w:br/>
        <w:t xml:space="preserve">(далее – Уполномоченный) на основании пункта 2 статьи 14 Закона </w:t>
        <w:br/>
        <w:t xml:space="preserve">Республики Марий Эл от 21 сентября 2000 г. № 44-З «Об Уполномоченном </w:t>
        <w:br/>
        <w:t xml:space="preserve">по правам человека в Республике Марий Эл» и в соответствии с запросом Государственного Собрания Республики Марий Эл от 11 апреля 2014 г. № 550 подготовлено заключение на проект закона Республики Марий Эл </w:t>
        <w:br/>
        <w:t xml:space="preserve">«О наделении органов местного самоуправления отдельными государственными полномочиями Республики Марий Эл по обеспечению детей-сирот и детей, оставшихся без попечения родителей, лиц из числа </w:t>
        <w:br/>
        <w:t>детей-сирот и детей, оставшихся без попечения родителей, жилыми помещениями» (далее – проект закона Республики Марий Э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затрагивает реализацию статьи 39 Конституции Российской Федерации гарантирующей социальное обеспечение каждому в случаях, установленных законом, </w:t>
        <w:br/>
        <w:t xml:space="preserve">части 3 статьи 40 Конституции Российской Федерации, закрепляющей право граждан, нуждающимся в жилище на предоставление жилья бесплатно </w:t>
        <w:br/>
        <w:t>или за доступную плату из государственных, муниципальных и других жилищных фондов в соответствии с установленными законом нор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 декабря 1999 г. № 159-ФЗ </w:t>
        <w:br/>
        <w:t xml:space="preserve">«О дополнительных гарантиях по социальной поддержке детей-сирот </w:t>
        <w:br/>
        <w:t xml:space="preserve">и детей, оставшихся без попечения родителей», Законом Республики Марий Эл от 10 декабря 2012 г. № 79-З «Об обеспечении жилыми помещениями </w:t>
        <w:br/>
        <w:t xml:space="preserve">детей-сирот и детей, оставшихся без попечения родителей» устанавливается право предоставления жилья в первоочередном порядке данным категориям граждан. Реализация жилищного права относиться к государственным гарантиям, а также к вопросам совместного ведения Российской Федерации </w:t>
        <w:br/>
        <w:t>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 Российской Федерации возлагает обязанности </w:t>
        <w:br/>
        <w:t>по осуществлению государственного полномочия по обеспечению жилыми помещениями детей-сирот на исполнительные органы государственной власти субъекта Российской Федерации. Передача этих полномочий органам местного самоуправления возможна только в случае принятия закона субъекта Российской Федерации о наделении органов муниципальной власти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 «ж» пункта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</w:t>
        <w:br/>
        <w:t xml:space="preserve">закона от 6 октября 1999 г. № 184-ФЗ «Об общих принципах </w:t>
        <w:br/>
        <w:t xml:space="preserve">организации законодательных (представительных) и исполнительных </w:t>
        <w:br/>
        <w:t xml:space="preserve">органов государственной власти субъектов Российской Федерации» деятельность органов государственной власти субъекта Российской Федерации осуществляется в соответствии с принципом самостоятельного осуществления этими органами принадлежащих им полномочий. Проект закона </w:t>
        <w:br/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уется с положениями статей 10, 12, 72, и 133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, по мнению Уполномоченного, часть 3 статьи 5 представленного проекта закона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соответствует статье 19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 вышеуказанной статьи вводит в формулу для расчета </w:t>
        <w:br/>
        <w:t xml:space="preserve">объема субвенций, необходимых органу местного самоуправления </w:t>
        <w:br/>
        <w:t xml:space="preserve">для осуществления отдельных государственных полномочий вводит поправочный коэффициен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рассчитывается, как отношение объема бюджетных ассигнований, предусмотренных в республиканском бюджете Республики Марий Эл на реализацию передаваемых полномочий </w:t>
        <w:br/>
        <w:t>по обеспечению детей-сирот и приравненных к ним категорий к общей сумме потребностей органов местного самоуправления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данной нормой допускается недофинансирование переданных государственных полномочий, что противоречит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 проекта закона Республики Марий Эл слова «Уполномоченный орган исполнительной власти Республики Марий Эл по опеке и попечительству в отношении несовершеннолетних» заменяет словами «орган местного самоуправления», что не отвечает критерию определенности и я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ункт 2 статьи 3 Закона Республики Марий Эл </w:t>
        <w:br/>
        <w:t xml:space="preserve">от 10 декабря 2012 г. № 79-З «Об обеспечении жилыми помещениями </w:t>
        <w:br/>
        <w:t>детей-сирот и детей, оставшихся без попечения родителей» предусматривает, что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е невозможности предоставления специализированных жилых помещений детям-сиротам и категорий приравненных к ним по месту </w:t>
        <w:br/>
        <w:t xml:space="preserve">их жительства в границах соответствующего населенного пункта </w:t>
        <w:br/>
        <w:t>Республики Марий Эл с согласия детей-сирот им предоставляются специализированные жилые помещения в другом населенном пункте Республики Марий Э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закона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регулирует выполнение требований вышеуказанной статьи </w:t>
      </w:r>
      <w:r>
        <w:rPr>
          <w:rFonts w:cs="Times New Roman" w:ascii="Times New Roman" w:hAnsi="Times New Roman"/>
          <w:sz w:val="28"/>
          <w:szCs w:val="28"/>
        </w:rPr>
        <w:t xml:space="preserve">Закона Республики Марий Эл </w:t>
        <w:br/>
        <w:t xml:space="preserve">от 10 декабря 2012 г. № 79-З «Об обеспечении жилыми помещениями </w:t>
        <w:br/>
        <w:t>детей-сирот и детей, оставшихся без попечения родителей». Полагаю,</w:t>
        <w:br/>
        <w:t xml:space="preserve"> что проект закона Республики Марий Эл требует конкретизации в данн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, регулирующая положение о сроках вступления </w:t>
        <w:br/>
        <w:t xml:space="preserve">в законную силу проекта закона, не предусматривает внесение изменений </w:t>
        <w:br/>
        <w:t xml:space="preserve">в закон Республики Марий Эл от 29 ноября 2013 г. № 50-З «О республиканском бюджете Республики Марий Эл на 2014 г., а также на плановый период 2015 </w:t>
        <w:br/>
        <w:t xml:space="preserve">и 2016 годов» в соответствии статьи 1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№ 131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екту закона Республики Марий Эл отмечается, что необходимость наделения органов местного самоуправления отдельными государственными полномочиями Республики Марий Эл </w:t>
        <w:br/>
        <w:t xml:space="preserve">по обеспечению детей-сирот и категорий приравненных к ним вызвана тем, </w:t>
        <w:br/>
        <w:t xml:space="preserve">что «органы местного самоуправления городских округов и муниципальных районов обладают необходимым опытом и инфраструктурой </w:t>
        <w:br/>
        <w:t>для осуществления обязанностей найм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ри осуществлении аналогичных государственных полномочий до 1 января 2013 г. граждане, относящиеся </w:t>
        <w:br/>
        <w:t xml:space="preserve">к категории детей-сирот, в массовом порядке вынуждены были обращаться </w:t>
        <w:br/>
        <w:t xml:space="preserve">в судебные инстанции в целях реализации своих конституционных прав на жилище и социальное обеспечение. При этом судебные акты не исполнялись </w:t>
        <w:br/>
        <w:t xml:space="preserve">2 и более года. По данным Управления службы судебных приставов </w:t>
        <w:br/>
        <w:t xml:space="preserve">по Республике Марий Эл на 1 января 2014 года возникла задолженность </w:t>
        <w:br/>
        <w:t xml:space="preserve">перед 85 гражданами данной категории, имеющими судебные решения </w:t>
        <w:br/>
        <w:t>до 1 января 2013 г. Таким образом, опыт реализации данных государственных полномочий органами местного самоуправления сложно назвать полож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ышесказанного, Уполномоченный считает, что данный проект закона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ует доработки, так как не улучшает положение детей-сирот и приравненных к ним категорий в реализации права </w:t>
        <w:br/>
        <w:t xml:space="preserve">на социальное обеспечение и права на жилище, что нарушает требование </w:t>
        <w:br/>
        <w:t>части 2 статьи 55 Конститу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закона Республики Марий Эл «О регулировании </w:t>
        <w:br/>
        <w:t xml:space="preserve">отдельных отношений, связанных с реализацией прав граждан </w:t>
        <w:br/>
        <w:t>на свободу совести и свободу вероисповедания в Республики Марий Э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6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5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  <w:br/>
              <w:t>Государственного Собрания Республики Марий Эл</w:t>
              <w:br/>
              <w:t>Ю.А.Мина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правам человека в Республике Марий Эл </w:t>
        <w:br/>
        <w:t xml:space="preserve">(далее – Уполномоченный) на основании пункта 2 статьи 14 Закона </w:t>
        <w:br/>
        <w:t xml:space="preserve">Республики Марий Эл от 21 сентября 2000 г. № 44-З «Об Уполномоченном </w:t>
        <w:br/>
        <w:t xml:space="preserve">по правам человека в Республике Марий Эл» и в соответствии с запросом Государственного Собрания Республики Марий Эл от 11 июля 2014 г. № 1084 подготовлено заключение на проект закона Республики Марий Эл </w:t>
        <w:br/>
        <w:t xml:space="preserve">«О регулировании отдельных отношений, связанных с реализацией прав граждан на свободу совести и свободу вероисповедания в Республики </w:t>
        <w:br/>
        <w:t xml:space="preserve">Марий Эл», внесенный в порядке законодательной инициативы Правительством Республики Марий Эл (далее – проект закона </w:t>
        <w:br/>
        <w:t>Республики Марий Э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регулирует отдельные вопросы, связанные с реализацией прав граждан на свободу совести и свободу вероисповедания, с деятельностью религиозных объединений </w:t>
        <w:br/>
        <w:t>в Республике Марий Э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ложения проекта закона Республики Марий Эл затрагивают реализацию права кажд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а на свободу совести и свободу вероисповедания, включая право исповедовать индивидуально или совместно </w:t>
        <w:br/>
        <w:t xml:space="preserve">с другими любую религию или не исповедовать никакой, свободно выбирать, иметь и распространять религиозные и иные убеждения и действовать </w:t>
        <w:br/>
        <w:t xml:space="preserve">в соответствии с ними,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го статьи 28 Конституции </w:t>
        <w:br/>
        <w:t>Российской Федерации, а также частью 28 Конститу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гаю, что предлагаемый проект закона Республики Марий Эл устанавливает гарантии прав граждан при осуществлении религиозных обрядов и церемоний; гарантии права на свободу совести и свободу вероисповедания </w:t>
        <w:br/>
        <w:t xml:space="preserve">в образовательном процессе; основы взаимодействия органов государственной и муниципальной власти с религиозными объединениями; меры, </w:t>
        <w:br/>
        <w:t xml:space="preserve">принимаемые органами государственной и муниципальной власти </w:t>
        <w:br/>
        <w:t xml:space="preserve">по защите прав граждан на свободу совести и свободу вероисповедания, </w:t>
        <w:br/>
        <w:t xml:space="preserve">что отвечает требованиям гарантии реализации прав граждан </w:t>
        <w:br/>
        <w:t>в соответствии с Конституцией Российской Федерации и с Конституцией Республики Марий Э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олагаю,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</w:t>
        <w:br/>
        <w:t xml:space="preserve">Республики Марий Эл обеспечивает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и 28 Конституции Российской Федерации и статьи 28 </w:t>
      </w:r>
      <w:r>
        <w:rPr>
          <w:rFonts w:cs="Times New Roman" w:ascii="Times New Roman" w:hAnsi="Times New Roman"/>
          <w:sz w:val="28"/>
          <w:szCs w:val="28"/>
        </w:rPr>
        <w:t>Конституции Республики Марий Э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закона Республики Марий Эл «О регулировании </w:t>
        <w:br/>
        <w:t>отдельных отношений, связанных с участием граждан в охране общественного порядка на территории Республики Марий Э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6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5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  <w:br/>
              <w:t>Государственного Собрания Республики Марий Эл</w:t>
              <w:br/>
              <w:t>Ю.А.Мина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правам человека в Республике Марий Эл </w:t>
        <w:br/>
        <w:t xml:space="preserve">(далее – Уполномоченный) на основании пункта 2 статьи 14 Закона </w:t>
        <w:br/>
        <w:t xml:space="preserve">Республики Марий Эл от 21 сентября 2000 г. № 44-З «Об Уполномоченном </w:t>
        <w:br/>
        <w:t xml:space="preserve">по правам человека в Республике Марий Эл» и в соответствии </w:t>
        <w:br/>
        <w:t xml:space="preserve">с запросом Государственного Собрания Республики Марий Эл </w:t>
        <w:br/>
        <w:t xml:space="preserve">от 13 октября 2014 г. № 1530 подготовлено заключение на проект закона Республики Марий Эл «О регулировании отдельных отношений, </w:t>
        <w:br/>
        <w:t>связанных с участием граждан в охране общественного порядка на территории Республики Марий Эл», внесенный в порядке законодательной инициативы Главой Республики Марий Эл (далее – проект закона Республики Марий Э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регулирует отдельные отношения, связанные с добровольным участием граждан </w:t>
        <w:br/>
        <w:t>и их объединений в охране общественного порядка на территории Республики Марий Э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ложения проекта закона Республики Марий Эл затрагивают реализацию права граждан участвовать в управлении делами государства </w:t>
        <w:br/>
        <w:t>как непосредственно, так и через своих представ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репленного</w:t>
        <w:br/>
        <w:t xml:space="preserve"> статьи 32 Конституции Российской Федерации, а также статьей 32 Конститу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гаю, что предлагаемый проект закона Республики Марий Эл отвечает требованиям гарантии реализации прав граждан в соответствии </w:t>
        <w:br/>
        <w:t xml:space="preserve">с Конституцией Российской Федерации и с Конституцией Республики </w:t>
        <w:br/>
        <w:t>Марий Э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олагаю,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обеспечивает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и 32 Конституции </w:t>
        <w:br/>
        <w:t xml:space="preserve">Российской Федерации и статьи 32 </w:t>
      </w:r>
      <w:r>
        <w:rPr>
          <w:rFonts w:cs="Times New Roman" w:ascii="Times New Roman" w:hAnsi="Times New Roman"/>
          <w:sz w:val="28"/>
          <w:szCs w:val="28"/>
        </w:rPr>
        <w:t>Конститу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закона Республики Марий Эл «О внесении изменений </w:t>
        <w:br/>
        <w:t>в некоторые законодательные акты Республики Марий Эл по вопросам образования и социальной защиты отдельных категорий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6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5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  <w:br/>
              <w:t>Государственного Собрания Республики Марий Эл</w:t>
              <w:br/>
              <w:t>Ю.А.Мина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правам человека в Республике Марий Эл </w:t>
        <w:br/>
        <w:t xml:space="preserve">(далее – Уполномоченный) на основании пункта 2 статьи 14 </w:t>
        <w:br/>
        <w:t xml:space="preserve">Закона Республики Марий Эл от 21 сентября 2000 г. № 44-З </w:t>
        <w:br/>
        <w:t xml:space="preserve">«Об Уполномоченном по правам человека в Республике Марий Эл» </w:t>
        <w:br/>
        <w:t xml:space="preserve">и в соответствии с запросом Государственного Собрания Республики </w:t>
        <w:br/>
        <w:t xml:space="preserve">Марий Эл от 5 декабря 2014 г. № 1922 подготовлено заключение </w:t>
        <w:br/>
        <w:t xml:space="preserve">на проект закона Республики Марий Эл «О внесении изменений </w:t>
        <w:br/>
        <w:t xml:space="preserve">в некоторые законодательные акты Республики Марий Эл по вопросам образования и социальной защиты отдельных категорий граждан», </w:t>
        <w:br/>
        <w:t>внесенный в порядке законодательной инициативы Правительством Республики Марий Эл (далее – проект закона Республики Марий Э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</w:t>
        <w:br/>
        <w:t xml:space="preserve">затрагивает реализацию статьи 39 Конституции Российской Федерации гарантирующей социальное обеспечение каждому в случаях, </w:t>
        <w:br/>
        <w:t xml:space="preserve">установленных законом, части 3 статьи 40 Конституции Российской Федерации, закрепляющей право граждан, нуждающимся в жилище </w:t>
        <w:br/>
        <w:t xml:space="preserve">на предоставление жилья бесплатно или за доступную плату </w:t>
        <w:br/>
        <w:t xml:space="preserve">из государственных, муниципальных и других жилищных фондов </w:t>
        <w:br/>
        <w:t xml:space="preserve">в соответствии с установленными законом нормами, статьи 43 </w:t>
        <w:br/>
        <w:t xml:space="preserve">Конституци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улирующей общественные отношения, возникающие в сфер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</w:t>
        <w:br/>
        <w:t xml:space="preserve">вносит изменения в Закон Республики Марий Эл </w:t>
        <w:br/>
        <w:t xml:space="preserve">от 2 декабря 2004 г. № 50-З «О социальной поддержке </w:t>
        <w:br/>
        <w:t xml:space="preserve">и социальном обслуживании отдельных категорий граждан </w:t>
        <w:br/>
        <w:t xml:space="preserve">в Республики Марий Эл», Закон Республики Марий Эл </w:t>
        <w:br/>
        <w:t xml:space="preserve">от 30 ноября 2006 г. № 60-З «О приемной семье», Закон Республики Марий Эл от 10 декабря 2012 г. № 79-З «Об обеспечении жилыми </w:t>
        <w:br/>
        <w:t xml:space="preserve">помещениями детей-сирот и детей, оставшихся без попечения </w:t>
        <w:br/>
        <w:t xml:space="preserve">родителей, лиц из числа детей-сирот и детей, оставшихся </w:t>
        <w:br/>
        <w:t xml:space="preserve">без попечения родителей», Закон Республики Марий Эл </w:t>
        <w:br/>
        <w:t xml:space="preserve">от 1 августа 2013 г. № 29-З «Об образовании в Республике Марий Эл», регул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Республики Марий Эл </w:t>
        <w:br/>
        <w:t xml:space="preserve">отдельных категорий граждан, а также вносит дополнения </w:t>
        <w:br/>
        <w:t xml:space="preserve">в полномочия органа государственной власти Республики Марий Эл </w:t>
        <w:br/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гаю, что предлагаемые проектом закона Республики </w:t>
        <w:br/>
        <w:t xml:space="preserve">Марий Эл положения отвечают требованиям гарантии реализации </w:t>
        <w:br/>
        <w:t>прав граждан в соответствии с Конститу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олагаю,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</w:t>
        <w:br/>
        <w:t xml:space="preserve">Республики Марий Эл обеспечивает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ей 39, 40 </w:t>
        <w:br/>
        <w:t>и 43 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Закона Республики Марий Эл «О внесении изменения </w:t>
        <w:br/>
        <w:t>в некоторые законодательные акты Республики Марий Эл в области земельных отношений», внесенный в порядке законодательной инициативы Правительством 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6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5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  <w:br/>
              <w:t>Государственного Собрания Республики Марий Эл</w:t>
              <w:br/>
              <w:t>Ю.А.Мина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правам человека в Республике Марий Эл </w:t>
        <w:br/>
        <w:t xml:space="preserve">(далее – Уполномоченный) на основании пункта 2 статьи 14 Закона </w:t>
        <w:br/>
        <w:t xml:space="preserve">Республики Марий Эл от 21 сентября 2000 г. № 44-З «Об Уполномоченном </w:t>
        <w:br/>
        <w:t xml:space="preserve">по правам человека в Республике Марий Эл» и в соответствии с запросом Государственного Собрания Республики Марий Эл от 14 апреля 2014 г. № 564 рассмотрен проект Закона Республики Марий Эл «О внесении изменения </w:t>
        <w:br/>
        <w:t>в некоторые законодательные акты Республики Марий Эл в области земельных отношений» (далее – проект закона Республики Марий Э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вносит изменения в законы Республики Марий Эл, регулирующие земельные отношения </w:t>
        <w:br/>
        <w:t xml:space="preserve">в части приведения в соответствие с изменениями, внесенными Федеральным законом от 28 декабря 2013 г. № 446-ФЗ «О внесении изменений </w:t>
        <w:br/>
        <w:t>в Федеральный закон «О крестьянском (фермерском) хозяйстве и отдельные законодательные акты Российской Федерации», а именно в части уточнения разрешения для использования предоставляемых земельных участков крестьянским (фермерским) хозяйством для осуществления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</w:t>
        <w:br/>
        <w:t xml:space="preserve">внесением изменений в статьи 5, 14 Закона Республики Марий Эл </w:t>
        <w:br/>
        <w:t xml:space="preserve">от 17 июля 2003 г. № 32-З «О порядке управления находящимися </w:t>
        <w:br/>
        <w:t xml:space="preserve">в государственной собственности земельными участками и регулировании земельных отношений в Республике Марий Эл», в статьи 3, 8.1 </w:t>
        <w:br/>
        <w:t xml:space="preserve">Закона Республики Марий Эл от 4 декабря 2003 г. № 48-З «О регулировании отношений в сфере оборота земель сельскохозяйственного назначения </w:t>
        <w:br/>
        <w:t xml:space="preserve">в Республике Марий Эл». Данные изменения затрагивают реализацию </w:t>
        <w:br/>
        <w:t>статьи 35 Конституции Российской Федерации, закрепляющей право частной собственности, статьи 36 Конституции Российской Федерации, гарантирующей право граждан на владение, пользование и распоряжение зем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, что предлагаемые проектом закона уточнения отвечают критерию определенности, ясности правовой нормы, а также отвечают требованиям гарантии реализации прав граждан в соответствии с Конститу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обеспечивает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ей 35, 36 Конститу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закона Республики Марий Эл «О внесении изменений </w:t>
        <w:br/>
        <w:t>в законодательные акты Республики Марий Эл о выбор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6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5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  <w:br/>
              <w:t>Государственного Собрания Республики Марий Эл</w:t>
              <w:br/>
              <w:t>Ю.А.Мина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правам человека в Республике Марий Эл </w:t>
        <w:br/>
        <w:t xml:space="preserve">(далее – Уполномоченный) на основании пункта 2 статьи 14 Закона </w:t>
        <w:br/>
        <w:t xml:space="preserve">Республики Марий Эл от 21 сентября 2000 г. № 44-З «Об Уполномоченном </w:t>
        <w:br/>
        <w:t xml:space="preserve">по правам человека в Республике Марий Эл» и в соответствии с запросом Государственного Собрания Республики Марий Эл от 15 мая 2014 г. № 725 подготовлено заключение на проект закона Республики Марий Эл «О внесении изменений в законодательные акты Республики Марий Эл о выборах» </w:t>
        <w:br/>
        <w:t>(далее – проект закона Республики Марий Э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вносит изменения в Закон Республики Марий Эл от 2 декабря 2008 г. № 70-З «О выборах в органы местного самоуправления в Республике Марий Эл» и в Закон Республики Марий Эл от 2 декабря 2008 г. № 72-З «О выборах депутатов Государственного Собрания Республики Марий Эл», регулирующие проведение выборов в части приведения в соответствие с изменениями, внесенными Федеральным законом от 5 мая 2014 г. № 94-ФЗ «О внесении изменений в статью 58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, Федеральным законом </w:t>
        <w:br/>
        <w:t xml:space="preserve">от 5 мая 2014 г. № 95-ФЗ «О внесении изменений в Федеральный закон </w:t>
        <w:br/>
        <w:t xml:space="preserve">«Об основных гарантиях избирательных прав и права на участие в референдуме граждан Российской Федерации», в части создания фонда кандидата, </w:t>
        <w:br/>
        <w:t>а также уточнения условий выдвижения кандидатов на выборы депутатов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изменения затрагивают реализацию избирательного </w:t>
        <w:br/>
        <w:t xml:space="preserve">права гражданина, закрепленного частью 2 статьи 32 Конституции </w:t>
        <w:br/>
        <w:t xml:space="preserve">Российской Федерации, а также частью 2 статьи 32 Конституции </w:t>
        <w:br/>
        <w:t>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, что предлагаемые проектом закона изменения отвечают требованиям гарантии реализации прав граждан в соответствии с Конститу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обеспечивает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и 32 Конституции Российской Федерации </w:t>
        <w:br/>
        <w:t xml:space="preserve">и статьи 32 </w:t>
      </w:r>
      <w:r>
        <w:rPr>
          <w:rFonts w:cs="Times New Roman" w:ascii="Times New Roman" w:hAnsi="Times New Roman"/>
          <w:sz w:val="28"/>
          <w:szCs w:val="28"/>
        </w:rPr>
        <w:t>Конститу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88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закона Республики Марий Эл «О внесении изменений </w:t>
        <w:br/>
        <w:t>в некоторые законодательные акты Республики Марий Э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6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5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  <w:br/>
              <w:t>Государственного Собрания Республики Марий Эл</w:t>
              <w:br/>
              <w:t>Ю.А.Мина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правам человека в Республике Марий Эл </w:t>
        <w:br/>
        <w:t xml:space="preserve">(далее – Уполномоченный) на основании пункта 2 статьи 14 Закона </w:t>
        <w:br/>
        <w:t xml:space="preserve">Республики Марий Эл от 21 сентября 2000 г. № 44-З «Об Уполномоченном </w:t>
        <w:br/>
        <w:t>по правам человека в Республике Марий Эл» и в соответствии с запросом Государственного Собрания Республики Марий Эл от 19 мая 2014 г. № 751 подготовлено заключение на проект закона Республики Марий Эл «О внесении изменений в некоторые законодательные акты Республики Марий Эл», внесенный в порядке законодательной инициативы Правительством Республики Марий Эл (далее – проект закона Республики Марий Э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закона Республики Марий Эл затрагивает реализацию статьи 39 Конституции Российской Федерации гарантирующей социальное обеспечение каждому в случаях, установленных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вносит </w:t>
        <w:br/>
        <w:t xml:space="preserve">изменения в Закон Республики Марий Эл от 2 декабря 2004 г. № 49-З </w:t>
        <w:br/>
        <w:t xml:space="preserve">«О мерах государственной социальной поддержки в области </w:t>
        <w:br/>
        <w:t xml:space="preserve">образования», Закон Республики Марий Эл от 2 декабря 2004 г. № 50-З </w:t>
        <w:br/>
        <w:t xml:space="preserve">«О социальной поддержке и социальном обслуживании отдельных </w:t>
        <w:br/>
        <w:t xml:space="preserve">категорий граждан в Республики Марий Эл», Закон Республики </w:t>
        <w:br/>
        <w:t xml:space="preserve">Марий Эл от 6 июля 2005 г. № 26-З «О межбюджетных отношениях </w:t>
        <w:br/>
        <w:t xml:space="preserve">в Республике Марий Эл», регул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</w:t>
        <w:br/>
        <w:t>поддержки Республики Марий Эл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гаю, что предлагаемые проектом закона положения расширяют </w:t>
        <w:br/>
        <w:t xml:space="preserve">круг лиц, имеющих право на получение единовременной выплаты </w:t>
        <w:br/>
        <w:t>на ремонт жилых помещений, находящихся в их собственности и отвечают требованиям гарантии реализации прав граждан в соответствии с Конститу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обеспечивает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 39 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88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закона Республики Марий Эл «О внесении изменений </w:t>
        <w:br/>
        <w:t xml:space="preserve">в Закон Республики Марий Эл «Об оказании гражданам </w:t>
        <w:br/>
        <w:t>юридической помощи бесплат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6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5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  <w:br/>
              <w:t>Государственного Собрания Республики Марий Эл</w:t>
              <w:br/>
              <w:t>Ю.А.Мина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правам человека в Республике Марий Эл </w:t>
        <w:br/>
        <w:t xml:space="preserve">(далее – Уполномоченный) на основании пункта 2 статьи 14 Закона </w:t>
        <w:br/>
        <w:t xml:space="preserve">Республики Марий Эл от 21 сентября 2000 г. № 44-З «Об Уполномоченном </w:t>
        <w:br/>
        <w:t xml:space="preserve">по правам человека в Республике Марий Эл» и в соответствии с запросом Государственного Собрания Республики Марий Эл от 11 июля 2014 г. № 1085 подготовлено заключение на проект закона Республики Марий Эл «О внесении изменений в Закон Республики Марий Эл «Об оказании гражданам юридической помощи бесплатно», внесенный в порядке законодательной инициативы Комитетом Государственного Собрания Республики Марий Эл </w:t>
        <w:br/>
        <w:t>по законодательству (далее – проект закона Республики Марий Э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закона Республики Марий Эл затрагивает реализацию статьи 48 Конституции Российской Федерации гарантирующей оказание юридической помощи бесплатно в случаях, предусмотренных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закона Республики Марий Эл вносит изменения в Закон Республики Марий Эл от 4 декабря 2003 г. № 47-З «Об оказании гражданам юридической помощи бесплатно», регулирую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еализации гражданами Российской Федерации права на получение квалифицированной юридической помощи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гаю, что предлагаемые проектом закона положения расширяют </w:t>
        <w:br/>
        <w:t>круг лиц, которым юридическая помощь оказывается бесплатно, что отвечает требованиям гарантии реализации прав граждан в соответствии с Конституци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также дополнен новой статьей, устанавливающей </w:t>
        <w:br/>
        <w:t>круг участников государственной системы бесплатной юридиче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олагаю,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</w:t>
        <w:br/>
        <w:t xml:space="preserve">Республики Марий Эл обеспечивает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 48 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Республике Марий Э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атари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31" w:name="__RefHeading___Toc414356944"/>
      <w:bookmarkEnd w:id="31"/>
      <w:r>
        <w:rPr>
          <w:rFonts w:cs="Times New Roman" w:ascii="Times New Roman" w:hAnsi="Times New Roman"/>
          <w:sz w:val="28"/>
          <w:szCs w:val="28"/>
        </w:rPr>
        <w:t>П  Р  И  Л  О  Ж  Е  Н  И  Е   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наблюдательной комиссии </w:t>
        <w:br/>
        <w:t xml:space="preserve">за обеспечением прав человека в местах принудительного содержания Республики Марий Эл. Отчет охватывает работу Комиссии </w:t>
        <w:br/>
        <w:t>с 19 декабря 2013 года по 31 декабря 201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наблюдательная комиссия Республики Марий Эл начала свою работу с 19 декабря 2013 года. В состав Общественной наблюдательной комиссии входят 11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асова Ирина Вячеслав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зов Сергей Василье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Ольга Владими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 Игорь Михайл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иков Дмитрий Вениамин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шин Дмитрий Викто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Рудольф Семен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 Сергей Васил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шев Михаил Аркад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ьянов Валентин Вале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 Виктор Викто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седание комиссии состоялось 19 декабря 2013 года, </w:t>
        <w:br/>
        <w:t xml:space="preserve">на котором был утвержден регламент, избран председатель, </w:t>
        <w:br/>
        <w:t>заместитель председателя и секретарь Общественной Наблюдательной Комиссии. Единогласно председателем была избрана Протасова Ирина Вячеславовна, заместителем председателя - Григорьев Рудольф Семенович, секретарем ОНК - Васильева Ольга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наблюдательная комиссия Республики Марий Эл осуществляет свою деятельность в соответствии с Федеральным законом </w:t>
        <w:br/>
        <w:t xml:space="preserve">от 10 июня 2008 года № 76-ФЗ «Об общественном контроле </w:t>
        <w:br/>
        <w:t xml:space="preserve">за обеспечением прав человека в местах принудительного содержания </w:t>
        <w:br/>
        <w:t xml:space="preserve">и о содействии лицам, находящимся в местах принудительного содержания», </w:t>
        <w:br/>
        <w:t xml:space="preserve">Конституцией Российской Федерации, Всеобщей декларацией прав человека, Европейской Конвенцией о защите прав человека и основных свобод, </w:t>
        <w:br/>
        <w:t>законами РФ, международными рекомендациями применительно к закрытым учреж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состоялось 3 заседания ОНК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общественного контроля в Республике Марий Эл: учреждения УФСИН России по Республике Марий Эл, закрытые учреждения МВД </w:t>
        <w:br/>
        <w:t>по Республике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преля 2014 года между ОНК Марий Эл и МВД по Марий Эл </w:t>
        <w:br/>
        <w:t xml:space="preserve">заключено соглашение о сотрудничестве и взаимодействии, в рамках </w:t>
        <w:br/>
        <w:t xml:space="preserve">которого уведомительный характер был определен как почтовый, факсимильный, телефонограммой или явочным порядком, имеется возможность осуществлять фото и видеосъемку при соблюдении </w:t>
        <w:br/>
        <w:t xml:space="preserve">требований, предусмотренных п.9 Приложения, утвержденного приказом </w:t>
        <w:br/>
        <w:t>МВД Росси от 06.03.200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Общественная наблюдательная комиссия </w:t>
        <w:br/>
        <w:t>по Республике Марий Эл (далее ОНК Марий Эл) осуществила 53 посещения мест принудительного содержания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 выезда в упреждения УФСИН России по Республике Марий Эл</w:t>
      </w:r>
      <w:r>
        <w:rPr>
          <w:rFonts w:cs="Times New Roman" w:ascii="Times New Roman" w:hAnsi="Times New Roman"/>
          <w:sz w:val="28"/>
          <w:szCs w:val="28"/>
        </w:rPr>
        <w:t xml:space="preserve"> (ФКУ ИК- 3 (пос. Медведево), ФКУ ИК-4 (пос. Куяр), ФКУ ИК-5 (пос. Ясный), ФКУ ИК-6 (г. Йошкар-Ола), ФКУ ИК – 7 (пос. Светлый), СИЗО -1 </w:t>
        <w:br/>
        <w:t>(г. Йошкар-Ола), СИЗО -2 (г. Козьмодемьян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лановых выездов по графику, утвержденному ОНК в начале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тематический выезд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Исследование соблюдения права на доступ к информации </w:t>
        <w:br/>
        <w:t xml:space="preserve">и исполнение административного регламента «О предоставлении государственной услуги по организации приема граждан, обеспечения своевременно и в полном объеме рассмотрения их устных и письменных обращений по вопросам, касающимся деятельности уголовно-исполнительной системы, принятию по ним соответствующих решений и направлению </w:t>
        <w:br/>
        <w:t>ответов в установленных законодательством Российской Федерации срок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следование исполнения Плана деятельности России по пилотному постановлению «Ананьев и другие против России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Исследование качества воды и доступности питьевой воды </w:t>
        <w:br/>
        <w:t xml:space="preserve">для осужденных. Мониторинг проводился совместно с Уполномоченным </w:t>
        <w:br/>
        <w:t>по правам человека Республики Марий Эл - И.С. Татари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трем исследования составлены заключения и направлены Начальнику Управления ФСИН России по республике Марий Эл, </w:t>
        <w:br/>
        <w:t>а также начальникам учреждений УФСИН России по республике Марий Э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неплановых выездов по жалобам и зая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НК Марий Эл за отчетный период поступило 29 письменных жалоб </w:t>
        <w:br/>
        <w:t xml:space="preserve">из мест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чреждения МВД (районный ИВС МВД по Марий Эл) осуществлено 19 выездов, 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выездов плановых по графику, утвержденному ОНК в начале год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ыездов внеплановых или повторных по итогам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итуации с соблюдением прав человека в Учреждениях УФСИН России по Республике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СИН России по Республике Марий Эл достаточно открыто </w:t>
        <w:br/>
        <w:t xml:space="preserve">к взаимодействию с ОНК Марий Эл. Нет не одного случая противодействия членам ОНК, всегда быстрое реагирование на уведомления, отсутствие задержки при прохождении на территорию учреждений, встречи </w:t>
        <w:br/>
        <w:t xml:space="preserve">с руководством колоний до и после визитов. Члены ОНК приглашаются </w:t>
        <w:br/>
        <w:t>для проведения бесед и семинаров с личным составом УФСИН по вопросам взаимодействия с ОНК и по соблюдению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рав и свобод в учрежд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ава на жизнь в местах лишения свободы ОНК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ызывает озабоченность, что в 2014 году в учреждениях </w:t>
        <w:br/>
        <w:t xml:space="preserve">УФСИН России по Республике Марий Эл было зафиксировано 17 смертей </w:t>
        <w:br/>
        <w:t>по медицинским причинам и 4 случая суиц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НК рекомендует более тщательно подходить </w:t>
        <w:br/>
        <w:t>к профилактике суицидов, в том числе направлять психологов для прохождения специальных курсов в этой сфере, создать условия для более тщательного медицинского обеспечения и в полной мере использовать механизм ходатайств об освобождении в связи с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жающее, жестокое или бесчеловечное обращение и наказание, пы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ядах строгих условий отбывания наказания в ФКУ ИК-3, </w:t>
        <w:br/>
        <w:t xml:space="preserve">ФКУ ИК-4, ФКУ ИК-6 условия содержания не соответствуют </w:t>
        <w:br/>
        <w:t xml:space="preserve">условиям человеческого общежития. В помещении дневного пребывания </w:t>
        <w:br/>
        <w:t xml:space="preserve">в ОСУОН ИК-6 протекает крыша и от этого стена становится влажной, необходим ремонт помещения, в ОСУОН ФКУ ИК-3 в настоящее время завершается ремонт новых помещений ОСУОН, в настоящее время имеется перелимит числа осужденных, в ОСУОН ФКУ ИК-4 требуется ремонт </w:t>
        <w:br/>
        <w:t xml:space="preserve">для приведения помещения в надлежащее состояние, плохая вентиляция, </w:t>
        <w:br/>
        <w:t>налет, конденсат и плесень, раскрошена плитка в банно-прачечном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случая одиночного содержания в камере ПКТ длительное время. Так осужденный Ш. в ФКУ ИК-3 находится один в камере месяц. Данный факт является необоснованным жестоким обращением. Согласно Европейским пенитенциарным правилам ст. 60 п. 5 одиночное заключение должно использоваться в качестве наказания только в исключительных случаях </w:t>
        <w:br/>
        <w:t>и на конкретно установленный срок, который должен быть как можно короче. Помещение в ПКТ не предусматривает одиноч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У ИК-4, 5, 7 находятся в зоне леса, где в летнее время много насекомых (комаров). ОНК была дана рекомендация поставить на окна противомоскитные сетки, поскольку насекомые не дают возможности </w:t>
        <w:br/>
        <w:t xml:space="preserve">для полноценного отдыха в ночное время, при открытых окнах, а без открытых окон спать в помещениях невозможно из-за духоты (ст. 18.1 Европейских пенитенциарных правил) предоставление мест для сна должно производиться </w:t>
        <w:br/>
        <w:t>с уважением человеческого достоин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беспечению возможности осужденным находиться </w:t>
        <w:br/>
        <w:t>в камерах в помещениях ШИЗО в тапочках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обеспечения питьевой водой совместно </w:t>
        <w:br/>
        <w:t xml:space="preserve">с Уполномоченным по правам человека отмечается положительный </w:t>
        <w:br/>
        <w:t>момент – доступность к качественной холодной питьевой воды во всех наблюдаемых учреждениях. Соответствие химического и микробиологического состава холодной питьевой воды требованиям СанП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 запрет теплой и горячей воды на предоставление воды заключенным, находящимся в камерах ШИЗО, ПКТ в ИК-5, ИК-6, </w:t>
        <w:br/>
        <w:t>ИК-7 является мерой наказания и нарушает права заключенных на охрану здоровья и уважение человеческого достоинства и не соответствует требованиям российского законодательства по следующ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л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3 статьи 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ституции Российской Федерации допускается возможность ограничения федеральным законом прав человека </w:t>
        <w:br/>
        <w:t xml:space="preserve">и гражданина как средства защиты основ конституционного строя, нравственности, здоровья, прав и законных интересов других лиц, </w:t>
        <w:br/>
        <w:t>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овно-исполнительный кодекс Российской Федерации устанавливает ограничения, которым подвергаются заключённые за дисциплинарные нарушения. Данные ограничения носят конкретный, исчерпывающий </w:t>
        <w:br/>
        <w:t>и време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в учреждениях ФСИН по Республике Марий Эл условия </w:t>
        <w:br/>
        <w:t xml:space="preserve">для осужденных, содержащихся в ОСУОН, ШИЗО, ПКТ при которых теплая </w:t>
        <w:br/>
        <w:t>и горячая вода будет доступной для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условия при которых в ОСУН в ФКУ ИК-7 будет </w:t>
        <w:br/>
        <w:t xml:space="preserve">создана возможность для женщин ежедневно пользоваться теплой водой </w:t>
        <w:br/>
        <w:t>для гигиенически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с сотрудниками учреждений ФСИН по Марий Эл просветительскую работу в области необходимости соблюдения основных </w:t>
        <w:br/>
        <w:t>прав человека, в том числе ознакомление с Минимальными стандартными правилами обращения с заключ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ли жалобы от осужденных, что у них не берутся вовремя анализы, при посещении медицинской части в журналах указаны даты </w:t>
        <w:br/>
        <w:t xml:space="preserve">сбора анализов и они соответствуют требованиям. Рекомендовано, </w:t>
        <w:br/>
        <w:t xml:space="preserve">чтобы осужденные ставили подписи в журнале при сдаче анализов с датой сдачи, чтобы исключить подозрение на неоказание медицинской помощи. </w:t>
        <w:br/>
        <w:t xml:space="preserve">В учреждении ФКУ ИК- 3 отсутствует в штате стоматолог, есть привлеченный специалист, который приходит 1 раз в неделю и этого недостаточно. </w:t>
        <w:br/>
        <w:t>При визитировании были жалобы от осужденных на зубную боль и неоказание помощи длитель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жающее об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стороны персонала</w:t>
      </w:r>
      <w:r>
        <w:rPr>
          <w:rFonts w:cs="Times New Roman" w:ascii="Times New Roman" w:hAnsi="Times New Roman"/>
          <w:sz w:val="28"/>
          <w:szCs w:val="28"/>
        </w:rPr>
        <w:t xml:space="preserve"> - в конце 2014 года появились случаи некорректного поведения сотрудников УФСИН </w:t>
        <w:br/>
        <w:t xml:space="preserve">при проведении обысковых мероприятий среди осужденных – проведение обыска во время ужина, при отсутствии срочной необходимости, кидание </w:t>
        <w:br/>
        <w:t>на пол личных вещей, грубость со стороны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К рекомендовала для исключения аналогичных фактов с одной стороны и для противодействия провокациям со стороны осужденных </w:t>
        <w:br/>
        <w:t xml:space="preserve">более тщательно планировать обысковые мероприятия, проводить подробный инструктаж сотрудников, в том числе с учетом соблюдения прав и свобод, </w:t>
        <w:br/>
        <w:t>не проводить обысковые мероприятия во время приема пищи, дать осужденным возможность ужина и обеда. Приглашать к наблюдению за проведением обысковых мероприятий членов ОНК и Общественного Совета при начальнике УФСИН по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ряд жалоб на сотрудников УФСИН о грубом обращении </w:t>
        <w:br/>
        <w:t xml:space="preserve">и некорректном поведении с осужденными. В ФКУ ИК-6, в ФКУ ИК-4. Рекомендовано снабдить видеорегистраторами сотрудников УФСИН, </w:t>
        <w:br/>
        <w:t>на которых поступают жалобы от осужденных, с целью профилактики нарушений с одной стороны и исключения оговоров сотрудников со стороны осу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эффективные средства защи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случаи отказов в заверении начальниками ФКУ доверенностей на предоставление прав осужденных в судах. Такой факт установлен ОНК </w:t>
        <w:br/>
        <w:t xml:space="preserve">в СИЗО-1 г. Йошкар-Олы, рекомендовано заверять судебные доверенности. Заверение доверенности на представление интересов в судах является правом начальника ФКУ по закону. Также это является исполнением права </w:t>
        <w:br/>
        <w:t xml:space="preserve">на судебную защиту, поскольку при отсутствии у осужденных адекватных заработков, как правило, нет возможности приглашать нотариуса, оформление доверенности у которого достигает до 4 000 рублей. Судебная доверенность направлена только на защиту прав и не влечет за собой отчуждения имущества или иных последствий, нежелательных для осужден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, заявления осужденных отправляются в полном объеме. </w:t>
        <w:br/>
        <w:t xml:space="preserve">Имеется полная информация об органах и учреждениях, в которые </w:t>
        <w:br/>
        <w:t xml:space="preserve">можно обратиться для обжалования. Все рекомендации, которые были </w:t>
        <w:br/>
        <w:t>даны ОНК по данному вопросу,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осужденных на сохранение семейных свя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К-7 прибывают женщины из разных регионов РФ, что нарушает принцип территориального отбывания наказания. В соответствии </w:t>
        <w:br/>
        <w:t xml:space="preserve">со ст. 17.1 европейских пенитенциарных правил, по возможности, </w:t>
        <w:br/>
        <w:t>заключенные должны направляться для отбытия наказания в пенитенциарные учреждения, расположенные вблизи от дома или мест социальной реабилитации. Данный принцип не 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осужденных на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итуации с соблюдением прав человека в Учреждениях МВД России по Республике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ущественно наладилось взаимодействие между </w:t>
        <w:br/>
        <w:t xml:space="preserve">ОНК и МВД по Марий Эл. Нет ни одного случая противодействия </w:t>
        <w:br/>
        <w:t xml:space="preserve">членам ОНК, всегда быстрое реагирование на уведомления, отсутствие задержки при прохождении на территорию ИВС, отделов полиции, </w:t>
        <w:br/>
        <w:t xml:space="preserve">встречи с руководством ИВС и отделений полиции районов до и после визитов. Члены ОНК приглашаются для проведения бесед и семинаров с личным составом ИВС МВД по вопросам взаимодействия с ОНК и по соблюдению </w:t>
        <w:br/>
        <w:t xml:space="preserve">прав человека. Между МВД и ОНК заключено соглашение о взаимодействии. МВД в случае необходимости предоставляет транспорт членам ОНК </w:t>
        <w:br/>
        <w:t>для визитов в дальние рай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омендации ОНК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ирован ИВС Звениговского отдела полиции (4 камеры оборудованы оконными проемами, 1 камера, не оборудованная оконным проемом, в настоящее время не используется), оборудованы санузлы </w:t>
        <w:br/>
        <w:t xml:space="preserve">с соблюдением норм приватности, обеспечен осмотр врачами при поступлении в ИВС, исполнены рекомендации по более тщательному фиксированию телесных повреждений и выявлению хронических заболеваний при помещении в ИВС, на окна поставлены противомоскитные сетки, переоборудованы кровати таким образом, чтобы на них можно было сидеть не нагибаясь, заключенные </w:t>
        <w:br/>
        <w:t>в ИВС стали письменно информироваться о том, что в камерах ведется видеонаблюдение, уточнена информация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ИВС МВД отсутствует женский персонал при досмотрах вызываются сотрудники женского пола из отдела полиции, однако видеонаблюдение ведется лицами противоположного пола, что может расцениваться как унижающее обращ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ППГ – аналогичный период прошлого год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нят резолюцией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Генеральной Ассамблеи ООН от 16 декабря 1966 год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Штрафной изолятор, или ШИЗО в исправительном учреждении для содержания нарушителей до 15 суток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е камерного типа, или ПКТ в исправительном учреждении для злостных нарушителей дисциплины со сроком содержания до шести месяце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о на жизнь  и достоинство в местах принудительного содержания. Материалы межрегиональных конференций </w:t>
        <w:br/>
        <w:t>«Пути преодоления трудностей общественного контроля в Российской Федерации» - СПб: АЛЕТЕЙЯ, 2012 г.- с.73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Принят Резолюцией 2200 (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  <w:lang w:val="en-US"/>
        </w:rPr>
        <w:t>XXI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)</w:t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Генеральной Ассамблеи ООН от 16 декабря 1966 года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раткий аналитический обзор миграционной ситуации и деятельность УФМС России по Республике Марий Эл </w:t>
        <w:br/>
        <w:t>по реализации государственной политики в сфере миграции в 2014 году</w:t>
      </w:r>
    </w:p>
  </w:footnote>
  <w:footnote w:id="8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Правительства Российской Федерации от 22 июля 2014 г. № 691 «Об утверждении распределения по субъектам Российской Федерации граждан Украины и лиц без гражданства, постоянно проживавших на территории Украины и прибывших на территорию Российской Федерации в экстренном массовом поряд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Правительства Российской Федерации от 22 июля 2014 г. № 690 «О предоставлении временного убежища гражданам Украины на территории Российской Федерации в упрощенном порядке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Правительства Российской Федерации от 15 сентября 2014 г. № 936 «Об оказании содействия гражданам Украины и лицам без гражданства, постоянно проживавшим на территории Украины и прибывшим </w:t>
        <w:br/>
        <w:t>на территорию Российской Федерации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 без гражданства (ЛБГ) – физическое лицо, не являющееся гражданином Российской Федерации и не имеющее доказательств наличия гражданства (подданства) иностранного государства, статья 2 Федерального закона </w:t>
        <w:br/>
        <w:t>от 25 июля 2012 г. № 115-ФЗ «О правовом положении иностранных граждан в Российской Федерации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головно-процессуальный кодекс Российской Федерации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Принят Резолюцией 2200 (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  <w:lang w:val="en-US"/>
        </w:rPr>
        <w:t>XXI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Генеральной Ассамблеи ООН от 16 декабря 1966 года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инят Генеральной Ассамблеей</w:t>
      </w:r>
      <w:r>
        <w:rPr>
          <w:rFonts w:cs="Times New Roman" w:ascii="Times New Roman" w:hAnsi="Times New Roman"/>
          <w:sz w:val="18"/>
          <w:szCs w:val="18"/>
        </w:rPr>
        <w:t> 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ОН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16 декабря</w:t>
        </w:r>
      </w:hyperlink>
      <w:r>
        <w:rPr>
          <w:rFonts w:cs="Times New Roman" w:ascii="Times New Roman" w:hAnsi="Times New Roman"/>
          <w:sz w:val="18"/>
          <w:szCs w:val="18"/>
        </w:rPr>
        <w:t>1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966 год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Вступил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ил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3 </w:t>
        </w:r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январ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1976 года</w:t>
        </w:r>
      </w:hyperlink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Цель мобильной бригады - оказание экстренной и плановой социальной помощи пожилым гражданам и инвалидам, </w:t>
        <w:br/>
        <w:t>в том числе детям – инвалидам, находящимся в трудной жизненной ситуации и остро нуждающимся в социальной поддержке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НТ – садовое некоммерческое товарищество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 Республики Марий Эл от 27 февраля 1-З «О</w:t>
      </w:r>
      <w:r>
        <w:rPr>
          <w:rFonts w:cs="Times New Roman" w:ascii="Times New Roman" w:hAnsi="Times New Roman"/>
          <w:bCs/>
          <w:sz w:val="18"/>
          <w:szCs w:val="18"/>
        </w:rPr>
        <w:t xml:space="preserve"> внесении изменений в Закон Республики Марий Эл «О наделении органов местного самоуправления муниципального образования «Городской округ «город Йошкар-Ола» государственными полномочиями Республики Марий Эл по предоставлению мер социальной поддержки граждан в области транспортного обслуживания»</w:t>
      </w:r>
    </w:p>
  </w:footnote>
  <w:footnote w:id="16"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нята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езолюцией 61/10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енеральной Ассамблеи от 13 декабря 2006 года</w:t>
      </w:r>
    </w:p>
    <w:p>
      <w:pPr>
        <w:pStyle w:val="Footnote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ифлоинформационный центр в библиотеке (тифло от греч. typhus — слепой) - центр компьютерных технологий, позволяющих незрячим людям и людям с пониженным зрением пользоваться компьютерами, в том числе правовой справочной системой «Консультант Плюс», получать необходимую информацию из интернет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чредитель предприятия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ОООИ «ВОС», предприятие арендует площади у данной организации и часть этих площадей сдает в субаренду </w:t>
      </w:r>
      <w:r>
        <w:rPr>
          <w:rFonts w:cs="Times New Roman" w:ascii="Times New Roman" w:hAnsi="Times New Roman"/>
          <w:sz w:val="18"/>
          <w:szCs w:val="18"/>
        </w:rPr>
        <w:t>ГКУК Республики Марий Эл «Республиканская библиотека для слепых»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 2014 году арендная плата для библиотеки составляет 32, 5 рубля за 1 кв. метр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соляция помещений – облучение жилищ прямыми солнечными лучами – Санитарные правилах и нормы </w:t>
        <w:br/>
        <w:t>СанПиН 2.2.1/2.1.1.1076-01 «Гигиенические требования к инсоляции и солнцезащите помещений жилых и общественных зданий и территорий»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ящий номер от 30 мая 2014 года № 03-22/01-322-14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кон Республики Марий Эл от 21 сентября 2000 г. № 44-З «Об Уполномоченном по правам человека в Республике </w:t>
        <w:br/>
        <w:t>Марий Эл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татья 17.3. Закона Республики Марий Эл от 4 декабря 2002 г. №43-З «Об административных правонарушениях </w:t>
        <w:br/>
        <w:t>в Республике Марий Эл»</w:t>
      </w:r>
    </w:p>
  </w:footnote>
  <w:footnote w:id="24"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Федеральный закон от 21 июля 2014 г. № 212-ФЗ </w:t>
      </w:r>
      <w:r>
        <w:rPr>
          <w:rFonts w:cs="Times New Roman" w:ascii="Times New Roman" w:hAnsi="Times New Roman"/>
          <w:b w:val="false"/>
          <w:sz w:val="18"/>
          <w:szCs w:val="18"/>
        </w:rPr>
        <w:t>«Об основах общественного контроля в Российской Федерации»</w:t>
      </w:r>
    </w:p>
  </w:footnote>
  <w:footnote w:id="2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. пункт 4.1. раздела 4 Доклада «Изменения в законодательстве, направленные на повышение эффективности деятельности российских уполномоченных по правам человека»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spacing w:lineRule="auto" w:line="240" w:before="0" w:after="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aristat.mari.ru/RME/r88228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consultantplus://offline/ref=3D6932905468BF8F42C31FD233D19912AB41B9750F531A066267581EG4l2N" TargetMode="External"/><Relationship Id="rId11" Type="http://schemas.openxmlformats.org/officeDocument/2006/relationships/hyperlink" Target="consultantplus://offline/ref=3D6932905468BF8F42C31FD233D19912A247BC790C0E100E3B6B5AG1l9N" TargetMode="External"/><Relationship Id="rId12" Type="http://schemas.openxmlformats.org/officeDocument/2006/relationships/hyperlink" Target="consultantplus://offline/ref=E341FE557B7AF8FC0D0294794106C3BFAE4AF4BC68742FC6933B1ED292EACA672460B469B484DAjCN" TargetMode="External"/><Relationship Id="rId13" Type="http://schemas.openxmlformats.org/officeDocument/2006/relationships/hyperlink" Target="garantf1://10003000.0" TargetMode="External"/><Relationship Id="rId14" Type="http://schemas.openxmlformats.org/officeDocument/2006/relationships/hyperlink" Target="http://www.consultant.ru/document/cons_doc_LAW_2875/" TargetMode="External"/><Relationship Id="rId15" Type="http://schemas.openxmlformats.org/officeDocument/2006/relationships/hyperlink" Target="consultantplus://offline/ref=4BBEAE53831AC57F4E27D9FE64A2A89CE394C7669BDDF5CA1445DB7797538149064F0780EACEDEAAtEYCM" TargetMode="External"/><Relationship Id="rId16" Type="http://schemas.openxmlformats.org/officeDocument/2006/relationships/hyperlink" Target="consultantplus://offline/ref=4BBEAE53831AC57F4E27D9FE64A2A89CE394C7619DDAF5CA1445DB7797538149064F0780EACEDCAAtEY2M" TargetMode="External"/><Relationship Id="rId17" Type="http://schemas.openxmlformats.org/officeDocument/2006/relationships/hyperlink" Target="consultantplus://offline/ref=E341FE557B7AF8FC0D0294794106C3BFAE4AF4BC68742FC6933B1ED292EACA672460B469B484DAjC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54;&#1054;&#1053;" TargetMode="External"/><Relationship Id="rId2" Type="http://schemas.openxmlformats.org/officeDocument/2006/relationships/hyperlink" Target="https://ru.wikipedia.org/wiki/16_&#1076;&#1077;&#1082;&#1072;&#1073;&#1088;&#1103;" TargetMode="External"/><Relationship Id="rId3" Type="http://schemas.openxmlformats.org/officeDocument/2006/relationships/hyperlink" Target="https://ru.wikipedia.org/wiki/1966_&#1075;&#1086;&#1076;" TargetMode="External"/><Relationship Id="rId4" Type="http://schemas.openxmlformats.org/officeDocument/2006/relationships/hyperlink" Target="https://ru.wikipedia.org/wiki/3_&#1103;&#1085;&#1074;&#1072;&#1088;&#1103;" TargetMode="External"/><Relationship Id="rId5" Type="http://schemas.openxmlformats.org/officeDocument/2006/relationships/hyperlink" Target="https://ru.wikipedia.org/wiki/1976_&#1075;&#1086;&#1076;" TargetMode="External"/><Relationship Id="rId6" Type="http://schemas.openxmlformats.org/officeDocument/2006/relationships/hyperlink" Target="http://www.un.org/ru/documents/ods.asp?m=A/RES/61/1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Уполномоченный_по_правам_человека_ТатариноваИС</dc:creator>
  <dc:description/>
  <dc:language>en-US</dc:language>
  <cp:lastModifiedBy>Уполномоченный_по_правам_человека_ТатариноваИС</cp:lastModifiedBy>
  <cp:lastPrinted>2015-03-19T11:00:00Z</cp:lastPrinted>
  <dcterms:modified xsi:type="dcterms:W3CDTF">2015-03-30T07:32:00Z</dcterms:modified>
  <cp:revision>2</cp:revision>
  <dc:subject/>
  <dc:title>Доклад Уполномоченного по правам человека в Республике Марий Эл за 201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11-5</vt:lpwstr>
  </property>
  <property fmtid="{D5CDD505-2E9C-101B-9397-08002B2CF9AE}" pid="3" name="_dlc_DocIdItemGuid">
    <vt:lpwstr>daf1e1d2-c85a-4e1c-82a8-e7217d348f0a</vt:lpwstr>
  </property>
  <property fmtid="{D5CDD505-2E9C-101B-9397-08002B2CF9AE}" pid="4" name="_dlc_DocIdUrl">
    <vt:lpwstr>https://vip.gov.mari.ru/ombudsman/_layouts/DocIdRedir.aspx?ID=XXJ7TYMEEKJ2-3211-5, XXJ7TYMEEKJ2-3211-5</vt:lpwstr>
  </property>
  <property fmtid="{D5CDD505-2E9C-101B-9397-08002B2CF9AE}" pid="5" name="Описание">
    <vt:lpwstr/>
  </property>
</Properties>
</file>